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300"/>
        <w:jc w:val="center"/>
        <w:rPr>
          <w:rFonts w:ascii="Arial" w:hAnsi="Arial" w:cs="Arial"/>
          <w:b/>
          <w:b/>
          <w:color w:val="555555"/>
          <w:sz w:val="28"/>
          <w:szCs w:val="32"/>
        </w:rPr>
      </w:pPr>
      <w:r>
        <w:rPr>
          <w:b/>
          <w:sz w:val="28"/>
        </w:rPr>
        <w:t>Сценарий мероприятия, посвященного открытию новой  Монтессори- группы в МДОУ « Детский сад №5»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color w:val="555555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 – МДОУ « Детский сад №5» с.Центрально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 проведения - октябрь 201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проведения – 10.00 ча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Звучат мелодии детской тема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ости собрались у входа в новую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детского сада. Лестничная площадка у двер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у дверей группы празднично украшена  шарами.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ход перевязан лент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Здравствуйте, гости и жители с. Центральное! Вот и наступил день, который мы все так долго ждали, а особенно дети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о исполнение поручения Губернатора Белгородской области от 21 октября 2013 г. и в целях реализации проекта « Внедрение педагогики М. Монтессори в дошкольные образовательные организации Белгородской области» в нашем детском саду единственном в районе,  вошедшем в этот проект,  сегодня открытие новой Монтессори – группы, которая гостеприимно примет 20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Детство – это удивительная и прекрасная пора! В этот период человек совершает множество открытий, учится быть самостоятельным, любить и быть любимым, общаться с окружающими и быть счастл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Да-да, быть счастливым – это умение, которое не дается просто так! Когда ребенок увлечен любимым занятием, его любят и ценят – он счастл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ы хотите, чтобы ваш ребенок был: самостоятельным и умел принимать решения; любознательным и успешным; креативным  и счастливым; легко адаптировался к окружающей среде?</w:t>
      </w:r>
    </w:p>
    <w:p>
      <w:pPr>
        <w:pStyle w:val="Normal"/>
        <w:rPr/>
      </w:pPr>
      <w:r>
        <w:rPr>
          <w:sz w:val="28"/>
          <w:szCs w:val="28"/>
        </w:rPr>
        <w:t>Тогда наша Монтессори – группа для Вас, так как мы будем работать по уникальной педагогической методике итальянского педагога – гуманиста Марии- Монтессори ( 1870-1952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Эта система давно пользуется мировым признанием и получила самое широкое распространение. Педагогика Монтессори – замечательный пример эффективной практической реализации идей свобод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Для кого детский сад соз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ответит и стар и м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он и детским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остроен для дошко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ребенок спешит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радостью в группу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начит, такой детский сад для ребя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условно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 xml:space="preserve">Наступил торжественный момент. Все гости с нетерпением ожидают минуты, когда будет перерезана праздничная лента. Это право предоставляется главе района Перцеву В.Н., зам. Главе Чефоновой Е.Н. и  нач. управ. образования Онежко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 Ведущий подносит ножницы к ленточке. Звучат фанфар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Праздничная лента перерезана. Волнуются дети, родители, им не терпится переступить порог новой Монтессори- груп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Бура-ти- но!» из кинофильма « Приключения Буратин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бегают Буратино и Мальв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 </w:t>
      </w:r>
      <w:r>
        <w:rPr>
          <w:sz w:val="28"/>
          <w:szCs w:val="28"/>
        </w:rPr>
        <w:t>Расступись, честн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атино к вам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ответит, почему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красиво все во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уда мы ни посмотри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рава – друг и слева –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Очень весело сег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звонкие зву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от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ри Монтессори – групп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Чтобы группу открыв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ключик под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чик это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ручаю я его заведующему детским са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Спасибо, Буратино, сейчас мы волшебным золотым ключиком откроем двери новой Монтессори – группы и пригласи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песня « Бу-ра-ти-но», заведующий детским садом большим бутафорским ключом имитирует открытие дверей новой группы детского са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Уважаемые гости, дорогие ребята, проходите, пожалуйста, в новую Монтессори-группу! Вначале вас ждет экскурсия по группе, а затем праздничное представление в музыкальном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ту же музыку все входят в детский сад. После экскурсии гости занимают места в музыкальном зале.)</w:t>
      </w:r>
    </w:p>
    <w:p>
      <w:pPr>
        <w:pStyle w:val="Normal"/>
        <w:jc w:val="both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 xml:space="preserve">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7"/>
        </w:rPr>
        <w:t xml:space="preserve">                      </w:t>
      </w:r>
      <w:r>
        <w:rPr>
          <w:i/>
          <w:color w:val="000000"/>
          <w:sz w:val="28"/>
          <w:szCs w:val="27"/>
        </w:rPr>
        <w:t>Зал празднично украшен, 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7"/>
        </w:rPr>
        <w:t>Ведущая:1</w:t>
      </w:r>
      <w:r>
        <w:rPr>
          <w:color w:val="000000"/>
          <w:sz w:val="28"/>
          <w:szCs w:val="27"/>
        </w:rPr>
        <w:t xml:space="preserve"> Придумано кем-то и просто и мудро</w:t>
        <w:br/>
        <w:t>При встрече здороваться «Доброе утро»</w:t>
        <w:br/>
        <w:t>-«Здравствуйте!»- скажем, солнышку и птицам,</w:t>
        <w:br/>
        <w:t>-«Здравствуйте!»- милым улыбчивым лицам,</w:t>
        <w:br/>
      </w:r>
      <w:r>
        <w:rPr>
          <w:color w:val="000000"/>
          <w:sz w:val="27"/>
          <w:szCs w:val="27"/>
        </w:rPr>
        <w:t>И каждый становится добрый, доверчивый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7"/>
        </w:rPr>
        <w:t>Ведущая:2</w:t>
      </w:r>
      <w:r>
        <w:rPr>
          <w:color w:val="000000"/>
          <w:sz w:val="27"/>
          <w:szCs w:val="27"/>
        </w:rPr>
        <w:t xml:space="preserve"> Пусть доброе «здравствуйте» слышно и вечером</w:t>
        <w:br/>
        <w:t>-«Здравствуйте!» -девочки! -«Здравствуйте!»</w:t>
        <w:br/>
        <w:t>-«Здравствуйте!» -мальчики! -«Здравствуйте!»</w:t>
        <w:br/>
        <w:t>-«Здравствуйте!» -взрослые! -«Здравствуйте!»</w:t>
        <w:br/>
        <w:t>«Здравствуйте!», «Здравствуйте!» все.</w:t>
        <w:br/>
        <w:br/>
      </w:r>
      <w:r>
        <w:rPr>
          <w:b/>
          <w:color w:val="000000"/>
          <w:sz w:val="27"/>
          <w:szCs w:val="27"/>
        </w:rPr>
        <w:t xml:space="preserve">Ведущая:1. </w:t>
      </w:r>
      <w:r>
        <w:rPr>
          <w:color w:val="000000"/>
          <w:sz w:val="27"/>
          <w:szCs w:val="27"/>
        </w:rPr>
        <w:t xml:space="preserve"> Сегодня у нас необычный день - день рождения новой  Монтессори – группы. Мы рады приветствовать наших гостей:</w:t>
        <w:br/>
        <w:br/>
      </w:r>
      <w:r>
        <w:rPr>
          <w:b/>
          <w:color w:val="000000"/>
          <w:sz w:val="27"/>
          <w:szCs w:val="27"/>
        </w:rPr>
        <w:t>Ведущая: 2</w:t>
      </w:r>
      <w:r>
        <w:rPr>
          <w:color w:val="000000"/>
          <w:sz w:val="27"/>
          <w:szCs w:val="27"/>
        </w:rPr>
        <w:t xml:space="preserve"> Дорогие бабушки, дорогие мамы,</w:t>
        <w:br/>
        <w:t>Дорогие дедушки, дорогие папы!</w:t>
        <w:br/>
        <w:t>Уважаемые дамы и господа!</w:t>
        <w:br/>
        <w:t>Сегодняшний праздник</w:t>
        <w:br/>
        <w:t>Мы открытию новой Монтессори - группы  посвящаем!</w:t>
        <w:br/>
        <w:t>И концерт веселый</w:t>
        <w:br/>
        <w:t>Для вас начинаем!</w:t>
        <w:br/>
        <w:br/>
      </w:r>
      <w:r>
        <w:rPr>
          <w:b/>
          <w:color w:val="000000"/>
          <w:sz w:val="28"/>
          <w:szCs w:val="27"/>
        </w:rPr>
        <w:t>Ведущая:1</w:t>
      </w:r>
      <w:r>
        <w:rPr>
          <w:color w:val="000000"/>
          <w:sz w:val="27"/>
          <w:szCs w:val="27"/>
        </w:rPr>
        <w:t xml:space="preserve"> Семья – это свято,</w:t>
        <w:br/>
        <w:t>Семья – это счастье,</w:t>
        <w:br/>
        <w:t>Если мир и дружба в семье,</w:t>
        <w:br/>
        <w:t>Вам смогут завидовать все.</w:t>
        <w:br/>
        <w:t>И мы надеемся, что открывшаяся  сегодня  Монтессори -группа,</w:t>
        <w:br/>
        <w:t>станет вторым домом, дружной семьей для наших малышей.</w:t>
        <w:br/>
        <w:br/>
      </w:r>
      <w:r>
        <w:rPr>
          <w:b/>
          <w:color w:val="000000"/>
          <w:sz w:val="27"/>
          <w:szCs w:val="27"/>
          <w:u w:val="single"/>
        </w:rPr>
        <w:t>Дети старшей группы  исполняют песню « Детский сад»</w:t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Ведущая: 2.</w:t>
      </w:r>
      <w:r>
        <w:rPr>
          <w:color w:val="000000"/>
          <w:sz w:val="27"/>
          <w:szCs w:val="27"/>
        </w:rPr>
        <w:t xml:space="preserve">  Открытие новой  Монтессори- группы  – это праздник,</w:t>
        <w:br/>
        <w:t>Это большое торжество.</w:t>
        <w:br/>
        <w:t>Это день, когда гостей так много,</w:t>
        <w:br/>
        <w:t>В детском саду  радость, счастье и тепло!</w:t>
        <w:br/>
      </w:r>
      <w:r>
        <w:rPr>
          <w:b/>
          <w:color w:val="000000"/>
          <w:sz w:val="27"/>
          <w:szCs w:val="27"/>
        </w:rPr>
        <w:t>Ведущая 1.</w:t>
      </w:r>
      <w:r>
        <w:rPr>
          <w:color w:val="000000"/>
          <w:sz w:val="27"/>
          <w:szCs w:val="27"/>
        </w:rPr>
        <w:t xml:space="preserve"> Дети  посещающие Монтессори – группы приобретают огромную внутреннюю мотивацию к обучению, способность концентрироваться на работе, самостоятельность, они обладают хорошими навыками общения в социуме и внутренней дисциплиной, что позволяет им без труда поступать в самые разные школы!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 xml:space="preserve">Ведущая 2. </w:t>
      </w:r>
      <w:r>
        <w:rPr>
          <w:color w:val="000000"/>
          <w:sz w:val="27"/>
          <w:szCs w:val="27"/>
        </w:rPr>
        <w:t>Слово для поздравления предоставляется главе района Перцеву В. Н. и зам. главы района Чефоновой Е. 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 </w:t>
      </w:r>
      <w:r>
        <w:rPr>
          <w:b/>
          <w:color w:val="000000"/>
          <w:sz w:val="27"/>
          <w:szCs w:val="27"/>
          <w:u w:val="single"/>
        </w:rPr>
        <w:t>Дети старшей группы исполяют танец «Раз ладошка»</w:t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</w:rPr>
        <w:br/>
      </w:r>
      <w:r>
        <w:rPr>
          <w:b/>
          <w:color w:val="000000"/>
          <w:sz w:val="27"/>
          <w:szCs w:val="27"/>
        </w:rPr>
        <w:t>Ведущая 2.</w:t>
      </w:r>
      <w:r>
        <w:rPr>
          <w:color w:val="000000"/>
          <w:sz w:val="27"/>
          <w:szCs w:val="27"/>
        </w:rPr>
        <w:t>О многом сегодня может рассказать заведующая детского сада Гончарова Л.А.:</w:t>
        <w:br/>
        <w:t>- где приобретали  мебель, игрушки, демонстрационные материалы и наглядные пособия для  Монтессори - группы, какие ремонтные работы произведены для того, чтобы в новой группе  было тепло, светло, уютно и комфортно.</w:t>
        <w:br/>
        <w:br/>
      </w:r>
      <w:r>
        <w:rPr>
          <w:b/>
          <w:color w:val="000000"/>
          <w:sz w:val="27"/>
          <w:szCs w:val="27"/>
        </w:rPr>
        <w:t xml:space="preserve">Ведущая 1. </w:t>
      </w:r>
      <w:r>
        <w:rPr>
          <w:color w:val="000000"/>
          <w:sz w:val="27"/>
          <w:szCs w:val="27"/>
        </w:rPr>
        <w:t>Поздравить всех с открытием новой группы пришла выпускница нашего детского сада Новикова Анжелика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</w:rPr>
        <w:t>Новикова Анжелика исполняет песню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br/>
      </w:r>
      <w:r>
        <w:rPr>
          <w:b/>
          <w:color w:val="000000"/>
          <w:sz w:val="27"/>
          <w:szCs w:val="27"/>
        </w:rPr>
        <w:t>Ведущая 2.</w:t>
      </w:r>
      <w:r>
        <w:rPr>
          <w:color w:val="000000"/>
          <w:sz w:val="27"/>
          <w:szCs w:val="27"/>
        </w:rPr>
        <w:t>Сейчас мы приглашаем  на сцену тех, кто так сильно ждал этого праздника, ради кого мы здесь собрались – наших малышей дошколят.</w:t>
        <w:br/>
        <w:br/>
        <w:t>(</w:t>
      </w:r>
      <w:r>
        <w:rPr>
          <w:i/>
          <w:color w:val="000000"/>
          <w:sz w:val="27"/>
          <w:szCs w:val="27"/>
        </w:rPr>
        <w:t>Дети Монтессори – группы выходят под музыку в центр зала.)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ая 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ете ли вы, что есть на свете</w:t>
        <w:br/>
        <w:t>Маленькие озорные дети?</w:t>
        <w:br/>
        <w:t>Вы кого имеете в виду?</w:t>
        <w:br/>
        <w:t>Деток в нашем детском саду!</w:t>
        <w:br/>
        <w:br/>
      </w:r>
      <w:r>
        <w:rPr>
          <w:b/>
          <w:color w:val="000000"/>
          <w:sz w:val="27"/>
          <w:szCs w:val="27"/>
        </w:rPr>
        <w:t>Ведущая 2.</w:t>
        <w:br/>
      </w:r>
      <w:r>
        <w:rPr>
          <w:color w:val="000000"/>
          <w:sz w:val="27"/>
          <w:szCs w:val="27"/>
        </w:rPr>
        <w:t>Они в ладоши хлопают</w:t>
        <w:br/>
        <w:t>Они ногами топаю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льные, смелые.</w:t>
        <w:br/>
        <w:t xml:space="preserve">Кто это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ти отвечают</w:t>
      </w:r>
      <w:r>
        <w:rPr>
          <w:color w:val="000000"/>
          <w:sz w:val="27"/>
          <w:szCs w:val="27"/>
        </w:rPr>
        <w:t>. Это мы!</w:t>
        <w:br/>
        <w:br/>
      </w:r>
      <w:r>
        <w:rPr>
          <w:i/>
          <w:color w:val="000000"/>
          <w:sz w:val="27"/>
          <w:szCs w:val="27"/>
        </w:rPr>
        <w:t>Дети рассказывают стихи.</w:t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Ребенок 1.</w:t>
      </w:r>
      <w:r>
        <w:rPr>
          <w:color w:val="000000"/>
          <w:sz w:val="27"/>
          <w:szCs w:val="27"/>
        </w:rPr>
        <w:t xml:space="preserve"> Мы приходим в детский сад,</w:t>
        <w:br/>
        <w:t>Там игрушки стоят.</w:t>
        <w:br/>
        <w:t>Паровоз,</w:t>
        <w:br/>
        <w:t>Пароход,</w:t>
        <w:br/>
        <w:t>Дожидаются ребят.</w:t>
        <w:br/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ебенок 2</w:t>
      </w:r>
      <w:r>
        <w:rPr>
          <w:color w:val="000000"/>
          <w:sz w:val="27"/>
          <w:szCs w:val="27"/>
        </w:rPr>
        <w:t>.Там картинки на стене,</w:t>
        <w:br/>
        <w:t>И цветы на окне.</w:t>
        <w:br/>
        <w:t>Захочу -</w:t>
        <w:br/>
        <w:t>Поскачу,</w:t>
        <w:br/>
        <w:t>На игрушечном коне!</w:t>
        <w:br/>
        <w:br/>
      </w:r>
      <w:r>
        <w:rPr>
          <w:b/>
          <w:color w:val="000000"/>
          <w:sz w:val="27"/>
          <w:szCs w:val="27"/>
        </w:rPr>
        <w:t>Ребенок 3</w:t>
      </w:r>
      <w:r>
        <w:rPr>
          <w:color w:val="000000"/>
          <w:sz w:val="27"/>
          <w:szCs w:val="27"/>
        </w:rPr>
        <w:t>.</w:t>
        <w:br/>
        <w:t>В  Монтессори - группе все для нас -</w:t>
        <w:br/>
        <w:t>Сказки, песня и рассказ,</w:t>
        <w:br/>
        <w:t>Шумный пляс,</w:t>
        <w:br/>
        <w:t>Тихий час, -</w:t>
        <w:br/>
        <w:t>В этой группе все для нас!</w:t>
        <w:br/>
        <w:br/>
      </w:r>
      <w:r>
        <w:rPr>
          <w:b/>
          <w:color w:val="000000"/>
          <w:sz w:val="27"/>
          <w:szCs w:val="27"/>
        </w:rPr>
        <w:t>Ребенок 4.</w:t>
      </w:r>
      <w:r>
        <w:rPr>
          <w:color w:val="000000"/>
          <w:sz w:val="27"/>
          <w:szCs w:val="27"/>
        </w:rPr>
        <w:br/>
        <w:t>Вот какой хороший дом!</w:t>
        <w:br/>
        <w:t>В нем растем мы с каждым днем,</w:t>
        <w:br/>
        <w:t>А когда подрастем,</w:t>
        <w:br/>
        <w:t>Вместе в школу пойдем.</w:t>
        <w:br/>
        <w:br/>
      </w:r>
      <w:r>
        <w:rPr>
          <w:b/>
          <w:color w:val="000000"/>
          <w:sz w:val="27"/>
          <w:szCs w:val="27"/>
        </w:rPr>
        <w:t xml:space="preserve">Ведущая 1. </w:t>
      </w:r>
      <w:r>
        <w:rPr>
          <w:color w:val="000000"/>
          <w:sz w:val="27"/>
          <w:szCs w:val="27"/>
        </w:rPr>
        <w:t xml:space="preserve"> Какие вы молодцы, ребята. Теперь мы видим, что вы готовы посещать новую Монтессори -группу. Но у вашей группы есть интересное название « Мечта» И в честь ее открытия, в честь того, что вы становитесь ее первыми воспитанниками, мы дарим вам на память эмблему Монтессори - группы – « Мечта», а всем ребятам шары. </w:t>
        <w:br/>
        <w:br/>
        <w:t>(Заведующая  д/с под музыку дарит детям гелевые шары и эмблему группы ( пластик 30/40 см) с изображением эмблемы группы. Дети говорят спасибо)</w:t>
        <w:br/>
        <w:br/>
        <w:t xml:space="preserve">                                                     </w:t>
      </w:r>
      <w:r>
        <w:rPr>
          <w:i/>
          <w:color w:val="000000"/>
          <w:sz w:val="27"/>
          <w:szCs w:val="27"/>
        </w:rPr>
        <w:t xml:space="preserve">садятся 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Ведущая 1</w:t>
      </w:r>
      <w:r>
        <w:rPr>
          <w:color w:val="000000"/>
          <w:sz w:val="27"/>
          <w:szCs w:val="27"/>
        </w:rPr>
        <w:t xml:space="preserve">. А теперь, малыши, в подарок для вас,  танец детей старшей группы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Виноватая тучка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Дети старшей группы исполняют танец « Виноватая тучка»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 xml:space="preserve">Ведущая 2. 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Основная идея метода Монтессори заключается в создании для ребенка условий к саморазвитию, через организацию специально подготовленной развивающей среды, имеющей четкую логику построения и соответствующей психологическим потребностям ребе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sz w:val="28"/>
        </w:rPr>
        <w:t>Ведущая 1.</w:t>
      </w:r>
      <w:r>
        <w:rPr>
          <w:color w:val="000000"/>
          <w:sz w:val="27"/>
          <w:szCs w:val="27"/>
        </w:rPr>
        <w:t xml:space="preserve"> У каждого человека есть дом, куда всегда приятно возвращаться, а у 20 дошколят сегодня появился их второй дом – Монтессори – группа «Капелька», так пусть же им всегда будет комфортно и хорошо под крышей этого дома, под крышей детства.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Ведущая 2. </w:t>
      </w:r>
      <w:r>
        <w:rPr>
          <w:color w:val="000000"/>
          <w:sz w:val="27"/>
          <w:szCs w:val="27"/>
        </w:rPr>
        <w:t>В заключении нашего праздничного мероприятия, посвященного открытию новой Монтессори – группы воспитанники старшей группы исполнят песню « Мой любимый детский сад»</w:t>
      </w:r>
      <w:r>
        <w:rPr>
          <w:b/>
          <w:color w:val="000000"/>
          <w:sz w:val="27"/>
          <w:szCs w:val="27"/>
        </w:rPr>
        <w:br/>
        <w:t xml:space="preserve">      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</w:rPr>
        <w:t>( Дети старшей группы исполняют песню « Мой любимый детский сад»)</w:t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Праздничная лента перерезана. Волнуются дети, родители, им не терпится переступить порог новой Монтессори- груп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Бура-ти- но!» из кинофильма « Приключения Бурати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Буратино и Мальв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 </w:t>
      </w:r>
      <w:r>
        <w:rPr>
          <w:sz w:val="28"/>
          <w:szCs w:val="28"/>
        </w:rPr>
        <w:t>Расступись, честн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атино к вам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ответит, почему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красиво все во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уда мы ни посмотри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рава – друг и слева –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Очень весело сег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звонкие зву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от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ри Монтессори – групп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Чтобы группу открыв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ключик под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чик это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ручаю я его заведующему детским са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Спасибо, Буратино, сейчас мы волшебным золотым ключиком откроем двери новой Монтессори – группы и пригласи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песня « Бу-ра-ти-но», заведующий детским садом большим бутафорским ключом имитирует открытие дверей новой группы детского са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ебенок 1.</w:t>
      </w:r>
      <w:r>
        <w:rPr>
          <w:color w:val="000000"/>
          <w:sz w:val="27"/>
          <w:szCs w:val="27"/>
        </w:rPr>
        <w:t xml:space="preserve"> Мы приходим в детский сад,</w:t>
        <w:br/>
        <w:t>Там игрушки стоят.</w:t>
        <w:br/>
        <w:t>Паровоз,</w:t>
        <w:br/>
        <w:t>Пароход,</w:t>
        <w:br/>
        <w:t>Дожидаются ребят.</w:t>
        <w:br/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Ребенок 2</w:t>
      </w:r>
      <w:r>
        <w:rPr>
          <w:color w:val="000000"/>
          <w:sz w:val="27"/>
          <w:szCs w:val="27"/>
        </w:rPr>
        <w:t>.Там картинки на стене,</w:t>
        <w:br/>
        <w:t>И цветы на окне.</w:t>
        <w:br/>
        <w:t>Захочу -</w:t>
        <w:br/>
        <w:t>Поскачу,</w:t>
        <w:br/>
        <w:t>На игрушечном коне!</w:t>
        <w:br/>
        <w:br/>
      </w:r>
      <w:r>
        <w:rPr>
          <w:b/>
          <w:color w:val="000000"/>
          <w:sz w:val="27"/>
          <w:szCs w:val="27"/>
        </w:rPr>
        <w:t>Ребенок 3</w:t>
      </w:r>
      <w:r>
        <w:rPr>
          <w:color w:val="000000"/>
          <w:sz w:val="27"/>
          <w:szCs w:val="27"/>
        </w:rPr>
        <w:t>.</w:t>
        <w:br/>
        <w:t>В  Монтессори - группе все для нас -</w:t>
        <w:br/>
        <w:t>Сказки, песня и рассказ,</w:t>
        <w:br/>
        <w:t>Шумный пляс,</w:t>
        <w:br/>
        <w:t>Тихий час, -</w:t>
        <w:br/>
        <w:t>В этой группе все для нас!</w:t>
        <w:br/>
        <w:br/>
      </w:r>
      <w:r>
        <w:rPr>
          <w:b/>
          <w:color w:val="000000"/>
          <w:sz w:val="27"/>
          <w:szCs w:val="27"/>
        </w:rPr>
        <w:t>Ребенок 4.</w:t>
      </w:r>
      <w:r>
        <w:rPr>
          <w:color w:val="000000"/>
          <w:sz w:val="27"/>
          <w:szCs w:val="27"/>
        </w:rPr>
        <w:br/>
        <w:t>Вот какой хороший дом!</w:t>
        <w:br/>
        <w:t>В нем растем мы с каждым днем,</w:t>
        <w:br/>
        <w:t>А когда подрастем,</w:t>
        <w:br/>
        <w:t>Вместе в школу пойде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2:00Z</dcterms:created>
  <dc:creator>Admin</dc:creator>
  <dc:description/>
  <cp:keywords/>
  <dc:language>en-US</dc:language>
  <cp:lastModifiedBy>Старший методист</cp:lastModifiedBy>
  <cp:lastPrinted>2014-09-30T10:20:00Z</cp:lastPrinted>
  <dcterms:modified xsi:type="dcterms:W3CDTF">2015-05-14T12:52:00Z</dcterms:modified>
  <cp:revision>2</cp:revision>
  <dc:subject/>
  <dc:title/>
</cp:coreProperties>
</file>