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группе общеразвивающей направлен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Монтессори – групп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« Детский сад №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Данное Положение устанавливает порядок организации и функционирования Монтессори-группы в МДОУ «Детский сад №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венцией ООН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 2012  № 273- ФЗ « 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 1998 № 124-ФЗ « Об основных гарантиях прав ребенк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 1992 № 2300-1 « О защите прав потребите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ом Президента РФ от 1 июня 2012 года №761 « О национальной стратегии в интересах детей на 2012-2017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0.07.2013 года. № 582 « Об утверждении Правил размещения на официальном сайте образовательной организации в информационно- телекоммуникационной сети « Интернет» и обновления информации об образовательной организ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30.08.2013 г. №1014 « 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17.10.2013 г.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26.10.2013 г. №431-пп « Об утверждении Стратегии развития дошкольного, общего и дополнительного образования Белгородской области на 2013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сновными задачами деятельности Монтессори –групп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, стимулирующих и способствующих самостоятельному познанию ребенком окружающего мира, обеспечению самостоятельному познанию ребенком окружающего мира, обеспечению естественного роста и развития ребенка, раскрытию заложенных потенциальных возможностей в соответствии с положениями Монтессори- педагог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психических процессов и познавательны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огического мышления и основных его операций, внимания, памяти, реч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индивидуального подхода к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запросов родителей.</w:t>
      </w:r>
    </w:p>
    <w:p>
      <w:pPr>
        <w:pStyle w:val="Normal"/>
        <w:rPr/>
      </w:pPr>
      <w:r>
        <w:rPr>
          <w:sz w:val="28"/>
          <w:szCs w:val="28"/>
        </w:rPr>
        <w:t>1.4. Деятельность Монтессори- группы направлена на осуществление образовательной деятельности по образовательным программам дошкольного образования, присмотра и ухода з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аботу по обучению и воспитанию детей на основе Монтессори- педагогики осуществляют воспитатели, прошедшие курсовую переподготовку на базе ОГАОУ ДПО « Белгородский институт развития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функционирования Монтессори- групп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ачисление воспитанников в Монтессори – группу осуществляется на основании муниципальных регламентов по организации и предоставлению общедоступного и бесплатного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 Монтессори- группу могут быть включены как воспитанники одного возраста, так и воспитанники разных возрастов ( разновозрастные группы) от 2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Информация о деятельности Монтессори – группы ( в том числе образовательная программа дошкольного образования Монтессори- группы) размещается на официальном сайте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бщее руководство Монтессори- группой осуществляет рукодитель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Заведующий разрабатывает образовательную программу дошкольного образования Монтессори –группы на основе федерального государственного образовательного стандарта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организацию работы Монтессори-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режим работы сотрудников Монтессори-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педагогических работников в соответствии с образовательной программой дошкольного образования и осуществляет целенаправленный контроль за педагогическим 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совещания, родительские собрания, организует методическ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рганизации воспитательно—образовательной работы в соответствии с требованиями Монтессори-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едагоги Монтессори-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качество реализации образовательной программы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т документацию, утвержденную локальными актами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инансирования работы Монтессори-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Финансирование образовательной услуги в Монтессори - группе производится по действующим нормативам для групп общеразвивающей направленности в соответствии с постановлением Правительства Белгородской области от 30.12. 2013 г.№565-пп « Об утверждении нормативов расходов и порядка перечисления местным бюджетам субвенций из областного бюджета на обеспечение государственных гарантий прав на получение общедоступного и бесплатного образования в дошкольных образовательных организац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4:00Z</dcterms:created>
  <dc:creator>Admin</dc:creator>
  <dc:description/>
  <cp:keywords/>
  <dc:language>en-US</dc:language>
  <cp:lastModifiedBy>Старший методист</cp:lastModifiedBy>
  <dcterms:modified xsi:type="dcterms:W3CDTF">2015-05-14T10:34:00Z</dcterms:modified>
  <cp:revision>2</cp:revision>
  <dc:subject/>
  <dc:title>                                                 Положение</dc:title>
</cp:coreProperties>
</file>