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Наш путь к педагогике М. Монтессори»</w:t>
      </w:r>
    </w:p>
    <w:p>
      <w:pPr>
        <w:pStyle w:val="Normal"/>
        <w:spacing w:before="280" w:after="280"/>
        <w:jc w:val="right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 xml:space="preserve">Алфимова Татьяна Валерьевна </w:t>
      </w:r>
    </w:p>
    <w:p>
      <w:pPr>
        <w:pStyle w:val="Normal"/>
        <w:spacing w:before="280" w:after="280"/>
        <w:jc w:val="right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МДОУ «Детский сад № 5» с. Центральное</w:t>
      </w:r>
    </w:p>
    <w:p>
      <w:pPr>
        <w:pStyle w:val="Normal"/>
        <w:spacing w:before="280" w:after="280"/>
        <w:jc w:val="right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Ракитянский район, Белгородская область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eastAsia="ru-RU"/>
        </w:rPr>
        <w:t>В рамках реализации проекта «Внедрение педагогики М. Монтессори в дошкольные образовательные организации Белгородской области»</w:t>
      </w:r>
      <w:r>
        <w:rPr>
          <w:b/>
          <w:bCs/>
          <w:i/>
          <w:iCs/>
          <w:color w:val="3366CC"/>
          <w:sz w:val="28"/>
          <w:szCs w:val="28"/>
          <w:lang w:eastAsia="ru-RU"/>
        </w:rPr>
        <w:t xml:space="preserve">  </w:t>
      </w:r>
      <w:r>
        <w:rPr>
          <w:bCs/>
          <w:color w:val="000000"/>
          <w:sz w:val="28"/>
          <w:szCs w:val="28"/>
          <w:lang w:eastAsia="ru-RU"/>
        </w:rPr>
        <w:t>в нашем детском саду с 1ноября 2014 г. открыта Монтессори – группа  « Мечта» для детей 3-4 лет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 В Монтессори- группе  мы создали условия для формирования индивидуальности у 20 дошкольников, через преобразование развивающей среды, создав современное образовательное пространство (развивающую среду) с учетом педагогики М. Монтессори</w:t>
      </w:r>
      <w:r>
        <w:rPr>
          <w:b/>
          <w:bCs/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> </w:t>
      </w:r>
      <w:r>
        <w:rPr>
          <w:bCs/>
          <w:iCs/>
          <w:sz w:val="28"/>
          <w:szCs w:val="28"/>
        </w:rPr>
        <w:t>Содержание образовательного  процесса группы выстроено на основе вариативной примерной  образовательной программы дошкольного образования «Детство» Т.И. Бабаевой, А.Г.Гогоберидзе,  и парциальной программой:  « Детский сад по системе    Монтессори» Е.А.Хилтуне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ля участия в данном проекте в июне 2014 г. были проведены мероприятия по обеспечению внедрения педагогами технологии  М. Монтессори в МДО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несены изменения в «Дорожную карту» и общеобразовательную программу  МДОУ по внедрению технологии М. Монтессор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азработаны и утверждены локальные акты: приказ об открытии Монтессори – группы, Положение о деятельности Монтессори –группы, разработана и утверждена рабочая программа группы на 2014-2015 учебный год; утверждены: режим дня, сетка образовательной деятельности и учебный план с учетом специфики технологии М. Монтессор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одготовлены педагогические кадры: 2 педагога нашей организации  прошли  курсы повышения квалификации  по теме: «Педагогические основы педагогики М. Монтессори». В ноябре 2014 г. педагоги в течение 8 дней принимали участие в региональных мастер - классах, которые проводили специалисты Белгородского ИО, научно - практических семинарах с участием Могилевой  Веры Николаевны, кандидата психологических наук, доцента ВГПУ, генерального директора детского Монтессори – центра Алиса» г. Воронеж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о проекту нашей группе  Белгородским  Институтом развития образования  были закуплены необходимые дидактические Монтессори – материалы и педагогическая литература, так как нами было  выполнено главное условие проекта, открыта в детском саду новая группа.  Управлением образования Ракитянского района для нас были приобретены: мебель, столы, стулья, кровати, мягкий инвентарь. Но все же приобретенной мебели оказалось недостаточно. Для этого нам пришлось  задействовать обычные детские столики, на которых мы  разместили Монтессори – материал, чтобы он  был доступен для ребенка, и соответствовал основным принципам построения развивающей среды М. Монтессори. Зону практической жизни для детей  педагоги, также тщательно продумали, и большинство пособий сделали своими ру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ведена разъяснительная работа с родителями Монтессори – группы: родительские собрания, консультации, беседы, мастер-классы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работе Монтесорри -группы педагогами  используются такие формы работы как: - индивидуальные занятия  педагога с ребенком в свободной работе с монтессори – материалом и творческие занятия в малой группе, ежедневные утренние беседы в «кругу», уроки тишины, самостоятельная игровая деятельность.</w:t>
      </w:r>
    </w:p>
    <w:p>
      <w:pPr>
        <w:pStyle w:val="2"/>
        <w:shd w:fill="auto" w:val="clear"/>
        <w:spacing w:lineRule="auto" w:line="240"/>
        <w:ind w:left="20" w:right="20" w:firstLine="689"/>
        <w:rPr/>
      </w:pPr>
      <w:r>
        <w:rPr>
          <w:rFonts w:cs="Times New Roman" w:ascii="Times New Roman" w:hAnsi="Times New Roman"/>
          <w:sz w:val="28"/>
          <w:szCs w:val="28"/>
        </w:rPr>
        <w:t>В нашей группе - Монтессори день начинается со свободной работы. Дети приходят в группу, самостоятельно раздеваются, приводят себя в порядок и выбирают, чем они будут сегодня заниматься.  Педагоги встречают детей, обязательно протягивая каждому руку для приветствия, и потом, уже в групповой комнате, терпеливо наблюдают за свободный выбор ими материала для занятий.</w:t>
      </w:r>
    </w:p>
    <w:p>
      <w:pPr>
        <w:pStyle w:val="2"/>
        <w:shd w:fill="auto" w:val="clear"/>
        <w:spacing w:lineRule="auto" w:line="240"/>
        <w:ind w:left="20" w:right="20" w:firstLine="68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любима детьми зона практической жизни. В этой зоне дети особенно любят  упражнения, которые встречаются в их жизни дома. Например, мытьё рук, плетение косички, глажка, стирка, подметание пола, вытирание стола, застегивание пуговиц или завязывание шнурков. Сначала за деятельностью ребёнка наблюдает, монтессори - педагог. И если он просит о помощи, педагог показывает ему способы обращения с интересующим его предметом. Детям важен подробный показ сложных действий. Поэтому презентацию обращения с предметом педагоги проводят медленно, акцентируя внимание ребёнка на каждую ступеньку работы.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вершенствование образовательного пространства группы детского сада, организация его в соответствии с современными запросами общества, создание неповторимого облика образовательного учреждения - все это требование практики, стимулирующее нас  к инновационной деятельности. В современной  литературе педагогическая система М. Монтессори рассматривается как инновационная по отношению к традиционной отечественной образовательной системе. В педагогики М. Монтессори нас привлекли идеи саморазвития и самовоспитания детей в специально подготовленной среде, учитывающей сенситивные периоды развития, потребности, интересы, индивидуальный темп развития дошкольников. Принцип специально -  подготовленной обучающей среды обязал нас создать такое дидактическое окружение детей, которое бы отражало бы порядок мироустройства (на бытовом и на научном уровне) и учитывало физические возможности ребенка.  В обустройстве подготовленной среды Монтессори – группы  мы следовали традициям. Включили следующие образовательные направления и дидактические зоны: сенсорное воспитание, зону для упражнений в практической жизни, грамота (родной язык и математика), « космическое воспитание»: материалы по астрономии, географии, истории, физики, биологии. Зона    «космического воспитания» рассматривается  и как зона науки и  искусства. Монтессори – группа детского сада становится для ребенка моделью общества и существующих в нем отношений. Общение детей в процессе свободной работы в подготовленной среде обеспечивает социализацию дошкольников: свобода в Монтессори – педагогике тесно связана с дисциплиной (самодисциплиной): « Можно все, что не мешает остальным»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« Каждую вещь или предмет нужно вернуть на место», « Нельзя ничего не делать», «Начатое дело нужно обязательно довести до конца». Я считаю, что саморазвитие ребенком заложенных в нем природных особенностей должно происходить на фоне социального участия последнего в жизни группы, именно группа становится своего рода катализатором индивидуального развития. Образовательное пространство, основанное на принципах педагогики М. Монтессори, согласуется с современной философией образования, приобретает инновационный характер. От общего представления о гуманистической педагогике М. Монтессори мы пришли к знанию основ педагогики М. Монтессори. Освоение  инновационной технологии требует  от нас дополнительных затрат энергии, что окупается тем воспитательным эффектом, который наблюдается в группе Монтессори - феномен « нормализации» по М. Монтессори. Дети по собственной инициативе выбирают исследовательскую деятельность и занимаются с сенсорными материалами, с материалами по математике, письму и чтению, с материалами по темам ознакомления с окружающим миром, но особенно привлекают детей упражнения в практической жизни. Удовольствие от работы, испытываемое ребенком, передается нам в форме самоуважения и желания совершенствоваться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Наблюдая за детьми, когда они работают с </w:t>
      </w:r>
      <w:r>
        <w:rPr>
          <w:color w:val="000000"/>
          <w:sz w:val="28"/>
          <w:szCs w:val="28"/>
          <w:lang w:eastAsia="ru-RU"/>
        </w:rPr>
        <w:t>классическими Монтессори-материалами, мы замечаем,  насколько они  глубоко погружаются  в работу с материалом, у детей возникает  высокая  концентрация внимания при выполнении упражнений. Благодаря простоте и лаконичности Монтессори  - материалов дошкольники (каждый в своем темпе) начинают овладевать  необходимыми в обыденной жизни умениями и сенсорными эталонами, развивают моторику и мышление. Посредством подготовленной среды (и особых методов работы педагога) ребенок получает необходимую помощь в развитии своей индивидуальности, при этом происходит «нормализация» поведения: дети становятся спокойнее, увереннее, научаются находить себе занятие и получать удовольствие от его выполнения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 Результате благодаря  реализации проекта в МДОУ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 86 % детей группы концентрация внимания   при работе с материалом 10- 15 мину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eastAsia="ru-RU"/>
        </w:rPr>
        <w:t>Позитивный настрой дошкольников Монтессори – группы на посещение детского сада составляет - 100%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юбознательность и наличие индивидуальных интересов у дошкольников Монтессори – группы- 78%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истема Монтессори - это именно система, это не просто пара конструкторов и карточек, названных ее именем, это определенное отношение к детям, свои образовательные принципы, особая подготовка педагогов и целый ряд требований к среде вообще и к каждому дидактическому материалу в частности. Сами по себе материалы, даже без правильного к ним подхода, разумеется, никакого вреда ребенку не принесут, но смысла в неграмотном их использовании нет никакого, их достоинства пропадают, а смысл теряется. Если педагог в группе не подготовлен, не имеет опыта в работе с материалами, не осведомлен об основных принципах методики и не разделяет их, не знает об основных возрастных особенностях детей, описанных Марией Монтессори в своих работах, то смысл такого педагога тоже невелик. Он может быть и хорошим человеком, и здорово общаться с детьми, но ценности ему как Монтессори-педагогу это, увы, не прибавит, если он не владеет главным и не знаком с идеями Монтессори или знаком поверхностно. 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писок литературы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Проект программы Е.Хилтунен «Детский сад по системе М. Монтессори» 2014г.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М. Монтессори «Элементарное образование» 2014г.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Е.А. Хилтунен «Толкование детства» книга дневников Монтессори-педагогов 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Book Antiqua" w:hAnsi="Book Antiqua" w:eastAsia="Book Antiqua" w:cs="Book Antiqua"/>
      <w:spacing w:val="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35"/>
      <w:ind w:hanging="300"/>
      <w:jc w:val="both"/>
    </w:pPr>
    <w:rPr>
      <w:rFonts w:ascii="Book Antiqua" w:hAnsi="Book Antiqua" w:eastAsia="Book Antiqua" w:cs="Book Antiqua"/>
      <w:spacing w:val="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8:00Z</dcterms:created>
  <dc:creator>Матрешка</dc:creator>
  <dc:description/>
  <cp:keywords/>
  <dc:language>en-US</dc:language>
  <cp:lastModifiedBy>Старший методист</cp:lastModifiedBy>
  <cp:lastPrinted>2009-08-17T17:43:00Z</cp:lastPrinted>
  <dcterms:modified xsi:type="dcterms:W3CDTF">2015-05-14T12:48:00Z</dcterms:modified>
  <cp:revision>2</cp:revision>
  <dc:subject/>
  <dc:title>Выступление  на Августовской конференции 2009г</dc:title>
</cp:coreProperties>
</file>