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оздаем  инновационное образовательное пространство группы дошкольной образовательной  организации  для детей 3- 6 лет посредством внедрения педагогики М. Монтессори»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ущина В.В.; Пустоутова Т.Д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спитатели муниципального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ошкольного образовательного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чреждения «Детский сад №5»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.Центральное, Ракитянского района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666666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роект «Внедрение педагогики М. Монтессори в дошкольные образовательные организации Белгородской области» в нашей дошкольной организации  реализовывался   с декабря 2013 г. по май 2015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участия в данном проекте в июне 2014 г. мы  прошли  двухнедельные курсы повышения квалификации  по теме: «Педагогические основы педагогики М. Монтессори». В ноябре и декабре  2014 г. в БЕЛИРО в течение 8 дней принимали участие в региональных мастер-классах, научно - практических семинарах с участием Могилевой  Веры Николаевны, кандидата психологических наук, доцента ВГПУ, генерального директора детского Монтессори – центра Алиса» г. Воронеж. В марте  2015 г. приняли участие в дне инноватики посвященном реализации проекта «Внедрение педагогики М. Монтессори в дошкольные образовательные организации Белгородской области».</w:t>
      </w:r>
      <w:r>
        <w:rPr>
          <w:rStyle w:val="C2"/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образовательного пространства детского сада, организация его в соответствии с современными запросами общества, создание неповторимого облика образовательного учреждения – все это требования практики, стимулирующей педагогов к инновационной деятельности. Инновационный характер приобретает образовательное пространство, основанное на принципах педагогики М. Монтессори,  так как согласуется с современной философией образования. </w:t>
      </w:r>
      <w:r>
        <w:rPr>
          <w:rFonts w:cs="Times New Roman" w:ascii="Times New Roman" w:hAnsi="Times New Roman"/>
          <w:bCs/>
          <w:sz w:val="28"/>
          <w:szCs w:val="28"/>
        </w:rPr>
        <w:t>Педагогике М. Монтессори уже больше 100 лет, но только сейчас в Российском дошкольном образовании этой методике стали отводить достойное место. Благодаря проекту,  больше тысяче ребят в детских садах Белгородской области стали обучаться  в специально подготовленной развивающей среде, где образовательное пространство, основывается на принципах педагогики М. Монтессор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С 1 ноября 2014 г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нашем детском саду была открыта Монтессори – группа для детей от 3-х до 6  лет.  Для 20 дошкольников в Монтессори – группе созданы условия, стимулирующие и способствующие самостоятельному познанию ребенком окружающего мира, обеспечивающие естественный  рост и развитие ребенка, через преобразование развивающей среды, создав современное образовательное пространство (развивающую среду) с учетом педагогики М. Монтессо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Среда нашей Монтессори – группы  насыщ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упленными   Белгородским институтом развития образования  необходимыми  классическими Монтессори – материалами   </w:t>
      </w:r>
      <w:r>
        <w:rPr>
          <w:rFonts w:cs="Times New Roman" w:ascii="Times New Roman" w:hAnsi="Times New Roman"/>
          <w:sz w:val="28"/>
          <w:szCs w:val="28"/>
        </w:rPr>
        <w:t xml:space="preserve">различной тематики и дидактического содержания для развития психических процессов, получения практических навыков и знаний в соответствии с возрастом детей, их сенситивными периодами, потребностями, особенностями развития. Любой ребенок от трех до шести лет может найти себе здесь занятие по интересам и желания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того,  чтобы ребенок имел возможность  найти в среде средства самообучения, образовательное пространство  в группе  построили  с учетом всех принципов М. Монтессори и, стараясь </w:t>
      </w:r>
      <w:r>
        <w:rPr>
          <w:rFonts w:cs="Times New Roman" w:ascii="Times New Roman" w:hAnsi="Times New Roman"/>
          <w:sz w:val="28"/>
          <w:szCs w:val="28"/>
        </w:rPr>
        <w:t xml:space="preserve">выполнить  цель программы «Детский сад по системе Монтессори», создание  наилучших условий для благополучия детей, позволяющих им раскрыть свой природный потенциал и адаптироваться к условиям жизни в современном обществ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 предоставляем  в группе такую дидактическую среду, где ни в коем случае дети не пропустят свои сенситивные перио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бустройстве подготовленной среды Монтессори – группы мы следовали традициям. Включили следующие образовательные и дидактические зоны: зона упражнений в практической жизни, зона сенсорного развития, родной язык, математика и «космическое воспитание» ( материалы по астрономии, географии, истории, физики, биологии. Зона «Космического воспитания» рассматривается и как зона науки и искусства. Монтессори – группа становится для ребенка моделью общества и существующих в нем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образовательного процесса во вновь открывшейся Монтессори – группе (возраст 3-4 года) построено  на основе примерной образовательной программы дошкольного образования «Детство»,  Т. И. Бабаевой, А.Г. Гогоберидзе, а программу «Детский сад по системе Монтессори» используется  как парциальную. Это означает, что НОД  осуществляться  по программе « Детство», а все остальное время в режиме дня  будет проводиться с учетом специфики методики М. Монтессор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того, как проект образовательной программы был утвержден, нами был разработан пакет документов группы – Монтессори:  Положение  Монтессори – группы, рабочая программа, учебный план, режим, карты индивидуального развития на каждого ребенка.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боте Монтессори- группы  нами  используются такие формы работы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ободная работа детей с «Монтессори- материалам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е занятия педагога с ребенком, во время которых передается способ деятельности с материалом — они проводятся во время свободной работы детей с материалами; (презентация материала, упражнения с материалами, «трехступенчатый урок»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ное занятие в кру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роки тишин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е занятия в малой группе де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работы в группе является метод научного наблюдения спонтанных проявлений детей в условиях их жизни в группе детского сада. Наблюдение помогает  нам видеть детей такими, какие они есть на самом деле. Наблюдаем жизнь детей, чтобы понять, что происходит с ребенком, увидеть изменения в его развитии с течением времени, определить его потребности, интересы и умения, внести изменения в среду группы, определить моменты, вызывающие озабоченность и найти способы, позволяющие наилучшим образом решить проблемные ситуац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людая за детьми,  мы разработали  индивидуальную программу обучения для каждого ребенка, помогаем  и  всячески способствуем их  индивидуальному развитию, используя принципы Монтессори – мет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енок творит себя сам, в соб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нание ребенка впитывает все окружающее как губ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ребенка происходит в соответствии с его биологическим ритмом, в индивидуальном тем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и наблюдения за воспитанниками  в течение дня мы  систематически записываем в  дневнике наблюдений. Мы наблюдаем и оцениваем индивидуальный прогресс каждого ребенка. Поясняем  родителям, администрации и обществу ход развития ребенка и свою работу в группе.  Мы наблюдаем не ради постановки диагноза,  или какого–нибудь терапевтического действия, а  чтобы понять уникальность каждой детской  жизни, ради попытки уловить момент сосредоточения, концентрации внимания, являющиеся признаком развития, и, для того, чтобы определить необходимость помощи детям в строительстве самих себ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ы, как Монтессори – педагоги  стараемся  являться  для детей примером поведения, следуем правилам группы, проявляем чувство спокойствия, последовательности, демонстрируем  уважение к каждому ребенку. В течение дня  постоянно работаем над обучением детей вежливому поведению, умению разрешать конфликты.  В начале года из 20 детей нашей Монтессори – группы  6 детей   могли в любой момент проявить истерику. Но уже по истечении 2 месяцев систематичной работы, по технологии М. Монтессори   поведение детей нормализовалось. Дети стали более спокойные, уравновешенные. Ребята, посещающие нашу группу с первых дней, стали приучаться самостоятельно раздеваться/одеваться, совершать гигиенические процедуры, накрывать на стол, используя сервировку, подметать пол, ухаживать за растениями, поддерживать порядок в групповой комнат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нь в нашей Монтессори – группе начинается со свободной деятельности. Далее используется круг, где обсуждаются события, происходящие в жизни детей дома и в детском саду.  В несколько минут общего «Круга»  умещаются:  личные детские проблемы, календарь, история, география, биология, математика, пантомима и театр. В «Кругу» дети выполняют артикуляционные, дыхательные и пальчиковые упражнения, беседуют на различные темы. Главная задача утреннего сбора – создание у детей в группе благоприятного психологического климата. Также мы собираемся на « Круг» при переходе от одного вида деятельности к другому: перед прогулкой, занятиями, до и перед приемом пищи. После завтрака проходят традиционные занятия по учебному плану (программа «Детство»). Вторая половина дня посвящена свободной работе с Монтессори- материалами,   индивидуальным занятиям с ребенком, во время которых передается способ деятельности с материалом, — они проводятся во время свободной работы детей с материалами (презентация материала, упражнения с материалами, «трехступенчатый урок»),творческим занятиям в малой группе детей, урокам тишины, общим групповым образовательным событиям. </w:t>
      </w:r>
      <w:r>
        <w:rPr>
          <w:rFonts w:cs="Times New Roman" w:ascii="Times New Roman" w:hAnsi="Times New Roman"/>
          <w:sz w:val="28"/>
          <w:szCs w:val="28"/>
        </w:rPr>
        <w:t>«Общие наблюдения и индивидуальное обучение с точным объяснением материала – вот два способа, которые педагог использует, помогая развитию ребенка» (М.Монтессори). Организовав  группу по системе Монтессори, и, реализуя Программу, в которой инициатива в выборе занятия принадлежит самим детям, мы направляем свои силы на отбор тех материалов – предметов для исследования, которые  могут привлечь внимание любого из его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приема детей в Монтессори- группу, всем будущим родителям на родительском собрании были даны общие представлении о системе М. Монтессори. Чтобы у родителей было время подумать. А сможет ли он выстроить дома такую форму воспитания ребенка,  как это предлагает система М. Монтессори. В результате беседы мы столкнулись с проблемой, что в  подавляющем большинстве  наших семей воспитание не согласуется с основными положениями Монтессори – системы или полностью противоречит им. Особенно это касалось таких позиций, как самостоятельность, порядок, умение себя занять, терпение и умение ждать, уважение к личности. В результате многочисленных индивидуальных бесед с каждым родителем, информационных стендов, презентаций на родительских собраниях  мнение о педагогике М. Монтессори  поменялось в лучшую сторону. Последнее  проведенное анкетирование родителей наше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своением программы «Детский сад по системе Монтессори» мы используем систему мониторинга: дневник включенного педагогического наблюдения, индивидуальные карты развития детей, карту возможных достижений выпускника дошкольной группы, индивидуальные портфолио дет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реализации проекта в Монтессори - групп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86 % детей концентрация внимания при работе с материалами 10-15 минут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тивный настрой дошкольников Монтессори – группы на посещение детского сада составляет 100 %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ознательность и наличие индивидуальных интересов у дошкольников Монтессори-группы 78 %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онтессори </w:t>
      </w:r>
      <w:r>
        <w:rPr>
          <w:sz w:val="28"/>
          <w:szCs w:val="28"/>
        </w:rPr>
        <w:t>- метод уникален. Он основывается на разумном соотношении между свободой и четкой структурой, специально предназначенной для маленького ребенка. Метод вовлекает детей в интересную для них деятельность, предоставляет тщательно разработанные дидактические материалы, которые соответствуют естественным потребностям ребен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кование детства  «Книга дневников Монтессори – педагога» Е. Хилтунен 2013 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«Мой метод» М. Монтессори  руководство по воспитанию детей от 3 до 6 лет 2013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2c15">
    <w:name w:val="c2 c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c11">
    <w:name w:val="c0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0:00Z</dcterms:created>
  <dc:creator>Дмитрий Каленюк</dc:creator>
  <dc:description/>
  <dc:language>en-US</dc:language>
  <cp:lastModifiedBy>Старший методист</cp:lastModifiedBy>
  <dcterms:modified xsi:type="dcterms:W3CDTF">2015-05-14T12:50:00Z</dcterms:modified>
  <cp:revision>2</cp:revision>
  <dc:subject/>
  <dc:title/>
</cp:coreProperties>
</file>