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2» мая 2015 года</w:t>
        <w:tab/>
        <w:tab/>
        <w:tab/>
        <w:tab/>
        <w:tab/>
        <w:tab/>
        <w:tab/>
        <w:tab/>
        <w:t>№  2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right="35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образования по обществознанию, химии, литературе, информатике и ИКТ на территории Белгородской области в 2015 году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, от 03 февраля 2015 года № 46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», во исполнение приказа департамента образования Белгородской области от 12 сентября 2014 года № 2851 «Об утверждении плана-графика по подготовке и проведению государственной итоговой аттестации по образовательным программам основного общего образования на территории Белгородской области в 2014/2015 учебном году», в целях организованного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по обществознанию, химии, литературе, информатике и ИКТ на территории Белгородской области в 2015 году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ую итоговую аттестацию по образовательным программам основного общего образования (далее – ГИА) в форме основного государственного экзамена (далее – ОГЭ) по обществознанию, химии, литературе, информатике и ИКТ в пунктах проведения экзаменов на территории Белгород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9 мая </w:t>
      </w:r>
      <w:r>
        <w:rPr>
          <w:rFonts w:cs="Times New Roman" w:ascii="Times New Roman" w:hAnsi="Times New Roman"/>
          <w:sz w:val="28"/>
          <w:szCs w:val="28"/>
        </w:rPr>
        <w:t>2015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емя начала экзамена в рамках проведения государственной итоговой аттестации по образовательным программам основного общего образования в форме ОГЭ в Белгородской области - 10.00 ча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</w:t>
      </w:r>
      <w:r>
        <w:rPr>
          <w:rFonts w:eastAsia="Times New Roman" w:cs="Times New Roman" w:ascii="Times New Roman" w:hAnsi="Times New Roman"/>
          <w:sz w:val="28"/>
          <w:szCs w:val="28"/>
        </w:rPr>
        <w:t>общего образования управления общего, дошкольного и дополнительного образования департамента образования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Извекова Г.Н.)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не ранее чем за три рабочих дня до проведения экзамена уполномоченных представителей государственной экзаменационной комиссии (далее – ГЭК), ответственных по территории, утвержденных приказом департамента Белгородской области от 23 апреля 2015 года № 1913 «Об утверждении состава уполномоченных представителей государственной экзаменационной комиссии Белгородской области по проведению государственной итоговой аттестации по образовательным программам основного общего образования», о месте назначения согласно автоматизированному распределению по муниципалитета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уполномоченных представителей ГЭК, ответственных по территории, в день проведения экзамена для доставки в МОУО экзаменационных материалов, списков распределения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>, соблюдения процедуры проведения ГИА в ППЭ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7 июня 2015 года подготовить шкалу пересчета первичного балла за выполнение экзаменационной работы по обществознанию, химии, литературе, информатике и ИКТ в форме ОГЭ в отметку по пятибалльной шка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8 июня 2015 года направить в муниципальные органы управления образованием шкалу пересчета первичного балла за выполнение экзаменационной работы по обществознанию, химии, литературе, информатике и ИКТ в форме ОГЭ в отметку по пятибалльной шкал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РЦОИ Белгородской области (Батаев С.С.) осуществить информационное и организационно-технологическое обеспечение проведения государственной итоговой аттестации по образовательным программам основного общего образования на территории Белгородской области, в том числе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ис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ия обучающихся 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 xml:space="preserve"> в срок до 28 мая 2015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</w:rPr>
        <w:t xml:space="preserve"> обработку бланков ответов №1 и №2 в форме ОГЭ, а также предусмотренных дополнительных экзаменационных материалов с 29 мая до 07 июня 2015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проверку выполн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даний </w:t>
      </w:r>
      <w:r>
        <w:rPr>
          <w:rFonts w:cs="Times New Roman" w:ascii="Times New Roman" w:hAnsi="Times New Roman"/>
          <w:sz w:val="28"/>
          <w:szCs w:val="28"/>
        </w:rPr>
        <w:t>с развернутым ответом экзаменационной работы в форме ОГЭ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1 июня по 04 июня 2015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формирование протоколов результатов государственной итоговой аттестации по образовательным программам основного общего образования по обществознанию, химии, литературе, информатике и ИКТ в срок до 07 июня 2015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править в муниципальные органы управления образова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токолы результатов </w:t>
      </w:r>
      <w:r>
        <w:rPr>
          <w:rFonts w:cs="Times New Roman" w:ascii="Times New Roman" w:hAnsi="Times New Roman"/>
          <w:sz w:val="28"/>
          <w:szCs w:val="28"/>
        </w:rPr>
        <w:t>государственной итоговой аттестации по образовательным программам основного общего образования по обществознанию, химии, литературе, информатике и ИК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до 08 июня 2015 год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у компенсации работникам, привлекаемым к подготовке и проведению государственной итоговой аттестации обучающихся, освоивших образовательные программы основного общего образования, осуществлять руководствуясь приказом департамента от 02 февраля 2015 года № 354 «О порядке выплаты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а также работникам, привлекаемым к подготовке и прове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итоговой аттестации по образовательным программам среднего общего образования,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х специалистов для сопровождения уполномоченных представителей ГЭК от места хранения экзаменационных материалов (ОГБУ «БелРЦОКО», адрес: 308010, г. Белгород, ул. Кутузова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о муниципального органа управления образовани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уполномоченных представителей ГЭК муниципального уровня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февраля 2015 года № 810 «Об утверждении состава уполномоченных представителей ГЭК муниципального уровня», </w:t>
      </w:r>
      <w:r>
        <w:rPr>
          <w:rFonts w:cs="Times New Roman" w:ascii="Times New Roman" w:hAnsi="Times New Roman"/>
          <w:sz w:val="28"/>
          <w:szCs w:val="28"/>
        </w:rPr>
        <w:t>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согласно автоматизированному распределению уполномоченных представителей ГЭК муниципального уровня в день проведения экзамена для доставки экзаменационных материалов, списков распределения обучающих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организаторов по аудиториям ППЭ</w:t>
      </w:r>
      <w:r>
        <w:rPr>
          <w:rFonts w:cs="Times New Roman" w:ascii="Times New Roman" w:hAnsi="Times New Roman"/>
          <w:sz w:val="28"/>
          <w:szCs w:val="28"/>
        </w:rPr>
        <w:t>, соблюдения процедуры проведения ГИА в ППЭ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организаторов ГИА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8 мая 2015 года № 2267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организаторов, обеспечивающих организацию проведения государственной итоговой аттестации по образовательным программам основного общего образования в ППЭ в 2014/2015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рганизаторов ГИА до 08.30 часов 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рганизации проведения ГИА по обществознанию, химии, литературе, информатике и ИКТ в аудиториях ППЭ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ть не ранее чем за три рабочих дня до проведения экзамена технических специалистов ППЭ, утвержденных приказом департамента образования Белгоро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18 мая 2015 года № 2268 «</w:t>
      </w:r>
      <w:r>
        <w:rPr>
          <w:rFonts w:cs="Times New Roman" w:ascii="Times New Roman" w:hAnsi="Times New Roman"/>
          <w:sz w:val="28"/>
          <w:szCs w:val="28"/>
        </w:rPr>
        <w:t>Об утверждении состава работников ППЭ, обеспечивающих организацию проведения государственной итоговой аттестации по образовательным программам основного общего образования в ППЭ в 2014/2015 учебн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о месте назначения согласно автоматизированному распределению по ППЭ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технических специалистов ППЭ до 08.30 часов в день проведения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организации проведения ГИА по обществознанию, химии, литературе, информатике и ИКТ в аудиториях ППЭ, а такж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бесперебойной работы индивидуальных автоматизированных рабочих мест, оборудованных персональными компьютерами или ноутбуками для выполнения участниками ГИА практических заданий по </w:t>
      </w:r>
      <w:r>
        <w:rPr>
          <w:rFonts w:cs="Times New Roman" w:ascii="Times New Roman" w:hAnsi="Times New Roman"/>
          <w:sz w:val="28"/>
          <w:szCs w:val="28"/>
        </w:rPr>
        <w:t>информатике и ИК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медицинских работников в ППЭ в день проведения экзаме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е в аудиториях и в штабе ППЭ при проведении </w:t>
      </w:r>
      <w:r>
        <w:rPr>
          <w:rFonts w:cs="Times New Roman" w:ascii="Times New Roman" w:hAnsi="Times New Roman"/>
          <w:sz w:val="28"/>
          <w:szCs w:val="28"/>
        </w:rPr>
        <w:t>ГИА по обществознанию, химии, литературе, информатике и ИК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тветственное хранение материал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идеонаблюдения при проведении </w:t>
      </w:r>
      <w:r>
        <w:rPr>
          <w:rFonts w:cs="Times New Roman" w:ascii="Times New Roman" w:hAnsi="Times New Roman"/>
          <w:sz w:val="28"/>
          <w:szCs w:val="28"/>
        </w:rPr>
        <w:t>ГИА по обществознанию, химии, литературе, информатике и ИКТ в течение трех месяцев с момента проведения экзаме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ников ГИА в ППЭ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имии – непрограммируемым калькулятором,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литературе – полными текстами художественных произведений, а также сборниками лирики, перечень которых содержится в кодификаторе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итоговой аттестации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форматике и ИКТ – индивидуальным автоматизированным рабочим местом, оборудованным персональным компьютером или ноутбуком без доступа в Интернет и в локальную сеть, </w:t>
      </w:r>
      <w:r>
        <w:rPr>
          <w:rFonts w:cs="Times New Roman" w:ascii="Times New Roman" w:hAnsi="Times New Roman"/>
          <w:sz w:val="28"/>
          <w:szCs w:val="28"/>
        </w:rPr>
        <w:t>инструкцией для участников практической части ГИА по информатике и ИК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экспертов предметной комиссии по обществознанию, химии, литературе, информатике и ИКТ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казом департамента образования Белгородской области от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я 2015 года № 2209 «</w:t>
      </w:r>
      <w:r>
        <w:rPr>
          <w:rFonts w:cs="Times New Roman" w:ascii="Times New Roman" w:hAnsi="Times New Roman"/>
          <w:sz w:val="28"/>
          <w:szCs w:val="28"/>
        </w:rPr>
        <w:t>Об организации работы предметных комиссий, привлекаемых к проверке работ участников государственной итоговой аттестации по образовательным программам основного общего образования на территории Белгородской области в 2015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 июня по 04 июня 2015 года для проверки работ участнико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основного общего образования в МБОУ СОШ № 37 г. Белгорода, расположенную по адресу: г. Белгород, ул. Привольная, 16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еспечить 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метной комиссии 01 июня 2015 года с 08.00 до 09.00 час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латить командировочные рас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мет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тоговой аттес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разовательным программам основного общего обра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о обществознанию, химии, литературе, информатике и ИКТ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униципальных органов управления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знакомление обучающихся с результатами ГИА по обществознанию, химии, литературе, информатике и ИКТ в образовательных организациях в срок до 06 июня 2015 г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м специалистам в ППЭ руководствоваться в процессе подготовки и проведения экзамена по информатике и ИКТ рекомендациями по проведению в 2015 году государственной итоговой аттестации по информатике и ИКТ выпускников IX классов организаций, осуществляющих образовательную деятельность (приложение 1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возложить на первого заместителя начальника департамента образования области – начальника управления общего, дошкольного и дополнительного образования Тишину Е.Г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         И. Шаповал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tLeast" w:line="240" w:before="0" w:after="0"/>
        <w:ind w:left="623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к приказу департамента образования</w:t>
      </w:r>
    </w:p>
    <w:p>
      <w:pPr>
        <w:pStyle w:val="Normal"/>
        <w:spacing w:lineRule="atLeast" w:line="240" w:before="0" w:after="0"/>
        <w:ind w:left="623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Белгородской области</w:t>
      </w:r>
    </w:p>
    <w:p>
      <w:pPr>
        <w:pStyle w:val="Normal"/>
        <w:spacing w:lineRule="atLeast" w:line="240" w:before="0" w:after="0"/>
        <w:ind w:left="6237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от «22» мая 2015 года № 2326</w:t>
      </w:r>
    </w:p>
    <w:p>
      <w:pPr>
        <w:pStyle w:val="Normal"/>
        <w:spacing w:lineRule="atLeast" w:line="240"/>
        <w:ind w:left="5529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екомендации по проведению в 2015 году государственной итоговой аттестации по информатике и ИКТ выпускников </w:t>
      </w: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> классов организаций, осуществляющих образовательную деятельность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</w:rPr>
        <w:t>Государственная итоговая аттестация (далее – ГИА) по информатике и ИКТ</w:t>
        <w:br/>
        <w:t xml:space="preserve">проводится для выпускников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ов организаций, осуществляющих образовательную деятельность (далее – образовательные организации), именуемых в дальнейшем «участники ГИ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 по информатике и ИКТ является экзаменом по выб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А по информатике и ИКТ состоит из двух частей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20" w:leader="none"/>
        </w:tabs>
        <w:suppressAutoHyphens w:val="true"/>
        <w:spacing w:before="0" w:after="0"/>
        <w:jc w:val="both"/>
        <w:rPr/>
      </w:pPr>
      <w:r>
        <w:rPr/>
        <w:t>Часть 1 – 18 заданий (1 – 18) – с кратким ответо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20" w:leader="none"/>
        </w:tabs>
        <w:suppressAutoHyphens w:val="true"/>
        <w:spacing w:before="0" w:after="0"/>
        <w:rPr/>
      </w:pPr>
      <w:r>
        <w:rPr/>
        <w:t>Часть 2 – 2 задания (19 – 20) – практические задания, которые необходимо выполнить на</w:t>
      </w:r>
      <w:r>
        <w:rPr>
          <w:rFonts w:eastAsia="TimesNewRomanPSMT;Arial Unicode MS"/>
        </w:rPr>
        <w:t xml:space="preserve"> </w:t>
      </w:r>
      <w:r>
        <w:rPr/>
        <w:t>компьют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экзаменационной работы по информатике и ИКТ отводится 2 часа 30 ми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беспечить участника ГИА компьютером с тем программным обеспечением, которое изучалось в его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ГИА в качестве идентификатора необходимо использовать индивидуальный номер КИМ каждого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 два варианта проведения ГИА по информатике и ИКТ: либо все задания выполняются участниками ГИА в компьютерном классе, в котором есть оборудованные рабочие места для выполнения частей 1 и 2, либо используются аудитории двух типов («обычный» и компьютерный класс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ГИА по первому варианту при выполнении заданий частей 1 и 2 участники не должны пользоваться компьютер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ГИА по второму варианту должны соблюдаться следующие требова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олжительность экзамена должна составлять 2 часа 30 мин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ждой аудитории, в которой проводится экзамен, должен присутствовать организатор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ии должны находиться недалеко друг от друг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участников ГИА из одной аудитории в другую должен осуществляться в сопровождении организатор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 окончания работы участника над теоретической частью до начала его работы над практической частью не должно превышать 10 минут и не учитывается при подсчете общего времени работы экзаменуем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й состав специалистов, занятых непосредственно в проведении ГИА по информатике и ИК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985"/>
        <w:gridCol w:w="5670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ал / необходимая квалифик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ПП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проведением экзамена, контроль хода экзамена и условий пребывания участников экзамена / Администрато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в ауд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экзамена в аудитории / Компьютерная грамотно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компьютерный 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поддержка участников ГИА при работе на компьютерах, устранение технических неполадок / Знание устройства и принципов работы компьютера, опыт системного администрирования.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организатор на входе в аудит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аудитор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еремещения участников ГИА между аудиториями (если предполагается использовать аудитории разных типов), обеспечение порядка вне аудиторий. </w:t>
            </w:r>
          </w:p>
        </w:tc>
      </w:tr>
    </w:tbl>
    <w:p>
      <w:pPr>
        <w:pStyle w:val="Normal"/>
        <w:ind w:left="10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етодика организации работы экзаменуемых на компьютерах в пункте проведения экзамена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специалист не позднее, чем за сутки до проведения ГИА готовит для каждого участника ГИА экзамена индивидуальное рабочее место, в том числ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14" w:hanging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ает рабочий стол компьютера от программ и ярлыков, не используемых на экзамен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14" w:hanging="907"/>
        <w:jc w:val="both"/>
        <w:rPr/>
      </w:pPr>
      <w:r>
        <w:rPr>
          <w:rFonts w:cs="Times New Roman" w:ascii="Times New Roman" w:hAnsi="Times New Roman"/>
        </w:rPr>
        <w:t xml:space="preserve">создает директорию для размещения материалов экзамена (файлов заданий и файлов ответов участника ГИА) – </w:t>
      </w:r>
      <w:r>
        <w:rPr>
          <w:rFonts w:cs="Times New Roman" w:ascii="Times New Roman" w:hAnsi="Times New Roman"/>
          <w:b/>
          <w:bCs/>
        </w:rPr>
        <w:t>рабочую директорию</w:t>
      </w:r>
      <w:r>
        <w:rPr>
          <w:rFonts w:cs="Times New Roman" w:ascii="Times New Roman" w:hAnsi="Times New Roman"/>
        </w:rPr>
        <w:t>. Место расположения и название папки должны быть выбраны исходя из возможностей используемого на экзамене программного обеспеч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14" w:hanging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рограммное обеспечение в составе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</w:rPr>
        <w:t xml:space="preserve">текстовый редактор для выполнения задания  20.1 (например,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penOff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riter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</w:rPr>
        <w:t xml:space="preserve">электронные динамические таблицы для выполнения задания 19 (например,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OpenOffic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lc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18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учебного исполнителя «Робот» для выполнения задания 20.1 (например, Кумир – если такая среда использовалась при обучении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1843" w:hanging="360"/>
        <w:jc w:val="both"/>
        <w:rPr/>
      </w:pPr>
      <w:r>
        <w:rPr>
          <w:rFonts w:cs="Times New Roman" w:ascii="Times New Roman" w:hAnsi="Times New Roman"/>
        </w:rPr>
        <w:t xml:space="preserve">среда программирования для выполнения задания 20.2 (например, </w:t>
      </w:r>
      <w:r>
        <w:rPr>
          <w:rFonts w:cs="Times New Roman" w:ascii="Times New Roman" w:hAnsi="Times New Roman"/>
          <w:lang w:val="en-US"/>
        </w:rPr>
        <w:t>F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scal</w:t>
      </w:r>
      <w:r>
        <w:rPr>
          <w:rFonts w:cs="Times New Roman" w:ascii="Times New Roman" w:hAnsi="Times New Roman"/>
        </w:rPr>
        <w:t>, КуМир);</w:t>
      </w:r>
    </w:p>
    <w:p>
      <w:pPr>
        <w:pStyle w:val="Normal"/>
        <w:tabs>
          <w:tab w:val="clear" w:pos="708"/>
          <w:tab w:val="left" w:pos="1800" w:leader="none"/>
        </w:tabs>
        <w:ind w:left="900" w:hanging="0"/>
        <w:rPr/>
      </w:pPr>
      <w:r>
        <w:rPr>
          <w:rFonts w:cs="Times New Roman" w:ascii="Times New Roman" w:hAnsi="Times New Roman"/>
          <w:b/>
          <w:bCs/>
        </w:rPr>
        <w:t>примечание</w:t>
      </w:r>
      <w:r>
        <w:rPr>
          <w:rFonts w:cs="Times New Roman" w:ascii="Times New Roman" w:hAnsi="Times New Roman"/>
        </w:rPr>
        <w:t>: все ПО должно быть лицензионным, версии используемого программного обеспечения должны быть привычны для участников экзамена. При необходимости следует установить несколько различных систем программир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14" w:hanging="907"/>
        <w:jc w:val="both"/>
        <w:rPr/>
      </w:pPr>
      <w:r>
        <w:rPr>
          <w:rFonts w:cs="Times New Roman" w:ascii="Times New Roman" w:hAnsi="Times New Roman"/>
        </w:rPr>
        <w:t xml:space="preserve">настраивает программное обеспечение так, чтобы файлы по умолчанию сохранялись в </w:t>
      </w:r>
      <w:r>
        <w:rPr>
          <w:rFonts w:cs="Times New Roman" w:ascii="Times New Roman" w:hAnsi="Times New Roman"/>
          <w:b/>
          <w:bCs/>
        </w:rPr>
        <w:t>рабочую директорию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1814" w:hanging="9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ет на «рабочем столе» ярлыки (ссылки) для запуска всех элементов программного обеспечения и перехода в </w:t>
      </w:r>
      <w:r>
        <w:rPr>
          <w:rFonts w:cs="Times New Roman" w:ascii="Times New Roman" w:hAnsi="Times New Roman"/>
          <w:b/>
          <w:bCs/>
        </w:rPr>
        <w:t>рабочую директорию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хнический специалист готовит 2 носителя информации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>-накопители) для записи результатов экзамена и передачи их в региональный центр обработки информации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вершения подготовки техники и программного обеспечения  не позднее, чем за сутки до проведения экзамена, технический специалист в присутствии руководителя ППЭ проводит проверку готовности техники и программного обеспечения на каждом рабочем месте. Для этого необходимо запустить все элементы программного обеспечения, используемые на экзамене, и провести пробное сохранение созданных файлов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рки готовности технический специалист и руководитель ППЭ составляют акт готовности аудитории и приобщают его к документам экзамена.</w:t>
      </w:r>
    </w:p>
    <w:p>
      <w:pPr>
        <w:pStyle w:val="Normal"/>
        <w:ind w:lef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ведение экзамена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</w:rPr>
        <w:t xml:space="preserve">Перед началом экзамена технический специалист блокирует на физическом уровне выход в Интернет и в локальную сеть. Затем получает от уполномоченного представителя ГЭК задания для выполнения практической части в зашифрованном виде н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диске и копирует на все автоматизированные рабочие места, задействованные на экзамене, в </w:t>
      </w:r>
      <w:r>
        <w:rPr>
          <w:rFonts w:cs="Times New Roman" w:ascii="Times New Roman" w:hAnsi="Times New Roman"/>
          <w:b/>
          <w:bCs/>
        </w:rPr>
        <w:t>рабочую директор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15 минут до начала экзамена технический специалист должен получить запечатанный конверт от уполномоченного представителя ГЭК с паролем для расшифровки экзаменационных заданий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скрытия экзаменационных материалов технический специалист оставляет только те файлы, которые необходимы конкретному участнику ГИА (каждый участник ГИА должен получить только один файл для выполнения задания 19)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 выполняется участниками ГИА на бланках без использования компьютера. Часть 2 (практическая часть) выполняется на компьютере. Для выполнения заданий части 2 участникам ГИА выдается инструкция (Приложение 1). 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</w:rPr>
        <w:t>Файл с результатами выполнения каждого задания части 2 участник ГИА сохраняет в рабочую директорию, дав ему имя в формате: &lt;№задания&gt;_&lt;№варианта&gt;_&lt;Идентификатор участника ГИА&gt;. &lt;расширение&gt;. Например, 20_1_124_0000001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где 20_1 – номер задания, 124 – номер варианта, 0000001 – идентификатор участника ГИА,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технических сбоев участник ГИА обращается к организатору в аудитории. Если технический сбой не устраним за короткое время (3-5 минут), то участнику ГИА должен быть предложен резервный компьютер. При этом работоспособность компьютера, на котором произошел сбой, должна быть восстановлена для возможного использования его в качестве резервного. При необходимости организатор в аудитории привлекает для решения проблемы технического специалиста. Если вынужденный перерыв в работе участника ГИА составляет более 20 минут, то данный участник ГИА вправе принять решение об аннулировании своих результатов и переносе экзамена на резервный день. Время начала и конца вынужденного перерыва в работе учащегося фиксируется, общее время, отведенное на выполнение участником работы может быть увеличено на эту величину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чив работу над практической частью экзамена, участник ГИА фиксирует на бланке ответов №2 перечень файлов и предъявляет организатору в аудитории перечисленные файлы. 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участнику ГИА необходимо напротив соответствующего задания вписать имя файла. Если задание не выполнялось, надо написать слово «нет» или поставить прочерк напротив соответствующего задания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ГИА может сдать решение только одного из двух заданий 20.1 или 20.2 по своему выб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Методика сбора, хранения и обработки результатов выполнения экзаменуемыми заданий на компьютерах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кончания экзамена технический специалист в присутствии организатора в аудитории копирует из всех рабочих директорий файлы, сохраненные участниками ГИА, на носитель информации, делает его резервную копию. Для копирования данных возможно использование локальной сети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0"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о с организатором в аудитории технический специалист убеждается в том, что информация записана корректно. Один носитель информации запечатывается в пакет с результатами экзамена для передачи в региональный центр обработки информации. Второй носитель информации запечатывается в пакет и хранится в сейфе у руководителя ППЭ вплоть до получения окончательных результатов экзамена (не менее 30 дней).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0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</w:t>
      </w:r>
    </w:p>
    <w:p>
      <w:pPr>
        <w:pStyle w:val="Heading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струкция для участников практической части ГИА по информатике и ИКТ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дания практической части предназначены для выполнения на компьютере. Ярлыки тех программ, которые нужны для выполнения заданий, расположены на рабочем столе. Также на рабочем столе находится ярлык рабочей директории, в которой хранятся файлы заданий.</w:t>
      </w:r>
    </w:p>
    <w:p>
      <w:pPr>
        <w:pStyle w:val="3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Файл с результатами выполнения каждого задания сохраните в рабочую директорию, присвоив этому файлу имя в формате: &lt;№задания&gt;_&lt;№варианта&gt;_&lt;Идентификатор участника ГИА&gt;. &lt;расширение&gt;. Например, 20_1_124_0000001.doc, где 20_1 – номер задания, 124 – номер варианта, 0000001 – идентификатор участника ГИА, doc – стандартное расширение. Если невозможно создать такое имя файла средствами системы программирования, следует переименовать файл средствами операционной системы.</w:t>
      </w:r>
    </w:p>
    <w:p>
      <w:pPr>
        <w:pStyle w:val="3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о окончании работы над практической частью экзамена заполните перечень файлов на бланке ответов №2. Предъявите файлы организатору в аудитории.</w:t>
      </w:r>
    </w:p>
    <w:p>
      <w:pPr>
        <w:pStyle w:val="3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При возникновении технических сбоев обратитесь к организатору в аудитории. </w:t>
      </w:r>
    </w:p>
    <w:p>
      <w:pPr>
        <w:pStyle w:val="31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 выполнении практической части ГИА по информатике и ИКТ запрещается осуществлять любые действия, не связанные с выполнением заданий практической части, а также направленные на нарушение работоспособности компьютера.</w:t>
      </w:r>
    </w:p>
    <w:p>
      <w:pPr>
        <w:pStyle w:val="Normal"/>
        <w:suppressAutoHyphens w:val="true"/>
        <w:ind w:left="73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1."/>
      <w:lvlJc w:val="left"/>
      <w:pPr>
        <w:tabs>
          <w:tab w:val="num" w:pos="357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6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737"/>
        </w:tabs>
        <w:ind w:left="0" w:firstLine="73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3."/>
      <w:lvlJc w:val="center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2"/>
      <w:numFmt w:val="decimal"/>
      <w:lvlText w:val="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27:00Z</dcterms:created>
  <dc:creator>Админ</dc:creator>
  <dc:description/>
  <cp:keywords/>
  <dc:language>en-US</dc:language>
  <cp:lastModifiedBy>Старший методист</cp:lastModifiedBy>
  <cp:lastPrinted>2015-05-23T17:49:00Z</cp:lastPrinted>
  <dcterms:modified xsi:type="dcterms:W3CDTF">2015-05-26T04:27:00Z</dcterms:modified>
  <cp:revision>2</cp:revision>
  <dc:subject/>
  <dc:title/>
</cp:coreProperties>
</file>