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мая 2015 года</w:t>
        <w:tab/>
        <w:tab/>
        <w:tab/>
        <w:tab/>
        <w:tab/>
        <w:tab/>
        <w:tab/>
        <w:tab/>
        <w:t xml:space="preserve">№ 23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3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по русскому языку на территории Белгородской области в 2015 год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03 февраля 2015 года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, от 03 февраля 2015 года № 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, во исполнение приказа департамента образования Белгородской области от 12 сентября 2014 года № 2851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», в целях организованного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по русскому языку на территории Белгородской области в 2015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по образовательным программам основного общего образования (далее – ГИА) в формах основного государственного экзамена (далее – ОГЭ) и государственного выпускного экзамена (далее – ГВЭ) по русскому языку в пунктах проведения экзаменов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3 июня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ремя начала экзамена в рамках проведения государственной итоговой аттестации по образовательным программам основного общего образования в формах ОГЭ и ГВЭ в Белгородской области - 10.0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разования управления общего, дошкольного и дополнительного образования 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Извекова Г.Н.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е ранее чем за три рабочих дня до проведения экзамена уполномоченных представителей государственной экзаменационной комиссии (далее – ГЭК), ответственных по территории, утвержденных приказом департамента Белгородской области от 23 апреля 2015 года № 1913 «Об утверждении состава уполномоченных представителей государственной экзаменационной комиссии Белгородской области по проведению государственной итоговой аттестации по образовательным программам основного общего образования», о месте назначения согласно автоматизированному распределению по муниципалит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, ответственных по территории, в день проведения экзамена для доставки в МОУО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 в ППЭ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4 июня 2015 года подготовить шкалу пересчета первичного балла за выполнение экзаменационной работы по русскому языку в формах ОГЭ и ГВЭ в отметку по пятибалльной шка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июня 2015 года направить в муниципальные органы управления образованием шкалу пересчета первичного балла за выполнение экзаменационной работы по русскому языку в формах ОГЭ и ГВЭ в отметку по пятибалльной шк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Белгородской области (Батаев С.С.) осуществить информационное и организационно-технологическое обеспечение проведения государственной итоговой аттестации по образовательным программам основного общего образования на территории Белгородской области, в том чис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ис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я обучающихся 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 в срок до 02 июня 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бработку бланков ответов №1 и №2 в форме ОГЭ, экзаменационных работ в форме ГВЭ, а также предусмотренных дополнительных экзаменационных материало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3 июня по 12 июня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проверку выполн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 xml:space="preserve">с развернутым ответом экзаменационной работы в форме ОГЭ и экзаменационных работ в форме ГВЭ с 05 июня до 10 ию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формирование протоколов результатов государственной итоговой аттестации по образовательным программам основного общего образования по русскому языку в срок до 14 июня 201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ить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околы результатов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образования по русскому язы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 15 июня 2015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у компенсации работник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, осуществлять руководствуясь приказом департамента от 02 февраля 2015 года № 354 «О порядке выплаты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работникам, привлекаемым к подготовке и прове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специалистов для сопровождения уполномоченных представителей ГЭК от места хранения экзаменационных материалов (ОГБУ «БелРЦОКО», адрес: 308010, г. Белгород, ул. Кутузова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 муниципального органа управления образов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уполномоченных представителей ГЭК муниципального уровня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февраля 2015 года № 810 «Об утверждении состава уполномоченных представителей ГЭК муниципального уровня», </w:t>
      </w:r>
      <w:r>
        <w:rPr>
          <w:rFonts w:cs="Times New Roman" w:ascii="Times New Roman" w:hAnsi="Times New Roman"/>
          <w:sz w:val="28"/>
          <w:szCs w:val="28"/>
        </w:rPr>
        <w:t>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 муниципального уровня в день проведения экзамена для доставки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 в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организаторов ГИА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я 2015 года № 2267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организаторов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рганизаторов ГИА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 по русскому языку в аудиториях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технических специалистов ППЭ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я 2015 года № 2268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технических специалистов ППЭ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 по русскому языку в аудиториях ППЭ, а также для обеспечения бесперебойной работы автоматизированных рабочих мест, оборудованных персональным компьютером или ноутбуком со средствами воспроизведения зву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медицинских работников в ППЭ в день проведения экза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rFonts w:cs="Times New Roman" w:ascii="Times New Roman" w:hAnsi="Times New Roman"/>
          <w:sz w:val="28"/>
          <w:szCs w:val="28"/>
        </w:rPr>
        <w:t>ГИА по русскому язы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ветственное хранение материа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rFonts w:cs="Times New Roman" w:ascii="Times New Roman" w:hAnsi="Times New Roman"/>
          <w:sz w:val="28"/>
          <w:szCs w:val="28"/>
        </w:rPr>
        <w:t>ГИА по русскому языку в течение трех месяцев с момента проведения экза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каждой аудитории ППЭ автоматизированное рабочее место, оборудованное персональным компьютером или ноутбуком со средствами воспроизведения звука (колонками) для обеспечения качественного воспроизведения аудио фай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, содержащего текст для написания сжатого изложения по русскому язы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экспертов предметной комиссии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ом департамента образования Белгородской области от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15 года № 2209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редметных комиссий, привлекаемых к проверке работ участников государственной итоговой аттестации по образовательным программам основного общего образования на территории Белгородской области 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июня до 10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а для проверки работ участник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основного общего образования в МБОУ СОШ № 37 г. Белгорода (адрес: г. Белгород, ул. Привольная, 16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ть 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метной комиссии 05 июня 2015 года с 08.00 до 09.00 ча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латить командировочн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основного обще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униципальных органов управления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обучающихся с результатами ГИА по русскому языку в образовательных организациях в срок до 15 июня 2015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специалистам в ППЭ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Получить от уполномоченного представителя ГЭК аудио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в зашифрова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копировать аудио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в зашифрованном виде на все автоматизированные рабочие места, задействованные на экзам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За 15 минут до начала экзамена получить запечатанный конверт от уполномоченного представителя ГЭК с паролем для расшифровки аудио записи и подготовить для воспроизведения аудио фай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Тишину Е.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      И. Шаповал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6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8:00Z</dcterms:created>
  <dc:creator>Админ</dc:creator>
  <dc:description/>
  <cp:keywords/>
  <dc:language>en-US</dc:language>
  <cp:lastModifiedBy>Старший методист</cp:lastModifiedBy>
  <cp:lastPrinted>2015-05-23T17:40:00Z</cp:lastPrinted>
  <dcterms:modified xsi:type="dcterms:W3CDTF">2015-05-26T04:28:00Z</dcterms:modified>
  <cp:revision>2</cp:revision>
  <dc:subject/>
  <dc:title/>
</cp:coreProperties>
</file>