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789" w:hanging="0"/>
        <w:jc w:val="center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Style20"/>
        <w:ind w:left="8789" w:hanging="0"/>
        <w:jc w:val="center"/>
        <w:rPr>
          <w:rFonts w:cs="Times New Roman"/>
        </w:rPr>
      </w:pPr>
      <w:r>
        <w:rPr>
          <w:rFonts w:cs="Times New Roman"/>
        </w:rPr>
        <w:t>к приказу управления образования администрации Ракитянского района</w:t>
      </w:r>
    </w:p>
    <w:p>
      <w:pPr>
        <w:pStyle w:val="Style20"/>
        <w:ind w:left="8789" w:hanging="0"/>
        <w:jc w:val="center"/>
        <w:rPr>
          <w:rFonts w:cs="Times New Roman"/>
        </w:rPr>
      </w:pPr>
      <w:r>
        <w:rPr>
          <w:rFonts w:cs="Times New Roman"/>
        </w:rPr>
        <w:t>от 16 сентября 2016 года  № 9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этапа  Всероссийского открытого конкурса научно-исследовательских и творческих  работ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«Меня оценят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ar-SA"/>
        </w:rPr>
        <w:t>XX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век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41"/>
        <w:gridCol w:w="1693"/>
        <w:gridCol w:w="845"/>
        <w:gridCol w:w="2248"/>
        <w:gridCol w:w="2542"/>
        <w:gridCol w:w="1687"/>
        <w:gridCol w:w="984"/>
        <w:gridCol w:w="2092"/>
        <w:gridCol w:w="25"/>
      </w:tblGrid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33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аст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руковод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н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екламы на поведение потреб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енедж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мленные судьб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ае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 С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Ш №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водоёмы в истории п. Пролетарский и станции Готн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ае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Л.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Артё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рвобытного общества в истории: праобщ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ае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 И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жусь своими земляк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ае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 В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ш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амять жизни малой Род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ае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ч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антская угроза в контексте ценностных ориентаций молодёж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сихология, соц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кате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ы-инжен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Е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логической обстановки учебных кабин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зд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Ш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розийных процессов почвенного покрова Ракитян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ик Ю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ье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роблемы в произведении А.С. Пушкин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ар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Ш №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атмосферного воздуха в окрестностях п. Пролетарский методом лихеноинд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ова Л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21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Garamond" w:hAnsi="Garamond" w:eastAsia="Arial Unicode MS" w:cs="DejaVu Sans;Ari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22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DejaVu Sans;Arial"/>
      <w:kern w:val="2"/>
      <w:sz w:val="24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2" w:firstLine="319"/>
      <w:jc w:val="both"/>
    </w:pPr>
    <w:rPr>
      <w:rFonts w:ascii="Times New Roman" w:hAnsi="Times New Roman" w:eastAsia="DejaVu Sans;Arial" w:cs="DejaVu Sans;Arial"/>
      <w:kern w:val="2"/>
      <w:sz w:val="28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3">
    <w:name w:val="Обычный (веб)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DejaVu Sans;Ari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7:00Z</dcterms:created>
  <dc:creator>Управление образования</dc:creator>
  <dc:description/>
  <cp:keywords/>
  <dc:language>en-US</dc:language>
  <cp:lastModifiedBy>Старший методист</cp:lastModifiedBy>
  <cp:lastPrinted>2016-09-19T10:25:00Z</cp:lastPrinted>
  <dcterms:modified xsi:type="dcterms:W3CDTF">2016-10-20T13:47:00Z</dcterms:modified>
  <cp:revision>2</cp:revision>
  <dc:subject/>
  <dc:title/>
</cp:coreProperties>
</file>