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44" w:after="144"/>
        <w:rPr>
          <w:rFonts w:ascii="Cambria" w:hAnsi="Cambria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Cambria" w:hAnsi="Cambria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300355</wp:posOffset>
            </wp:positionH>
            <wp:positionV relativeFrom="paragraph">
              <wp:posOffset>3290570</wp:posOffset>
            </wp:positionV>
            <wp:extent cx="6210300" cy="4210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4995" cy="10041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41120"/>
                        </a:xfrm>
                        <a:custGeom>
                          <a:avLst/>
                          <a:gdLst>
                            <a:gd name="textAreaLeft" fmla="*/ 39600 w 3937320"/>
                            <a:gd name="textAreaRight" fmla="*/ 3897720 w 3937320"/>
                            <a:gd name="textAreaTop" fmla="*/ 39600 h 5692680"/>
                            <a:gd name="textAreaBottom" fmla="*/ 5653080 h 5692680"/>
                          </a:gdLst>
                          <a:ahLst/>
                          <a:rect l="textAreaLeft" t="textAreaTop" r="textAreaRight" b="textAreaBottom"/>
                          <a:pathLst>
                            <a:path w="21600" h="31229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1"/>
                              </a:lnTo>
                              <a:arcTo wR="748" hR="748" stAng="10800000" swAng="-5400000"/>
                              <a:lnTo>
                                <a:pt x="20852" y="31229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pt;margin-top:25.6pt;width:546.8pt;height:790.6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0385</wp:posOffset>
                </wp:positionH>
                <wp:positionV relativeFrom="page">
                  <wp:posOffset>8112125</wp:posOffset>
                </wp:positionV>
                <wp:extent cx="648017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  <w:t>Управление образования администрации Ракитянского района</w:t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 января 2017 г.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15pt;mso-wrap-distance-left:9.05pt;mso-wrap-distance-right:9.05pt;mso-wrap-distance-top:0pt;mso-wrap-distance-bottom:0pt;margin-top:638.75pt;mso-position-vertical-relative:page;margin-left:42.55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  <w:t>Управление образования администрации Ракитянского района</w:t>
                      </w:r>
                    </w:p>
                    <w:p>
                      <w:pPr>
                        <w:pStyle w:val="Style25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/>
                        <w:t>1 января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2930" cy="171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72"/>
                                      <w:szCs w:val="72"/>
                                      <w:lang w:eastAsia="en-US"/>
                                    </w:rPr>
                                    <w:t>План работы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35.15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6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  <w:lang w:eastAsia="en-US"/>
                              </w:rPr>
                              <w:t>План работы на 2017 го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6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Heading"/>
        <w:spacing w:before="144" w:after="144"/>
        <w:contextualSpacing/>
        <w:rPr>
          <w:rFonts w:ascii="Cambria" w:hAnsi="Cambria" w:cs="Arial"/>
          <w:caps w:val="false"/>
          <w:smallCaps w:val="false"/>
        </w:rPr>
      </w:pPr>
      <w:r>
        <w:rPr>
          <w:rFonts w:cs="Arial" w:ascii="Cambria" w:hAnsi="Cambria"/>
          <w:caps w:val="false"/>
          <w:smallCaps w:val="false"/>
        </w:rPr>
        <w:t>План работы на 2017 год</w:t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  <w:t>ЯНВАРЬ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Style25"/>
        <w:numPr>
          <w:ilvl w:val="0"/>
          <w:numId w:val="13"/>
        </w:numPr>
        <w:spacing w:before="144" w:after="144"/>
        <w:ind w:left="0" w:hanging="0"/>
        <w:jc w:val="both"/>
        <w:rPr>
          <w:rStyle w:val="FontStyle30"/>
          <w:rFonts w:ascii="Cambria" w:hAnsi="Cambria" w:cs="Arial"/>
          <w:b/>
          <w:b/>
          <w:i/>
          <w:i/>
          <w:sz w:val="28"/>
          <w:szCs w:val="28"/>
        </w:rPr>
      </w:pPr>
      <w:r>
        <w:rPr>
          <w:rStyle w:val="FontStyle30"/>
          <w:rFonts w:cs="Arial" w:ascii="Cambria" w:hAnsi="Cambria"/>
          <w:sz w:val="28"/>
          <w:szCs w:val="28"/>
        </w:rPr>
        <w:t>Представление проекта Публичного доклада  управления образования по итогам работы за 2016 год.</w:t>
      </w:r>
    </w:p>
    <w:p>
      <w:pPr>
        <w:pStyle w:val="Style25"/>
        <w:spacing w:before="144" w:after="144"/>
        <w:jc w:val="right"/>
        <w:rPr/>
      </w:pPr>
      <w:r>
        <w:rPr>
          <w:rFonts w:cs="Arial" w:ascii="Cambria" w:hAnsi="Cambria"/>
          <w:b/>
          <w:bCs/>
          <w:i/>
          <w:iCs/>
          <w:sz w:val="28"/>
          <w:szCs w:val="28"/>
        </w:rPr>
        <w:t>Власенко Е.Г.</w:t>
      </w:r>
    </w:p>
    <w:p>
      <w:pPr>
        <w:pStyle w:val="Style25"/>
        <w:numPr>
          <w:ilvl w:val="0"/>
          <w:numId w:val="13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тверждение плана работы на 2017 год.</w:t>
      </w:r>
    </w:p>
    <w:p>
      <w:pPr>
        <w:pStyle w:val="Style25"/>
        <w:spacing w:before="144" w:after="144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</w:t>
      </w:r>
      <w:r>
        <w:rPr>
          <w:rFonts w:cs="Arial" w:ascii="Cambria" w:hAnsi="Cambria"/>
          <w:b/>
          <w:i/>
          <w:sz w:val="28"/>
          <w:szCs w:val="28"/>
        </w:rPr>
        <w:t>Кутоманова И.Н.</w:t>
      </w:r>
    </w:p>
    <w:p>
      <w:pPr>
        <w:pStyle w:val="Style25"/>
        <w:numPr>
          <w:ilvl w:val="0"/>
          <w:numId w:val="13"/>
        </w:numPr>
        <w:spacing w:before="144" w:after="144"/>
        <w:ind w:left="0" w:hanging="0"/>
        <w:jc w:val="both"/>
        <w:rPr/>
      </w:pPr>
      <w:r>
        <w:rPr>
          <w:rFonts w:cs="Arial" w:ascii="Cambria" w:hAnsi="Cambria"/>
          <w:sz w:val="28"/>
          <w:szCs w:val="28"/>
        </w:rPr>
        <w:t>О выполнении постановлений  коллегий  управления образования за 2016 год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</w:t>
      </w:r>
    </w:p>
    <w:p>
      <w:pPr>
        <w:pStyle w:val="Style26"/>
        <w:numPr>
          <w:ilvl w:val="0"/>
          <w:numId w:val="13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Исполнение муниципального бюджета отрасли «Образование» за 2016 год и основные параметры на 2017 год.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озговая О.А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Style25"/>
        <w:numPr>
          <w:ilvl w:val="0"/>
          <w:numId w:val="22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 результативности участия общеобразовательных учреждений района во всероссийской олимпиаде школьников и конкурсных мероприятиях различного уровня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, руководители образовательных организаций</w:t>
      </w:r>
    </w:p>
    <w:p>
      <w:pPr>
        <w:pStyle w:val="Style25"/>
        <w:numPr>
          <w:ilvl w:val="0"/>
          <w:numId w:val="14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участия обучающихся образовательных учреждений района в государственной итоговой аттестации в 9,11 классах в период с 2011 года по 2016 год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, руководители образовательных организаций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учреждений образования района.</w:t>
      </w:r>
    </w:p>
    <w:p>
      <w:pPr>
        <w:pStyle w:val="Normal"/>
        <w:spacing w:lineRule="auto" w:line="240" w:before="144" w:after="144"/>
        <w:rPr>
          <w:rFonts w:ascii="Cambria" w:hAnsi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Y. Мониторинговые исследования.</w:t>
      </w:r>
    </w:p>
    <w:p>
      <w:pPr>
        <w:pStyle w:val="Style25"/>
        <w:suppressAutoHyphens w:val="true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по заполнению электронных журналов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качества образовательного процесса в системе дополнительного образования в объединениях технической направленности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Мониторинг по форме федерального статистического наблюдения № 1-ДОП «Сведения о дополнительном образовании и спортивной подготовке детей» за 2016 год.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/>
      </w:pPr>
      <w:r>
        <w:rPr>
          <w:rFonts w:cs="Arial" w:ascii="Cambria" w:hAnsi="Cambria"/>
          <w:b/>
          <w:i/>
          <w:color w:val="000000"/>
          <w:sz w:val="28"/>
          <w:szCs w:val="28"/>
        </w:rPr>
        <w:t>Власенко Е.Н</w:t>
      </w:r>
      <w:r>
        <w:rPr>
          <w:rFonts w:cs="Arial" w:ascii="Cambria" w:hAnsi="Cambria"/>
          <w:i/>
          <w:color w:val="000000"/>
          <w:sz w:val="28"/>
          <w:szCs w:val="28"/>
        </w:rPr>
        <w:t>.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Мониторинговое исследование закрепления микрорайонов и населённых пунктов Ракитянского района за муниципальными общеобразовательными учреждениями.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 охвата  питанием обучающихся. 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rPr>
          <w:rFonts w:ascii="Cambria" w:hAnsi="Cambria" w:cs="Arial"/>
          <w:spacing w:val="3"/>
          <w:sz w:val="28"/>
          <w:szCs w:val="28"/>
        </w:rPr>
      </w:pPr>
      <w:r>
        <w:rPr>
          <w:rFonts w:cs="Arial" w:ascii="Cambria" w:hAnsi="Cambria"/>
          <w:spacing w:val="3"/>
          <w:sz w:val="28"/>
          <w:szCs w:val="28"/>
        </w:rPr>
        <w:t>Мониторинг заболеваемости воспитанников, обучающихся  гриппом и ОРВИ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организации школьного питания обучающихся в  общеобразовательных организациях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реализации федерального государственного образовательного стандарта основного общего образования на муниципальном уровне в 2016 – 2017 учебном году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Луценко С.А., Микулина К.Г. 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йонный выездной консультативный семинар «Рекомендации по новогоднему оформлению территорий образовательных учреждений Ракитянского района».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Место проведения - п. Пролетарский, п. Ракитное.</w:t>
        <w:tab/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конкурса «Педагогический дебют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Муниципальный этап конкурса профессионального мастерства педагогов «Учитель года – 2017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-практикум муниципального предметно - методического объединения учителей физической культуры «Лыжная подготовка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Бобравская СОШ»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рликас В.Б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YIII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областной выставки детского технического творчества «Дети, техника, творчество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юст И. А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юных вокалистов «Музыкальный калейдоскоп Белгородчины»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в рамках областного фестиваля детского художественного творчества «Белгородские жемчужинки – 2017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о</w:t>
      </w:r>
      <w:r>
        <w:rPr>
          <w:rFonts w:cs="Arial" w:ascii="Cambria" w:hAnsi="Cambria"/>
          <w:bCs/>
          <w:sz w:val="28"/>
          <w:szCs w:val="28"/>
        </w:rPr>
        <w:t>бластного конкурса «Компьютер - новый век», посвященный 70-й  годовщине Победы в Великой Отечественной войне 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Люст И. А.</w:t>
      </w:r>
    </w:p>
    <w:p>
      <w:pPr>
        <w:pStyle w:val="Normal"/>
        <w:spacing w:lineRule="auto" w:line="240" w:before="144" w:after="144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областного фестиваля  школьных  хоров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областного конкурса «Ученик года – 2017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  <w:lang w:val="en-US" w:eastAsia="en-US"/>
        </w:rPr>
        <w:t>Районный этап Всероссийской акции «Голубая лента»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гиональный этап всероссийской олимпиады школьников по литературе, праву, русскому языку, физической культуре, истории, английскому языку, математике, химии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Печерская В.В.   </w:t>
      </w:r>
    </w:p>
    <w:p>
      <w:pPr>
        <w:pStyle w:val="Normal"/>
        <w:tabs>
          <w:tab w:val="clear" w:pos="709"/>
          <w:tab w:val="left" w:pos="6966" w:leader="none"/>
          <w:tab w:val="left" w:pos="7585" w:leader="none"/>
        </w:tabs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униципального этапа конкурса «Зеленый огонек»</w:t>
        <w:tab/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Normal"/>
        <w:tabs>
          <w:tab w:val="clear" w:pos="709"/>
          <w:tab w:val="left" w:pos="7585" w:leader="none"/>
        </w:tabs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униципального этапа конкурса «Я - исследователь»</w:t>
      </w:r>
    </w:p>
    <w:p>
      <w:pPr>
        <w:pStyle w:val="Normal"/>
        <w:tabs>
          <w:tab w:val="clear" w:pos="709"/>
          <w:tab w:val="left" w:pos="7585" w:leader="none"/>
        </w:tabs>
        <w:spacing w:lineRule="auto" w:line="240" w:before="144" w:after="144"/>
        <w:jc w:val="right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Subtitle"/>
        <w:spacing w:before="144" w:after="144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u w:val="single"/>
        </w:rPr>
      </w:pPr>
      <w:r>
        <w:rPr>
          <w:rFonts w:cs="Arial" w:ascii="Cambria" w:hAnsi="Cambria"/>
          <w:b/>
          <w:color w:val="D34817"/>
          <w:sz w:val="32"/>
          <w:szCs w:val="32"/>
        </w:rPr>
        <w:t>ФЕВРАЛЬ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III. Совещания с руководителя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учреждений образования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ценка деятельности МОУ «Ракитянская средняя общеобразовательная школа №1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  <w:t>Матвеенко И.Н.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рмирование базы данных по выбору предметов для государственной итоговой аттестации в форме ОГЭ в 9-х классах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Гончарова Т.В., Федутенко А.М.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ониторинг деятельности общеобразовательных учреждений по подготовке учащихся к государственной итоговой аттестации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  <w:t>Гончарова Т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нтроль за заполнением базы по кадрам в ИСОУ «Виртуальная школа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Журавель Н.В.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рка регионального портала муниципальных услуг по принятым заявлениям в образовательных учреждениях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сайтов образовательных учреждений с целью размещения на них информации о приеме детей в образовательное учреждение в 2016-2017 учебном году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качества обновления сайтов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занятости обучающихся, состоящих на различных видах профилактического учета (ПДН, ТКДН и ЗП, ВШУ), в период зимних каникул и в свободное от учебных занятий время.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Е.Н. Власенко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питания обучающихся и воспитанников  образовательных учреждений Ракитянского района, относящихся к льготной  категории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Семинар – практикум педагогов-психологов «Психолого-педагогическое сопровождение формирования детской одарённости как условие для развития стартовых способностей ребёнка». </w:t>
      </w:r>
      <w:r>
        <w:rPr>
          <w:rFonts w:cs="Arial" w:ascii="Cambria" w:hAnsi="Cambria"/>
          <w:sz w:val="28"/>
          <w:szCs w:val="28"/>
          <w:u w:val="single"/>
        </w:rPr>
        <w:t>Место проведения: МДОУ «Детский сад №3»</w:t>
      </w:r>
    </w:p>
    <w:p>
      <w:pPr>
        <w:pStyle w:val="Style25"/>
        <w:spacing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Гончарова Т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учителей информатики «Организация профориентационной работы обучающихся на специальности, связанные с 3D-моделированием»</w:t>
      </w:r>
    </w:p>
    <w:p>
      <w:pPr>
        <w:pStyle w:val="Style25"/>
        <w:spacing w:before="144" w:after="144"/>
        <w:jc w:val="both"/>
        <w:rPr>
          <w:rFonts w:ascii="Cambria" w:hAnsi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Место проведения: МОУ «Дмитриевская СОШ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Normal"/>
        <w:spacing w:lineRule="auto" w:line="240" w:before="144" w:after="144"/>
        <w:rPr>
          <w:rFonts w:ascii="Cambria" w:hAnsi="Cambria" w:cs="Arial"/>
          <w:i/>
          <w:i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>Семинар социальных педагогов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«Организация психолого-педагогической работы в школе по профилактике негативных проявлений среди обучающихся». </w:t>
      </w:r>
      <w:r>
        <w:rPr>
          <w:rFonts w:cs="Arial" w:ascii="Cambria" w:hAnsi="Cambria"/>
          <w:sz w:val="28"/>
          <w:szCs w:val="28"/>
          <w:u w:val="single"/>
        </w:rPr>
        <w:t xml:space="preserve">Место проведения: МОУ «Бобравская СОШ».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Е.Н. Власенко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Заседание МПМО организаторов-преподавателей ОБЖ по теме «</w:t>
      </w:r>
      <w:r>
        <w:rPr>
          <w:rFonts w:cs="Arial" w:ascii="Cambria" w:hAnsi="Cambria"/>
          <w:sz w:val="28"/>
          <w:szCs w:val="28"/>
          <w:shd w:fill="FFFFFF" w:val="clear"/>
        </w:rPr>
        <w:t>Формирование ценности здорового и безопасного образа жизни как личностный результат освоения основной образовательной программы общего образования</w:t>
      </w:r>
      <w:r>
        <w:rPr>
          <w:rFonts w:cs="Arial" w:ascii="Cambria" w:hAnsi="Cambria"/>
          <w:sz w:val="28"/>
          <w:szCs w:val="28"/>
        </w:rPr>
        <w:t>»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3 им.Н.Н.Федутенко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Открытое заседание межшкольного методического объединения учителей начальных классов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Формирование читательской компетенции учащихся в начальной школе согласно требованиям ФГОС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2 имени А.И. Цыбулёва»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Arial" w:ascii="Cambria" w:hAnsi="Cambria"/>
          <w:b/>
          <w:i/>
          <w:sz w:val="28"/>
          <w:szCs w:val="28"/>
        </w:rPr>
        <w:t>Микулина К.Г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sz w:val="28"/>
          <w:szCs w:val="28"/>
        </w:rPr>
        <w:t xml:space="preserve">Муниципальный семинар учителей русского языка и литературы </w:t>
      </w:r>
      <w:r>
        <w:rPr>
          <w:rFonts w:cs="Arial" w:ascii="Cambria" w:hAnsi="Cambria"/>
          <w:b/>
          <w:sz w:val="28"/>
          <w:szCs w:val="28"/>
        </w:rPr>
        <w:t>«</w:t>
      </w:r>
      <w:r>
        <w:rPr>
          <w:rStyle w:val="StrongEmphasis"/>
          <w:rFonts w:cs="Arial" w:ascii="Cambria" w:hAnsi="Cambria"/>
          <w:b w:val="false"/>
          <w:color w:val="000000"/>
          <w:sz w:val="28"/>
          <w:szCs w:val="28"/>
        </w:rPr>
        <w:t>Метапредметный подход на уроках русского языка и литературы</w:t>
      </w:r>
      <w:r>
        <w:rPr>
          <w:rFonts w:cs="Arial" w:ascii="Cambria" w:hAnsi="Cambria"/>
          <w:b/>
          <w:sz w:val="28"/>
          <w:szCs w:val="28"/>
        </w:rPr>
        <w:t>»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3 им. Н.Н. Федутенко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семинар школьных библиотекарей «Приобщение обучающихся к экологической культуре через воспитание интереса и бережного отношения к живой природе»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  <w:shd w:fill="FFFFFF" w:val="clear"/>
        </w:rPr>
        <w:t xml:space="preserve">Место проведения: </w:t>
      </w:r>
      <w:r>
        <w:rPr>
          <w:rFonts w:cs="Arial" w:ascii="Cambria" w:hAnsi="Cambria"/>
          <w:sz w:val="28"/>
          <w:szCs w:val="28"/>
          <w:u w:val="single"/>
        </w:rPr>
        <w:t>МОУ «Дмитриевская СОШ»</w:t>
      </w:r>
    </w:p>
    <w:p>
      <w:pPr>
        <w:pStyle w:val="Style25"/>
        <w:spacing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Здоровцова Г.И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Семинар – обмен опытом учителей иностранного языка </w:t>
      </w:r>
      <w:r>
        <w:rPr>
          <w:rFonts w:cs="Arial" w:ascii="Cambria" w:hAnsi="Cambria"/>
          <w:i/>
          <w:color w:val="000000"/>
          <w:sz w:val="28"/>
          <w:szCs w:val="28"/>
        </w:rPr>
        <w:t>«</w:t>
      </w:r>
      <w:r>
        <w:rPr>
          <w:rFonts w:cs="Arial" w:ascii="Cambria" w:hAnsi="Cambria"/>
          <w:color w:val="000000"/>
          <w:sz w:val="28"/>
          <w:szCs w:val="28"/>
        </w:rPr>
        <w:t>Использование технологии развития информационно-интеллектуальной компетентности как средство развития познавательной активности учащихся».</w:t>
        <w:tab/>
        <w:tab/>
        <w:tab/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Ракитянская СОШ №2 им. А.И. Цыбулева»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Перликас В.Б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социальных педагогов и педагогов-психологов «Профилактика детских суицидов».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 МОУ «Дмитриевская СОШ»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Т.В.Гончарова, Е.Н. Власенко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учителей географии по проблеме «Система оценки качества обучения  как один из инструментов реализации ФГОС» (семинар – практикум)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Васильевская ООШ»</w:t>
      </w:r>
    </w:p>
    <w:p>
      <w:pPr>
        <w:pStyle w:val="Default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руководителей и старших воспитателей дошкольных образовательных учреждений на тему: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«Профессиональная компетентность современного руководителя в системе дошкольного образования: управление введением профессиональных стандартов»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</w:rPr>
        <w:t xml:space="preserve">Место проведения: МДОУ «Детский сад № 5»  </w:t>
      </w:r>
    </w:p>
    <w:p>
      <w:pPr>
        <w:pStyle w:val="Normal"/>
        <w:snapToGrid w:val="false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заместителей директоров, курирующих воспитательную работу «Единая система ВШК (воспитательная работа)» 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Пролетарская СОШ №2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устоварова С.А., Писклова С.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астер – классов по рабочим профессиям на базе Ракитянского агротехнологического техникум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1. Типичные нарушения, выявленные при проведении проверок образовательных учреждений Ракитянского района управлением по контролю и надзору в сфере образования департамента образования Белгородской области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, методист управления образования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2. </w:t>
      </w:r>
      <w:r>
        <w:rPr>
          <w:rFonts w:cs="Arial" w:ascii="Cambria" w:hAnsi="Cambria"/>
          <w:kern w:val="2"/>
          <w:sz w:val="28"/>
          <w:szCs w:val="28"/>
        </w:rPr>
        <w:t>Влияние федеральной нормативно – правовой базы на комплектование библиотек образовательных организаций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Здоровцова Г.И., методист управления образования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. Анализ программно - методического обеспечения по иностранному языку в образовательных учреждениях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Перликас В.Б., методист управления образования 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 Организация обучения по ФГОС ОВЗ и ФГОС образования обучающихся с умственной отсталостью (интеллектуальными нарушениями).</w:t>
      </w:r>
    </w:p>
    <w:p>
      <w:pPr>
        <w:pStyle w:val="Style25"/>
        <w:spacing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Гончарова Т.В., методист управления образования</w:t>
      </w:r>
      <w:r>
        <w:rPr>
          <w:rFonts w:cs="Arial" w:ascii="Cambria" w:hAnsi="Cambria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 xml:space="preserve">Муниципальный этап </w:t>
      </w:r>
      <w:r>
        <w:rPr>
          <w:rFonts w:cs="Arial" w:ascii="Cambria" w:hAnsi="Cambria"/>
          <w:sz w:val="28"/>
          <w:szCs w:val="28"/>
          <w:lang w:val="en-US"/>
        </w:rPr>
        <w:t>XV</w:t>
      </w:r>
      <w:r>
        <w:rPr>
          <w:rFonts w:cs="Arial" w:ascii="Cambria" w:hAnsi="Cambria"/>
          <w:sz w:val="28"/>
          <w:szCs w:val="28"/>
        </w:rPr>
        <w:t xml:space="preserve"> Всероссийской акции «Я - гражданин России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художественного слова «Мой край - родная Белгородчина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фольклорно-этнографических коллективов «Белгородчина  заповедная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патриотической песни «Я люблю тебя, Россия!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народного танца «Русская удаль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 xml:space="preserve">Муниципальный этап </w:t>
      </w:r>
      <w:r>
        <w:rPr>
          <w:rFonts w:cs="Arial" w:ascii="Cambria" w:hAnsi="Cambria"/>
          <w:sz w:val="28"/>
          <w:szCs w:val="28"/>
          <w:lang w:val="en-US"/>
        </w:rPr>
        <w:t>XV</w:t>
      </w:r>
      <w:r>
        <w:rPr>
          <w:rFonts w:cs="Arial" w:ascii="Cambria" w:hAnsi="Cambria"/>
          <w:sz w:val="28"/>
          <w:szCs w:val="28"/>
        </w:rPr>
        <w:t xml:space="preserve"> Всероссийского фестиваля детского художественного творчества «Адрес детства - Россия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театральных коллективов «Белгородчина   театральная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этап областного конкурса «Православная инициатива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Всероссийского детского экологического форума «Зеленая планета 2017» (место проведения – МБУ ДО «Ракитянская СЮН»)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конкурса практических природоохранных проектов «Молодые защитники природы » (место проведения – МБУ ДО «Ракитянская СЮН»)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Всероссийской детской акции «С любовью к России мы делами добрыми  едины в 2016-2017 учебном году» (место проведения – МБУ ДО «Ракитянская СЮН»)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егиональный этап всероссийской олимпиады школьников по  химии, биологии, географии, обществознанию, экологии.                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Печерская В.В.   </w:t>
      </w:r>
    </w:p>
    <w:p>
      <w:pPr>
        <w:pStyle w:val="Subtitle"/>
        <w:spacing w:before="144" w:after="144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/>
      </w:pPr>
      <w:r>
        <w:rPr>
          <w:rFonts w:cs="Arial" w:ascii="Cambria" w:hAnsi="Cambria"/>
          <w:b/>
          <w:color w:val="D34817"/>
          <w:sz w:val="32"/>
          <w:szCs w:val="32"/>
        </w:rPr>
        <w:t>МАРТ</w:t>
      </w:r>
      <w:r>
        <w:rPr>
          <w:rFonts w:cs="Arial" w:ascii="Cambria" w:hAnsi="Cambria"/>
          <w:color w:val="D34817"/>
        </w:rPr>
        <w:t xml:space="preserve"> 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Тема коллегии: Организация работы с детьми инвалидами и детьми с ограниченными возможностями здоровья в образовательных организациях Ракитянского района.</w:t>
      </w:r>
    </w:p>
    <w:p>
      <w:pPr>
        <w:pStyle w:val="Style25"/>
        <w:numPr>
          <w:ilvl w:val="0"/>
          <w:numId w:val="10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провождение детей с ограниченными возможностями здоровья, детей-инвалидов и инвалидов в образовательных организациях район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numPr>
          <w:ilvl w:val="0"/>
          <w:numId w:val="10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еспечение прав на дошкольное образование детей – инвалидов и детей с ОВЗ  в дошкольных учреждениях Ракитянского район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Style25"/>
        <w:numPr>
          <w:ilvl w:val="0"/>
          <w:numId w:val="10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рганизация работы образовательного учреждения с родителями по вопросам адаптации детей с ОВЗ и детей – инвалидов в образовательном пространстве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Зубатова Н.М.</w:t>
      </w:r>
      <w:r>
        <w:rPr>
          <w:rStyle w:val="FontStyle30"/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учреждений образования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797" w:leader="none"/>
        </w:tabs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Мониторинг регионального портала муниципальных услуг по принятым заявлениям в образовательных учреждениях.</w:t>
      </w:r>
      <w:r>
        <w:rPr>
          <w:rFonts w:cs="Arial" w:ascii="Cambria" w:hAnsi="Cambria"/>
          <w:b/>
          <w:i/>
          <w:sz w:val="28"/>
          <w:szCs w:val="28"/>
        </w:rPr>
        <w:t xml:space="preserve"> </w:t>
        <w:tab/>
        <w:t>Журавель Н.В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uppressAutoHyphens w:val="true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по заполнению электронных журналов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учебных достижений обучающихся 8-х классов по искусству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учебных достижений обучающихся 7-х классов по технологии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учебных достижений обучающихся 9-х классов по биологии.</w:t>
      </w:r>
    </w:p>
    <w:p>
      <w:pPr>
        <w:pStyle w:val="Style25"/>
        <w:tabs>
          <w:tab w:val="clear" w:pos="709"/>
          <w:tab w:val="left" w:pos="0" w:leader="none"/>
          <w:tab w:val="left" w:pos="142" w:leader="none"/>
        </w:tabs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еятельность общеобразовательных учреждений по аттестации педагогических кадр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рошникова Г.И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Мониторинг выполнения среднесуточных норм питания рекомендуемым СанПиН 2.4.1.3049-13, по основным продуктам питания в образовательных организациях, реализующих программу дошкольного образования.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Скрипченко Т.Р</w:t>
      </w:r>
      <w:r>
        <w:rPr>
          <w:rFonts w:cs="Arial" w:ascii="Cambria" w:hAnsi="Cambria"/>
          <w:i/>
          <w:sz w:val="28"/>
          <w:szCs w:val="28"/>
        </w:rPr>
        <w:t>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руглый стол педагогов-психологов «Психологическое сопровождение толерантности как фактор формирования успешной личности в условиях современной школы»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Пролетарская СОШ №2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руглый стол учителей религиоведческих дисциплин «Методологические проблемы преподавания религиоведческих дисциплин в основной школе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Пролетарская СОШ №1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икулина К.Г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>З</w:t>
      </w:r>
      <w:r>
        <w:rPr>
          <w:rFonts w:cs="Arial" w:ascii="Cambria" w:hAnsi="Cambria"/>
          <w:bCs/>
          <w:color w:val="000000"/>
          <w:sz w:val="28"/>
          <w:szCs w:val="28"/>
        </w:rPr>
        <w:t>аседание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Cs/>
          <w:color w:val="000000"/>
          <w:sz w:val="28"/>
          <w:szCs w:val="28"/>
        </w:rPr>
        <w:t xml:space="preserve">проблемной группы учителей по реализации ФГОС общего образования </w:t>
      </w:r>
      <w:r>
        <w:rPr>
          <w:rFonts w:cs="Arial" w:ascii="Cambria" w:hAnsi="Cambria"/>
          <w:color w:val="000000"/>
          <w:sz w:val="28"/>
          <w:szCs w:val="28"/>
        </w:rPr>
        <w:t>«Использование различных методик обучения, направленных на формирование  универсальных учебных действий в рамках ФГОС ООО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Пролетарская СОШ №1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икулина К.Г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Практико-ориентированный  семинар воспитателей дошкольных образовательных учреждений на тему: «Особенности организации непосредственно образовательной деятельности и культурных практик как условие достижения качества дошкольного образования в соответствии с ФГОС ДО». </w:t>
      </w:r>
      <w:r>
        <w:rPr>
          <w:rFonts w:cs="Arial" w:ascii="Cambria" w:hAnsi="Cambria"/>
          <w:sz w:val="28"/>
          <w:szCs w:val="28"/>
          <w:u w:val="single"/>
        </w:rPr>
        <w:t xml:space="preserve"> На базе МОУ «Бориспольская НОШ»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Муниципальный семинар – практикум МПМО учителей физической культуры «Спортивные игры». </w:t>
      </w: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Илек-Кошарская СОШ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Перликас В.Б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Default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Заседание МПМО учителей химии и биологии по проблеме «Технологии оценивания образовательных результатов в рамках ФГОС на уроках химии и биологии» (семинар – практикум). </w:t>
      </w:r>
      <w:r>
        <w:rPr>
          <w:rFonts w:cs="Arial" w:ascii="Cambria" w:hAnsi="Cambria"/>
          <w:sz w:val="28"/>
          <w:szCs w:val="28"/>
          <w:u w:val="single"/>
        </w:rPr>
        <w:t>Место проведения</w:t>
      </w:r>
      <w:r>
        <w:rPr>
          <w:rFonts w:cs="Arial" w:ascii="Cambria" w:hAnsi="Cambria"/>
          <w:sz w:val="28"/>
          <w:szCs w:val="28"/>
        </w:rPr>
        <w:t>: МОУ «Венгеровская СОШ»</w:t>
      </w:r>
    </w:p>
    <w:p>
      <w:pPr>
        <w:pStyle w:val="Default"/>
        <w:spacing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учителей истории и обществоведческих дисциплин по теме: «Совершенствование работы по подготовке учащихся к олимпиадам, конкурсам, ГИА».</w:t>
      </w:r>
    </w:p>
    <w:p>
      <w:pPr>
        <w:pStyle w:val="Default"/>
        <w:spacing w:before="144" w:after="144"/>
        <w:jc w:val="both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Место проведения:</w:t>
      </w:r>
      <w:r>
        <w:rPr>
          <w:rFonts w:cs="Arial" w:ascii="Cambria" w:hAnsi="Cambria"/>
          <w:sz w:val="28"/>
          <w:szCs w:val="28"/>
        </w:rPr>
        <w:t xml:space="preserve"> МОУ «Пролетарская СОШ № 2»</w:t>
      </w:r>
    </w:p>
    <w:p>
      <w:pPr>
        <w:pStyle w:val="Default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Заседание муниципального методического объединения заместителей директоров по теме «Внутришкольный контроль как инструмент управления качеством образования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/>
          <w:color w:val="000000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 xml:space="preserve">  </w:t>
      </w: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Ракитянская СОШ №2 им. А.И. Цыбулева».</w:t>
      </w:r>
    </w:p>
    <w:p>
      <w:pPr>
        <w:pStyle w:val="Style25"/>
        <w:spacing w:before="144" w:after="144"/>
        <w:jc w:val="right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– практикум для руководителей образовательных организация по теме  «Введение в управление проектами».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i/>
          <w:i/>
          <w:sz w:val="28"/>
          <w:szCs w:val="28"/>
          <w:u w:val="single"/>
        </w:rPr>
      </w:pPr>
      <w:r>
        <w:rPr>
          <w:rFonts w:cs="Arial" w:ascii="Cambria" w:hAnsi="Cambria"/>
          <w:i/>
          <w:sz w:val="28"/>
          <w:szCs w:val="28"/>
          <w:u w:val="single"/>
        </w:rPr>
        <w:t xml:space="preserve">Место проведения: МОУ «Ракитянская СОШ №1»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.И. Писклова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йонный семинар учителей художественно-эстетического цикла (музыка)   «Использование  современных педагогических технологий в преподавании музыки». </w:t>
      </w:r>
    </w:p>
    <w:p>
      <w:pPr>
        <w:pStyle w:val="Normal"/>
        <w:spacing w:lineRule="auto" w:line="240" w:before="144" w:after="144"/>
        <w:jc w:val="both"/>
        <w:rPr>
          <w:rFonts w:ascii="Cambria" w:hAnsi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 xml:space="preserve">Место проведения: МОУ «Пролетарская СОШ №1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Шацких И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йонный  научно-методический семинар «Учебно-опытный участок – как важный элемент образовательной среды образовательной организации».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 - МОУ «Ракитянская СОШ №1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TextBodyIndent"/>
        <w:tabs>
          <w:tab w:val="clear" w:pos="709"/>
          <w:tab w:val="left" w:pos="0" w:leader="none"/>
        </w:tabs>
        <w:spacing w:before="144" w:after="144"/>
        <w:ind w:left="0" w:hanging="0"/>
        <w:jc w:val="both"/>
        <w:rPr>
          <w:rFonts w:ascii="Cambria" w:hAnsi="Cambria" w:cs="Arial"/>
          <w:color w:val="000000"/>
          <w:szCs w:val="28"/>
        </w:rPr>
      </w:pPr>
      <w:r>
        <w:rPr>
          <w:rFonts w:cs="Arial" w:ascii="Cambria" w:hAnsi="Cambria"/>
          <w:color w:val="000000"/>
          <w:szCs w:val="28"/>
        </w:rPr>
        <w:t>Районный семинар-практикум по теме «Оформление наградных документов различного уровня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 - МОУ «Ракитянская СОШ №1».</w:t>
      </w:r>
    </w:p>
    <w:p>
      <w:pPr>
        <w:pStyle w:val="Normal"/>
        <w:tabs>
          <w:tab w:val="clear" w:pos="709"/>
          <w:tab w:val="left" w:pos="505" w:leader="none"/>
          <w:tab w:val="right" w:pos="9636" w:leader="none"/>
        </w:tabs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учение технических специалистов образовательных учреждений района для осуществления видеонаблюдения при проведении Всероссийских проверочных работ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Федутенко А.М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униципальный конкурс разработок сценариев внеклассных мероприятий «Праздник каждый день» среди учителей иностранного язык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Перликас В.Б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районных педагогических чтений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Шацких И.С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йонный конкурс «Мой безопасный Интернет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Всероссийского конкурса чтецов «Живая классика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Муниципальный этап открытой выставки ГБУ ДО </w:t>
      </w:r>
      <w:r>
        <w:rPr>
          <w:rFonts w:cs="Arial" w:ascii="Cambria" w:hAnsi="Cambria"/>
          <w:spacing w:val="3"/>
          <w:sz w:val="28"/>
          <w:szCs w:val="28"/>
        </w:rPr>
        <w:t>ДО  «Белгородский областной Центр детского (юношеского) технического творчества»</w:t>
      </w:r>
      <w:r>
        <w:rPr>
          <w:rFonts w:cs="Arial" w:ascii="Cambria" w:hAnsi="Cambria"/>
          <w:sz w:val="28"/>
          <w:szCs w:val="28"/>
        </w:rPr>
        <w:t xml:space="preserve">  «Творчество без границ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областной выставки-конкурса декоративно-прикладного творчества «Рукотворная краса Белогорья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XIX областная олимпиада по школьному краеведению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>Районная выставка и игровая программа  на районном празднике «Гуляй, раздольная Масленица!»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областного конкурса пресс-центров юных корреспондентов детских общественных организаций «Свой голос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Всероссийского конкурса «Вкусная картина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униципальный этап детского областного конкурса художественного творчества «Иллюстрируем произведения белгородских писателей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областной природоохранной операции «Первоцвет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Районная акция «Птицы - наши друзья».</w:t>
        <w:tab/>
        <w:tab/>
        <w:tab/>
        <w:tab/>
      </w: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йонная акция «Земля - наш дом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йонная природоохранная акция «Алая гвоздика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роприятия Всероссийской недели финансовой грамотности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кольный и муниципальный этапы областной олимпиады (конкурса) школьников общеобразовательных учреждений Ракитянского района по пенсионному законодательству Российской Федерации.</w:t>
      </w:r>
    </w:p>
    <w:p>
      <w:pPr>
        <w:pStyle w:val="Style25"/>
        <w:spacing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Subtitle"/>
        <w:spacing w:before="144" w:after="144"/>
        <w:rPr>
          <w:rFonts w:ascii="Cambria" w:hAnsi="Cambr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color w:val="D34817"/>
        </w:rPr>
      </w:pPr>
      <w:r>
        <w:rPr>
          <w:rFonts w:cs="Arial" w:ascii="Cambria" w:hAnsi="Cambria"/>
          <w:b/>
          <w:color w:val="D34817"/>
          <w:sz w:val="32"/>
          <w:szCs w:val="32"/>
        </w:rPr>
        <w:t>АПРЕЛЬ</w:t>
      </w:r>
    </w:p>
    <w:p>
      <w:pPr>
        <w:pStyle w:val="Style26"/>
        <w:numPr>
          <w:ilvl w:val="0"/>
          <w:numId w:val="16"/>
        </w:numPr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Вопросы для рассмотрения в администрации района.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Заседание  районной межведомственной комиссии по организации отдыха, оздоровления и занятости  детей и подростков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44" w:after="144"/>
        <w:ind w:left="0" w:hanging="0"/>
        <w:rPr/>
      </w:pPr>
      <w:r>
        <w:rPr>
          <w:rFonts w:cs="Arial" w:ascii="Cambria" w:hAnsi="Cambria"/>
          <w:sz w:val="28"/>
          <w:szCs w:val="28"/>
        </w:rPr>
        <w:t xml:space="preserve">Об актуальных вопросах по организации отдыха и оздоровления детей и подростков в 2017 году.                                                                                             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Власенко Е.Г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 подготовке к летней оздоровительной кампании 2017 года.          </w:t>
      </w:r>
    </w:p>
    <w:p>
      <w:pPr>
        <w:pStyle w:val="Normal"/>
        <w:spacing w:lineRule="auto" w:line="240" w:before="144" w:after="144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</w:p>
    <w:p>
      <w:pPr>
        <w:pStyle w:val="Style26"/>
        <w:numPr>
          <w:ilvl w:val="0"/>
          <w:numId w:val="19"/>
        </w:numPr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Утверждение списка лагерей с дневным пребыванием, организованных при общеобразовательных учреждениях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jc w:val="both"/>
        <w:rPr/>
      </w:pPr>
      <w:r>
        <w:rPr>
          <w:rStyle w:val="FontStyle30"/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b/>
          <w:sz w:val="28"/>
          <w:szCs w:val="28"/>
        </w:rPr>
        <w:t>. Изучение опыта работы учреждений образования район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Мониторинг учебных достижений обучающихся 6-х классов по иностранному языку.</w:t>
        <w:tab/>
      </w: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сероссийские проверочные работы обучающихся 4-х классов по математике, русскому языку и окружающему мир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Мониторинг регионального портала муниципальных услуг по принятым заявлениям в ОУ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uppressAutoHyphens w:val="true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по заполнению электронных журналов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рмирование базы данных о ППЭ для сдачи экзаменов по выбору в 11 классе в резервные дни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Федутенко А.М. </w:t>
      </w:r>
    </w:p>
    <w:p>
      <w:pPr>
        <w:pStyle w:val="Normal"/>
        <w:spacing w:lineRule="auto" w:line="240" w:before="144" w:after="144"/>
        <w:ind w:right="-427" w:hanging="0"/>
        <w:rPr/>
      </w:pPr>
      <w:r>
        <w:rPr>
          <w:rFonts w:cs="Arial" w:ascii="Cambria" w:hAnsi="Cambria"/>
          <w:sz w:val="28"/>
          <w:szCs w:val="28"/>
        </w:rPr>
        <w:t>Формирование базы данных об общественных наблюдателях для проведения ЕГЭ.</w:t>
      </w:r>
      <w:r>
        <w:rPr>
          <w:rFonts w:cs="Arial" w:ascii="Cambria" w:hAnsi="Cambria"/>
          <w:b/>
          <w:i/>
          <w:sz w:val="28"/>
          <w:szCs w:val="28"/>
        </w:rPr>
        <w:t xml:space="preserve"> 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Cambria" w:hAnsi="Cambria"/>
          <w:b/>
          <w:i/>
          <w:color w:val="000000"/>
          <w:sz w:val="28"/>
          <w:szCs w:val="28"/>
        </w:rPr>
        <w:t>Федутенко А.М.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Анализ мероприятий, направленных  на подготовку МУ «Оздоровительный лагерь им.А.Гайдара»  к оздоровительному  сезону 2017 год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000000"/>
          <w:sz w:val="28"/>
          <w:szCs w:val="28"/>
        </w:rPr>
        <w:t>Ткачёв В.Н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pacing w:val="3"/>
          <w:sz w:val="28"/>
          <w:szCs w:val="28"/>
        </w:rPr>
        <w:t xml:space="preserve">Мониторинг  обучающихся по профессиональному обучению рабочим профессиям. </w:t>
        <w:tab/>
      </w:r>
      <w:r>
        <w:rPr>
          <w:rFonts w:cs="Arial" w:ascii="Cambria" w:hAnsi="Cambria"/>
          <w:b/>
          <w:i/>
          <w:sz w:val="28"/>
          <w:szCs w:val="28"/>
        </w:rPr>
        <w:t xml:space="preserve"> Скрипченко Т.Р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«Оценка деятельности образовательного учреждения по сохранению здоровья обучающихся и формированию здорового образа жизни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b/>
          <w:sz w:val="28"/>
          <w:szCs w:val="28"/>
        </w:rPr>
        <w:t xml:space="preserve">,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рликас В.Б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организации школьного питания обучающихся в общеобразовательных организациях.</w:t>
      </w:r>
    </w:p>
    <w:p>
      <w:pPr>
        <w:pStyle w:val="Normal"/>
        <w:spacing w:lineRule="auto" w:line="240" w:before="144" w:after="144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Arial" w:ascii="Cambria" w:hAnsi="Cambria"/>
          <w:b/>
          <w:i/>
          <w:sz w:val="28"/>
          <w:szCs w:val="28"/>
        </w:rPr>
        <w:t xml:space="preserve">Скрипченко Т.Р. 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оставление банка данных выпускников школ, претендентов на медали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ставление банка данных на претендентов на обучение в рамках целевой контрактной подготовки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Чурсина О.Н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11"/>
        <w:spacing w:before="144" w:after="144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Семинар педагогов-психологов и учителей-логопедов: Профилактика профессионального выгорания специалистов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Пролетарская СОШ №1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Гончарова Т.В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еминар учителей начальных классов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«Реализация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  <w:t>ФГОС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ОО средствами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системы учебников «</w:t>
      </w: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  <w:t>Школа России».</w:t>
      </w:r>
    </w:p>
    <w:p>
      <w:pPr>
        <w:pStyle w:val="Style26"/>
        <w:tabs>
          <w:tab w:val="clear" w:pos="709"/>
          <w:tab w:val="left" w:pos="7797" w:leader="none"/>
        </w:tabs>
        <w:spacing w:lineRule="auto" w:line="240" w:before="144" w:after="144"/>
        <w:ind w:left="0" w:hanging="0"/>
        <w:contextualSpacing/>
        <w:jc w:val="both"/>
        <w:rPr/>
      </w:pPr>
      <w:r>
        <w:rPr>
          <w:rFonts w:cs="Arial" w:ascii="Cambria" w:hAnsi="Cambria"/>
          <w:bCs/>
          <w:color w:val="000000"/>
          <w:sz w:val="28"/>
          <w:szCs w:val="28"/>
          <w:u w:val="single"/>
          <w:shd w:fill="FFFFFF" w:val="clear"/>
        </w:rPr>
        <w:t>Место проведения: МОУ «Солдатская СОШ»</w:t>
      </w: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  <w:tab/>
      </w:r>
      <w:r>
        <w:rPr>
          <w:rFonts w:cs="Arial" w:ascii="Cambria" w:hAnsi="Cambria"/>
          <w:b/>
          <w:bCs/>
          <w:i/>
          <w:color w:val="000000"/>
          <w:sz w:val="28"/>
          <w:szCs w:val="28"/>
          <w:shd w:fill="FFFFFF" w:val="clear"/>
        </w:rPr>
        <w:t>Микулина К.Г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</w:rPr>
        <w:t xml:space="preserve">Семинар для учителей технологии «Методика реализации компетентностного подхода в обучении».  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bCs/>
          <w:sz w:val="28"/>
          <w:szCs w:val="28"/>
          <w:u w:val="single"/>
          <w:shd w:fill="FFFFFF" w:val="clear"/>
        </w:rPr>
        <w:t xml:space="preserve">Место проведения: </w:t>
      </w:r>
      <w:r>
        <w:rPr>
          <w:rFonts w:cs="Arial" w:ascii="Cambria" w:hAnsi="Cambria"/>
          <w:sz w:val="28"/>
          <w:szCs w:val="28"/>
          <w:u w:val="single"/>
        </w:rPr>
        <w:t>МОУ «Ракитянская СОШ №3 им. Н.Н. Федутенко»</w:t>
      </w:r>
    </w:p>
    <w:p>
      <w:pPr>
        <w:pStyle w:val="Style25"/>
        <w:spacing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Здоровцова Г.И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sz w:val="28"/>
          <w:szCs w:val="28"/>
        </w:rPr>
        <w:t>Муниципальный семинар учителей русского языка и литературы «</w:t>
      </w:r>
      <w:r>
        <w:rPr>
          <w:rFonts w:cs="Arial" w:ascii="Cambria" w:hAnsi="Cambria"/>
          <w:sz w:val="28"/>
          <w:szCs w:val="28"/>
          <w:shd w:fill="FFFFFF" w:val="clear"/>
        </w:rPr>
        <w:t>Современный урок в условиях реализации ФГОС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>»</w:t>
      </w:r>
      <w:r>
        <w:rPr>
          <w:rFonts w:cs="Arial" w:ascii="Cambria" w:hAnsi="Cambria"/>
          <w:sz w:val="28"/>
          <w:szCs w:val="28"/>
          <w:shd w:fill="FFFFFF" w:val="clear"/>
        </w:rPr>
        <w:t>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5"/>
        <w:tabs>
          <w:tab w:val="clear" w:pos="709"/>
          <w:tab w:val="left" w:pos="8080" w:leader="none"/>
        </w:tabs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  <w:u w:val="single"/>
          <w:shd w:fill="FFFFFF" w:val="clear"/>
        </w:rPr>
        <w:t>Место проведения: МОУ «Дмитриевская СОШ»</w:t>
      </w:r>
      <w:r>
        <w:rPr>
          <w:rFonts w:cs="Arial" w:ascii="Cambria" w:hAnsi="Cambria"/>
          <w:sz w:val="28"/>
          <w:szCs w:val="28"/>
          <w:shd w:fill="FFFFFF" w:val="clear"/>
        </w:rPr>
        <w:tab/>
      </w: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Семинар – практикум учителей религиоведческих дисциплин «Система педагогических стимулов, одобрения достижений, педагогической поддержки самостоятельных действий учащихся на уроках православной культуры»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  <w:u w:val="single"/>
        </w:rPr>
      </w:pPr>
      <w:r>
        <w:rPr>
          <w:rFonts w:cs="Arial" w:ascii="Cambria" w:hAnsi="Cambria"/>
          <w:bCs/>
          <w:color w:val="000000"/>
          <w:sz w:val="28"/>
          <w:szCs w:val="28"/>
          <w:u w:val="single"/>
        </w:rPr>
        <w:t>Место проведения: МОУ «Ракитянская СОШ №2 имени А.И. Цыбулёва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 xml:space="preserve">Микулина К.Г.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Теоретический семинар методического объединения учителей иностранного языка «Современные методы преподавания иностранного языка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  <w:u w:val="single"/>
        </w:rPr>
      </w:pPr>
      <w:r>
        <w:rPr>
          <w:rFonts w:cs="Arial" w:ascii="Cambria" w:hAnsi="Cambria"/>
          <w:bCs/>
          <w:color w:val="000000"/>
          <w:sz w:val="28"/>
          <w:szCs w:val="28"/>
          <w:u w:val="single"/>
        </w:rPr>
        <w:t>Место проведения: МОУ «Венгеровская СОШ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Перликас В.Б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Заседание МПМО учителей химии и биологии по проблеме «Практико-ориентированный подход в обучении как средство развития познавательной активности обучающихся» 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(семинар – практикум).                                         </w:t>
      </w:r>
    </w:p>
    <w:p>
      <w:pPr>
        <w:pStyle w:val="Default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3 им. Н.Н.Федутенко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аруна Г.В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Семинар для руководителей образовательных учреждений по организации летнего отдыха в лагерях с дневным пребыванием: «Системообразующие компоненты воспитательной деятельности детского оздоровительного лагеря». </w:t>
      </w:r>
      <w:r>
        <w:rPr>
          <w:rFonts w:cs="Arial" w:ascii="Cambria" w:hAnsi="Cambria"/>
          <w:sz w:val="28"/>
          <w:szCs w:val="28"/>
          <w:u w:val="single"/>
        </w:rPr>
        <w:t>Место проведения: МБУ ДО «Дом детского творчества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руководителей и старших воспитателей дошкольных образовательных учреждений на тему: «Новые подходы в работе  с детьми дошкольного возраста не посещающих образовательное учреждение по состоянию здоровья или развития и нуждающихся в психолого-педагогической помощи со стороны специалистов дошкольного учреждения».</w:t>
      </w:r>
    </w:p>
    <w:p>
      <w:pPr>
        <w:pStyle w:val="Normal"/>
        <w:snapToGrid w:val="false"/>
        <w:spacing w:lineRule="auto" w:line="240" w:before="144" w:after="144"/>
        <w:rPr>
          <w:rFonts w:ascii="Cambria" w:hAnsi="Cambria" w:cs="Arial"/>
          <w:bCs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</w:rPr>
        <w:t>Место проведения: МДОУ «Центр развития ребенка – детский сад № 7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Семинар - совещание   преподавателей и руководителей образовательных учреждений по профессиональной подготовке по теме  «О проведении квалификационных  экзаменов  по профессиональному  обучению   для выпускников </w:t>
      </w:r>
      <w:r>
        <w:rPr>
          <w:rFonts w:cs="Arial" w:ascii="Cambria" w:hAnsi="Cambria"/>
          <w:sz w:val="28"/>
          <w:szCs w:val="28"/>
          <w:lang w:val="en-US"/>
        </w:rPr>
        <w:t>XI</w:t>
      </w:r>
      <w:r>
        <w:rPr>
          <w:rFonts w:cs="Arial" w:ascii="Cambria" w:hAnsi="Cambria"/>
          <w:sz w:val="28"/>
          <w:szCs w:val="28"/>
        </w:rPr>
        <w:t xml:space="preserve"> классов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, Ткачев В.Н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семинар для педагогов ОУ «Использование современных методик в озеленении  территорий образовательных учреждений».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144" w:after="144"/>
        <w:jc w:val="both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Место проведения: МОУ  «Ракитянская СОШ №1»</w:t>
      </w: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b/>
          <w:sz w:val="28"/>
          <w:szCs w:val="28"/>
        </w:rPr>
        <w:t>Шелист О.С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фестиваль мастер – классов «Творчество, инициатива, поиск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Рассмотрение методических рекомендаций по организации работы на учебно-опытном участке в образовательных учреждениях район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, директор МБУ ДО «Ракитянская станция юных натуралистов»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Особенности методики организации воспитательной работы в лагерях с дневным пребыванием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юст И.А., директор МБУ ДО « Ракитянский Дом детского творчества»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. Система работы по выявлению талантливых детей и развитию научно-исследовательского потенциала учащихся в условиях сетевого взаимодействия общеобразовательных учреждений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, методист управления образования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 Об осуществлении инновационной деятельности на уровне образовательной организации в МОУ «Ракитянская СОШ № 3 им. Н.Н.Федутенко» (рассмотрение пакета документов на осуществление инновационной деятельности в МОУ «Ракитянская СОШ № 3 им. Н.Н.Федутенко»)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Дубровина Т.Н., заместитель директора МОУ «Ракитянская СОШ №3 им. Н.Н.Федутенко»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5. Экспертная оценка актуального педагогического опыт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, старший методист управления образования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>Муниципальный этап Всероссийского конкурса юных фотолюбителей «Юность России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>Муниципальный этап о</w:t>
      </w:r>
      <w:r>
        <w:rPr>
          <w:rFonts w:cs="Arial" w:ascii="Cambria" w:hAnsi="Cambria"/>
          <w:sz w:val="28"/>
          <w:szCs w:val="28"/>
        </w:rPr>
        <w:t xml:space="preserve">бластного конкурса творческих открытий и инициатив «Мы –  Белгородцы! Думай, решай, действуй!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 xml:space="preserve">Муниципальный этап </w:t>
      </w:r>
      <w:r>
        <w:rPr>
          <w:rFonts w:cs="Arial" w:ascii="Cambria" w:hAnsi="Cambria"/>
          <w:sz w:val="28"/>
          <w:szCs w:val="28"/>
        </w:rPr>
        <w:t xml:space="preserve">VIII Всероссийского фестиваля творчества кадет «Юные таланты   Отчизны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libri" w:cs="Arial" w:ascii="Cambria" w:hAnsi="Cambria"/>
          <w:sz w:val="28"/>
          <w:szCs w:val="28"/>
        </w:rPr>
        <w:t xml:space="preserve">Муниципальный этап Пасхального фестиваля детского творчества </w:t>
      </w:r>
      <w:r>
        <w:rPr>
          <w:rFonts w:cs="Arial" w:ascii="Cambria" w:hAnsi="Cambria"/>
          <w:sz w:val="28"/>
          <w:szCs w:val="28"/>
        </w:rPr>
        <w:t xml:space="preserve">«Радость души моей». </w:t>
        <w:tab/>
      </w: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Муниципальный этап о</w:t>
      </w:r>
      <w:r>
        <w:rPr>
          <w:rFonts w:cs="Arial" w:ascii="Cambria" w:hAnsi="Cambria"/>
          <w:sz w:val="28"/>
          <w:szCs w:val="28"/>
        </w:rPr>
        <w:t xml:space="preserve">бластного конкурса </w:t>
      </w:r>
      <w:r>
        <w:rPr>
          <w:rFonts w:eastAsia="Calibri" w:cs="Arial" w:ascii="Cambria" w:hAnsi="Cambria"/>
          <w:sz w:val="28"/>
          <w:szCs w:val="28"/>
        </w:rPr>
        <w:t>«Знаток православной культуры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rPr>
          <w:rFonts w:ascii="Cambria" w:hAnsi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 xml:space="preserve">Муниципальный этап Всероссийского конкурса «Святые заступники Руси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Муниципальный этап межрегионального конкурса «Вифлеемская звезда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 xml:space="preserve">Муниципальный этап </w:t>
      </w:r>
      <w:r>
        <w:rPr>
          <w:rFonts w:cs="Arial" w:ascii="Cambria" w:hAnsi="Cambria"/>
          <w:sz w:val="28"/>
          <w:szCs w:val="28"/>
        </w:rPr>
        <w:t xml:space="preserve">областного конкурса </w:t>
      </w:r>
      <w:r>
        <w:rPr>
          <w:rFonts w:eastAsia="Calibri" w:cs="Arial" w:ascii="Cambria" w:hAnsi="Cambria"/>
          <w:sz w:val="28"/>
          <w:szCs w:val="28"/>
        </w:rPr>
        <w:t>«Память храня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ая интеллектуально-познавательная игра, посвященная году экологии для учащихся 5-11 классов в Центре поддержки одарённых детей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этап областного фестиваля «Мозаика детства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экскурсий на предприятия Ракитянского района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Чурсина О.Н.</w:t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color w:val="D34817"/>
        </w:rPr>
      </w:pPr>
      <w:r>
        <w:rPr>
          <w:rFonts w:cs="Arial" w:ascii="Cambria" w:hAnsi="Cambria"/>
          <w:b/>
          <w:color w:val="D34817"/>
          <w:sz w:val="32"/>
          <w:szCs w:val="32"/>
        </w:rPr>
        <w:t>МАЙ</w:t>
      </w:r>
    </w:p>
    <w:p>
      <w:pPr>
        <w:pStyle w:val="Style26"/>
        <w:numPr>
          <w:ilvl w:val="0"/>
          <w:numId w:val="12"/>
        </w:numPr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Вопросы для рассмотрения в администрации района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0"/>
        </w:numPr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оллегия при главе администрации района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«О готовности МУ «Оздоровительный лагерь им. А. Гайдара» к летней оздоровительной кампании»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0"/>
        </w:numPr>
        <w:spacing w:lineRule="auto" w:line="240" w:before="144" w:after="144"/>
        <w:ind w:left="0" w:hanging="0"/>
        <w:contextualSpacing/>
        <w:rPr/>
      </w:pPr>
      <w:r>
        <w:rPr>
          <w:rFonts w:cs="Arial" w:ascii="Cambria" w:hAnsi="Cambria"/>
          <w:b/>
          <w:i/>
          <w:color w:val="000000"/>
          <w:sz w:val="28"/>
          <w:szCs w:val="28"/>
        </w:rPr>
        <w:t xml:space="preserve">Заседание районной межведомственной комиссии по организации отдыха, оздоровления и занятости  детей и подростков. 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одготовка проекта распоряжения «О приемке   МУ «Оздоровительный лагерь им. А.Гайдара».         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Приемка   МУ «Оздоровительный лагерь им. А.Гайдара».        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/>
      </w:pPr>
      <w:r>
        <w:rPr>
          <w:rFonts w:cs="Arial" w:ascii="Cambria" w:hAnsi="Cambria"/>
          <w:b/>
          <w:i/>
          <w:color w:val="000000"/>
          <w:sz w:val="28"/>
          <w:szCs w:val="28"/>
        </w:rPr>
        <w:t>Ткачев В.Н</w:t>
      </w:r>
      <w:r>
        <w:rPr>
          <w:rFonts w:cs="Arial" w:ascii="Cambria" w:hAnsi="Cambria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  <w:r>
        <w:rPr>
          <w:rStyle w:val="FontStyle30"/>
          <w:rFonts w:cs="Arial" w:ascii="Cambria" w:hAnsi="Cambria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2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Совещания с руководителями образовательных учреждений.</w:t>
      </w:r>
    </w:p>
    <w:p>
      <w:pPr>
        <w:pStyle w:val="Style25"/>
        <w:numPr>
          <w:ilvl w:val="0"/>
          <w:numId w:val="18"/>
        </w:numPr>
        <w:spacing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ормативно-правовое обеспечение по ЕГЭ и ОГЭ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Гончарова Т.В.  </w:t>
      </w:r>
    </w:p>
    <w:p>
      <w:pPr>
        <w:pStyle w:val="Style25"/>
        <w:numPr>
          <w:ilvl w:val="0"/>
          <w:numId w:val="18"/>
        </w:numPr>
        <w:spacing w:before="144" w:after="144"/>
        <w:ind w:left="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дготовка и проведение государственной итоговой аттестации выпускников 2017 год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numPr>
          <w:ilvl w:val="0"/>
          <w:numId w:val="18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езультаты мониторинга реализации федерального государственного стандарта основного общего образования на муниципальном уровне в 2016 – 2017 учебном год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кулина К.Г.</w:t>
      </w:r>
    </w:p>
    <w:p>
      <w:pPr>
        <w:pStyle w:val="Style25"/>
        <w:numPr>
          <w:ilvl w:val="0"/>
          <w:numId w:val="18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 выполнении обязательных требований при проведении выпускных вечеров в образовательных организациях района.   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утоманова И.Н.</w:t>
      </w:r>
    </w:p>
    <w:p>
      <w:pPr>
        <w:pStyle w:val="Style26"/>
        <w:numPr>
          <w:ilvl w:val="0"/>
          <w:numId w:val="18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О подготовке образовательных учреждений района к новому учебному году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Ткачев В.Н.</w:t>
      </w:r>
    </w:p>
    <w:p>
      <w:pPr>
        <w:pStyle w:val="Style26"/>
        <w:numPr>
          <w:ilvl w:val="0"/>
          <w:numId w:val="18"/>
        </w:numPr>
        <w:spacing w:lineRule="auto" w:line="240" w:before="144" w:after="144"/>
        <w:ind w:left="0" w:hanging="0"/>
        <w:contextualSpacing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>Итоги комплектования и потребность образовательных учреждений в педагогических кадрах на 2017 – 2018 учебный год</w:t>
      </w:r>
      <w:r>
        <w:rPr>
          <w:rFonts w:cs="Arial" w:ascii="Cambria" w:hAnsi="Cambria"/>
          <w:b/>
          <w:i/>
          <w:color w:val="000000"/>
          <w:sz w:val="28"/>
          <w:szCs w:val="28"/>
        </w:rPr>
        <w:t>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Билан Н.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Анализ работы ресурсных центров по профессиональному обручению старшеклассников. 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крипченко Т.Р. Ткачев В.Н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обеспечения безопасности обучающихся при подвозе в образовательных организаций и профилактики детского дорожно-транспортного травматизма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ескоровайный Е.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деятельности образовательных организаций в области охраны труда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ловина Н.Б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экзаменов в форме  ЕГЭ на базе  ППЭ.</w:t>
      </w:r>
    </w:p>
    <w:p>
      <w:pPr>
        <w:pStyle w:val="Style25"/>
        <w:spacing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государственной итоговой аттестации обучающихся 9-х классов в форме ОГЭ</w:t>
      </w:r>
    </w:p>
    <w:p>
      <w:pPr>
        <w:pStyle w:val="Style25"/>
        <w:spacing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Мирошникова Г.И., Гончарова Т.В.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Проверка регионального портала муниципальных услуг по принятым заявлениям в ОУ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занятости обучающихся, состоящих на различных видах профилактического учёта в период проведения ежегодной комплексной профилактической операции «Подросток»  с 25 мая по 15 сентября 2017 года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 охвата  питанием обучающихся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по организации обучения организаторов в ППЭ по ЕГЭ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по организации обучения организаторов в ППЭ по ОГЭ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– совещание с заместителями директоров по УВР  по подготовке проведения ГИА в 9 и 11 классах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учителей информатики «Организация проектной работы учащихся по информатике»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Илёк-Кошарская СОШ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учителей художественно-эстетического цикла (МХК)  «Развитие критического мышления на уроках искусства (МХК) как средство формирования нравственной и эстетической культуры личности». 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3 им. Н.Н. Федутенко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школьных библиотекарей  «Воспитание обучающихся позитивного отношения к чтению книг»  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bCs/>
          <w:sz w:val="28"/>
          <w:szCs w:val="28"/>
          <w:u w:val="single"/>
          <w:shd w:fill="FFFFFF" w:val="clear"/>
        </w:rPr>
        <w:t xml:space="preserve">Место проведения: </w:t>
      </w:r>
      <w:r>
        <w:rPr>
          <w:rFonts w:cs="Arial" w:ascii="Cambria" w:hAnsi="Cambria"/>
          <w:sz w:val="28"/>
          <w:szCs w:val="28"/>
          <w:u w:val="single"/>
        </w:rPr>
        <w:t>МОУ «Солдатская СОШ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Здоровцова Г.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Муниципальный семинар – практикум МПМО учителей физической культуры «Легкая атлетика. Подведение итогов работы методического объединения учителей физической культуры Планирование работы на следующий учебный год»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3 им. Н.Н. Федутенко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рликас В.Б.</w:t>
      </w:r>
    </w:p>
    <w:p>
      <w:pPr>
        <w:pStyle w:val="Default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Заседание МПМО учителей географии по проблеме «Формирование мотивации обучающихся для решения воспитательных и образовательных задач через практические работы на местности на уроках географии» (полевой практикум). </w:t>
      </w:r>
      <w:r>
        <w:rPr>
          <w:rFonts w:cs="Arial" w:ascii="Cambria" w:hAnsi="Cambria"/>
          <w:sz w:val="28"/>
          <w:szCs w:val="28"/>
          <w:u w:val="single"/>
        </w:rPr>
        <w:t>Место проведения: МОУ «Пролетарская СОШ №1»</w:t>
      </w:r>
    </w:p>
    <w:p>
      <w:pPr>
        <w:pStyle w:val="Default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-практикум для воспитателей дошкольных образовательных учреждений на тему: «Проектно-исследовательская деятельность в дошкольном образовательном учреждении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 xml:space="preserve">На базе МДОУ « Центр развития ребенка – детский сад №6» </w:t>
      </w:r>
    </w:p>
    <w:p>
      <w:pPr>
        <w:pStyle w:val="Normal"/>
        <w:tabs>
          <w:tab w:val="clear" w:pos="709"/>
          <w:tab w:val="left" w:pos="8774" w:leader="none"/>
        </w:tabs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организаторов-преподавателей ОБЖ по теме «Реализация требований ФГОС при изучении учебного предмета «ОБЖ»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Пролетарская СОШ №2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обучающий семинар для вожатых в лагерях с дневным пребыванием: «Воспитание школьников через интеллектуальную игру».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БУ ДО «Дом детского творчества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Семинар - совещание  начальников лагерей, воспитателей  различных типов лагерей    по теме  «</w:t>
      </w:r>
      <w:r>
        <w:rPr>
          <w:rFonts w:cs="Arial" w:ascii="Cambria" w:hAnsi="Cambria"/>
          <w:bCs/>
          <w:spacing w:val="-4"/>
          <w:sz w:val="28"/>
          <w:szCs w:val="28"/>
        </w:rPr>
        <w:t xml:space="preserve">Совершенствование воспитательной и образовательной работы в детских </w:t>
      </w:r>
      <w:r>
        <w:rPr>
          <w:rFonts w:cs="Arial" w:ascii="Cambria" w:hAnsi="Cambria"/>
          <w:bCs/>
          <w:spacing w:val="-3"/>
          <w:sz w:val="28"/>
          <w:szCs w:val="28"/>
        </w:rPr>
        <w:t>оздоровительных лагерях, по организации досуга детей</w:t>
      </w:r>
      <w:r>
        <w:rPr>
          <w:rFonts w:cs="Arial" w:ascii="Cambria" w:hAnsi="Cambria"/>
          <w:sz w:val="28"/>
          <w:szCs w:val="28"/>
        </w:rPr>
        <w:t xml:space="preserve"> » 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крипченко Т.Р., Люст И.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практический семинар «Лаборатория системно - деятельностной педагогики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Муниципальная интеллектуально – творческая игра «Знатоки природы», посвящённая году экологии среди учащихся 3-х классов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кулина К.Г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Муниципальный конкурс «Дошкольник года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Муниципальный этап о</w:t>
      </w:r>
      <w:r>
        <w:rPr>
          <w:rFonts w:cs="Arial" w:ascii="Cambria" w:hAnsi="Cambria"/>
          <w:sz w:val="28"/>
          <w:szCs w:val="28"/>
        </w:rPr>
        <w:t xml:space="preserve">бластного фотоконкурса </w:t>
      </w:r>
      <w:r>
        <w:rPr>
          <w:rFonts w:cs="Arial" w:ascii="Cambria" w:hAnsi="Cambria"/>
          <w:bCs/>
          <w:sz w:val="28"/>
          <w:szCs w:val="28"/>
        </w:rPr>
        <w:t>«Земля Российского подвига», посвященный 70-й годовщине Победы в Великой Отечественной войне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Проведение муниципального этапа областного конкурса юных инспекторов дорожного движения «Безопасное колесо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>Муниципальный этап о</w:t>
      </w:r>
      <w:r>
        <w:rPr>
          <w:rFonts w:cs="Arial" w:ascii="Cambria" w:hAnsi="Cambria"/>
          <w:sz w:val="28"/>
          <w:szCs w:val="28"/>
        </w:rPr>
        <w:t xml:space="preserve">бластного конкурса сочинений «Три ратных поля России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йонная природоохранная акция «Алая гвоздика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 xml:space="preserve">Акция </w:t>
      </w:r>
      <w:r>
        <w:rPr>
          <w:rFonts w:cs="Arial" w:ascii="Cambria" w:hAnsi="Cambria"/>
          <w:sz w:val="28"/>
          <w:szCs w:val="28"/>
        </w:rPr>
        <w:t>«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Дни </w:t>
      </w:r>
      <w:r>
        <w:rPr>
          <w:rFonts w:cs="Arial" w:ascii="Cambria" w:hAnsi="Cambria"/>
          <w:sz w:val="28"/>
          <w:szCs w:val="28"/>
        </w:rPr>
        <w:t>з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ащиты </w:t>
      </w:r>
      <w:r>
        <w:rPr>
          <w:rFonts w:cs="Arial" w:ascii="Cambria" w:hAnsi="Cambria"/>
          <w:sz w:val="28"/>
          <w:szCs w:val="28"/>
        </w:rPr>
        <w:t>о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т </w:t>
      </w:r>
      <w:r>
        <w:rPr>
          <w:rFonts w:cs="Arial" w:ascii="Cambria" w:hAnsi="Cambria"/>
          <w:sz w:val="28"/>
          <w:szCs w:val="28"/>
        </w:rPr>
        <w:t>э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кологической </w:t>
      </w:r>
      <w:r>
        <w:rPr>
          <w:rFonts w:cs="Arial" w:ascii="Cambria" w:hAnsi="Cambria"/>
          <w:sz w:val="28"/>
          <w:szCs w:val="28"/>
        </w:rPr>
        <w:t>о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пасности»  («Всероссийский день посадки леса», </w:t>
      </w:r>
      <w:r>
        <w:rPr>
          <w:rFonts w:cs="Arial" w:ascii="Cambria" w:hAnsi="Cambria"/>
          <w:sz w:val="28"/>
          <w:szCs w:val="28"/>
        </w:rPr>
        <w:t xml:space="preserve">«Международный день биологического разнообразия», 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«Международный день климата»,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 w:eastAsia="en-US"/>
        </w:rPr>
        <w:t>«Единые дни действий в защиту малых рек и водоемов»)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  <w:t>Шелист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>Районный этап  Всероссийской акции «С любовью к России мы делами добрыми едины»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  <w:t>Шелист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йонный форум научно-исследовательских работ обучающихся «От школьных знаний к научному поиску» в Центре поддержки одарённых детей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Печерская В.В.</w:t>
      </w:r>
    </w:p>
    <w:p>
      <w:pPr>
        <w:pStyle w:val="Subtitle"/>
        <w:spacing w:before="144" w:after="144"/>
        <w:rPr>
          <w:rFonts w:ascii="Cambria" w:hAnsi="Cambria" w:cs="Arial"/>
          <w:b/>
          <w:b/>
          <w:bCs/>
          <w:i/>
          <w:i/>
          <w:color w:val="D34817"/>
          <w:sz w:val="32"/>
          <w:szCs w:val="32"/>
        </w:rPr>
      </w:pPr>
      <w:r>
        <w:rPr>
          <w:rFonts w:cs="Arial" w:ascii="Cambria" w:hAnsi="Cambria"/>
          <w:b/>
          <w:bCs/>
          <w:i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b/>
          <w:b/>
          <w:color w:val="D34817"/>
          <w:sz w:val="32"/>
          <w:szCs w:val="32"/>
        </w:rPr>
      </w:pPr>
      <w:r>
        <w:rPr>
          <w:rFonts w:cs="Arial" w:ascii="Cambria" w:hAnsi="Cambria"/>
          <w:b/>
          <w:color w:val="D34817"/>
          <w:sz w:val="32"/>
          <w:szCs w:val="32"/>
        </w:rPr>
      </w:r>
    </w:p>
    <w:p>
      <w:pPr>
        <w:pStyle w:val="Subtitle"/>
        <w:spacing w:before="144" w:after="144"/>
        <w:rPr>
          <w:rFonts w:ascii="Cambria" w:hAnsi="Cambria" w:cs="Arial"/>
          <w:color w:val="D34817"/>
        </w:rPr>
      </w:pPr>
      <w:r>
        <w:rPr>
          <w:rFonts w:cs="Arial" w:ascii="Cambria" w:hAnsi="Cambria"/>
          <w:b/>
          <w:color w:val="D34817"/>
          <w:sz w:val="32"/>
          <w:szCs w:val="32"/>
        </w:rPr>
        <w:t>ИЮНЬ</w:t>
      </w:r>
      <w:r>
        <w:rPr>
          <w:rFonts w:cs="Arial" w:ascii="Cambria" w:hAnsi="Cambria"/>
          <w:color w:val="D34817"/>
        </w:rPr>
        <w:t xml:space="preserve">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rPr/>
      </w:pPr>
      <w:r>
        <w:rPr>
          <w:rStyle w:val="FontStyle30"/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Style26"/>
        <w:numPr>
          <w:ilvl w:val="0"/>
          <w:numId w:val="17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О системе работы ресурсных центров по профессиональному обручению старшеклассников. 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крипченко Т.Р., Ткачев В.Н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284" w:leader="none"/>
          <w:tab w:val="left" w:pos="8080" w:leader="none"/>
        </w:tabs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атериально-техническое оснащение кабинетов технологии в образовательных учреждениях.</w:t>
        <w:tab/>
      </w:r>
      <w:r>
        <w:rPr>
          <w:rFonts w:cs="Arial" w:ascii="Cambria" w:hAnsi="Cambria"/>
          <w:b/>
          <w:i/>
          <w:color w:val="000000"/>
          <w:sz w:val="28"/>
          <w:szCs w:val="28"/>
        </w:rPr>
        <w:t>Здоровцова Г.И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284" w:leader="none"/>
          <w:tab w:val="left" w:pos="8080" w:leader="none"/>
        </w:tabs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tyle26"/>
        <w:numPr>
          <w:ilvl w:val="0"/>
          <w:numId w:val="17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Внедрение технологии тьюторского сопровождения как средство поддержки и развития индивидуальных образовательных способностей учащихся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аруна Г.В.</w:t>
      </w:r>
    </w:p>
    <w:p>
      <w:pPr>
        <w:pStyle w:val="Style26"/>
        <w:numPr>
          <w:ilvl w:val="0"/>
          <w:numId w:val="17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О награждении выпускников и обучающихся школ по итогам 2016-2017 учебного года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</w:t>
      </w:r>
    </w:p>
    <w:p>
      <w:pPr>
        <w:pStyle w:val="Style26"/>
        <w:numPr>
          <w:ilvl w:val="0"/>
          <w:numId w:val="17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ониторинг выдачи документов об образовании. Объективности выставления оценок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Билан Н.А</w:t>
      </w:r>
      <w:r>
        <w:rPr>
          <w:rFonts w:cs="Arial" w:ascii="Cambria" w:hAnsi="Cambria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учреждений образования района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рганизация внутришкольного контроля. Изучение деятельности органов управления образовательной организацией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ураторы образовательных организаций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Анализ работы образовательных учреждений по оздоровлению детей и воспитанников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крипченко Т.Р. Люст И.А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  <w:r>
        <w:rPr>
          <w:rFonts w:cs="Arial" w:ascii="Cambria" w:hAnsi="Cambria"/>
          <w:sz w:val="28"/>
          <w:szCs w:val="28"/>
        </w:rPr>
        <w:t xml:space="preserve">    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итоговой аттестации выпускников 9-х и 11-х классов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, Мирошникова Г.И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ценка деятельности МОУ «Солдатская средняя общеобразовательная школа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Style25"/>
        <w:tabs>
          <w:tab w:val="clear" w:pos="709"/>
          <w:tab w:val="left" w:pos="8222" w:leader="none"/>
        </w:tabs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Проверка сайтов ОУ с целью размещения на них информации о приеме детей в образовательное учреждение. </w:t>
        <w:tab/>
      </w: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по заполнению электронных журналов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ыдача документов об образовании. Объективность выставленных  отметок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илан Н.А., Гончарова Т.В., Мирошникова Г.И.</w:t>
      </w:r>
    </w:p>
    <w:p>
      <w:pPr>
        <w:pStyle w:val="Style25"/>
        <w:tabs>
          <w:tab w:val="clear" w:pos="709"/>
          <w:tab w:val="left" w:pos="7797" w:leader="none"/>
        </w:tabs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Мониторинг движения обучающихся и пропусков уроков без уважительной причины по итогам 2016-2017 учебного года.  </w:t>
        <w:tab/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овые исследования в рамках областного проекта «Православный калейдоскоп»: «Диагностика развития духовно-нравственных качеств личности воспитанников в системе ДО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выполнения среднесуточных норм питания рекомендуемых СанПиН 2.4.1.3049-13, по основным продуктам питания в образовательных организациях, реализующих программу дошкольного образования.</w:t>
      </w:r>
    </w:p>
    <w:p>
      <w:pPr>
        <w:pStyle w:val="Normal"/>
        <w:spacing w:lineRule="auto" w:line="240" w:before="144" w:after="144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 xml:space="preserve">Скрипченко Т.Р. 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Семинар-практикум с педагогами, подавшими заявление на аттестационные категории.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Ракитянская СОШ №1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ирошникова Г.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униципального методического объединения заместителей директоров по теме «</w:t>
      </w:r>
      <w:r>
        <w:rPr>
          <w:rFonts w:cs="Cambria" w:ascii="Cambria" w:hAnsi="Cambria"/>
          <w:sz w:val="28"/>
          <w:szCs w:val="28"/>
        </w:rPr>
        <w:t>Роль домашнего задания в самообразовании школьников. Допустимые нормативы выполнения домашних заданий</w:t>
      </w:r>
      <w:r>
        <w:rPr>
          <w:rFonts w:cs="Arial" w:ascii="Cambria" w:hAnsi="Cambria"/>
          <w:sz w:val="28"/>
          <w:szCs w:val="28"/>
        </w:rPr>
        <w:t>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Пролетарская СОШ №2»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  <w:t>Семинар – практикум «Основные требования к оформлению проектной документации проектного управления в Ракитянском районе»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Ракитянская СОШ №1».</w:t>
      </w:r>
    </w:p>
    <w:p>
      <w:pPr>
        <w:pStyle w:val="Style26"/>
        <w:tabs>
          <w:tab w:val="clear" w:pos="709"/>
          <w:tab w:val="left" w:pos="3750" w:leader="none"/>
        </w:tabs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С.И. Писклова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онкурс профессионального мастерства: Муниципальный этап конкурса программ и методических материалов организации отдыха и оздоровления детей и молодежи.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tyle26"/>
        <w:spacing w:lineRule="auto" w:line="240" w:before="144" w:after="144"/>
        <w:ind w:left="0" w:hanging="0"/>
        <w:contextualSpacing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0000"/>
          <w:sz w:val="28"/>
          <w:szCs w:val="28"/>
          <w:lang w:val="en-US"/>
        </w:rPr>
        <w:t>YII</w:t>
      </w:r>
      <w:r>
        <w:rPr>
          <w:rFonts w:cs="Arial" w:ascii="Cambria" w:hAnsi="Cambria"/>
          <w:b/>
          <w:color w:val="000000"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1.  </w:t>
      </w:r>
      <w:r>
        <w:rPr>
          <w:rStyle w:val="FontStyle29"/>
          <w:rFonts w:cs="Arial" w:ascii="Cambria" w:hAnsi="Cambria"/>
          <w:b w:val="false"/>
          <w:sz w:val="28"/>
          <w:szCs w:val="28"/>
        </w:rPr>
        <w:t>Анализ мониторинга образовательных потребностей обучающихся в части определения потребности в профильном обучении в 2017-2018 учебном году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, методист управления образования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Основные проблемы при составлении учебных планов в общеобразовательных учреждениях  района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, и.о. начальника  отдела поддержки, развития образования и воспитания, внедрения инновационных технологий и реализации проектов управления образования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. Эффективность  использования межбиблиотечного  резервного фонда школьных библиотек в образовательном процессе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Здоровцова Г.И., методист управления образования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  Итоговые результаты реализации программы инновационной деятельности МДОУ «Детский сад № 3» по проблеме «Развитие творческого потенциала личности дошкольников в контексте внедрения ФГОС дошкольного образования (УМК «Тропинки» под ред. В.Т. Кудрявцева)».</w:t>
      </w:r>
    </w:p>
    <w:p>
      <w:pPr>
        <w:pStyle w:val="Style25"/>
        <w:spacing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ладышева И.А., старший воспитатель МДОУ «Детский сад №3»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рганизация и проведение торжественного мероприятия «Выпускник – 2017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исклова С.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рганизация и проведение учебно-полевых сборов для юношей 10-х классов в 2016-17 учебник год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Луценко С.А. 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Муниципальный этап областной выставки детского технического творчества «Город мастеров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Фестиваль одарённых детей «Таланты земли Ракитянской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color w:val="D34817"/>
          <w:sz w:val="28"/>
          <w:szCs w:val="28"/>
        </w:rPr>
      </w:pPr>
      <w:r>
        <w:rPr>
          <w:rFonts w:cs="Arial" w:ascii="Cambria" w:hAnsi="Cambria"/>
          <w:b/>
          <w:color w:val="D34817"/>
          <w:sz w:val="28"/>
          <w:szCs w:val="28"/>
        </w:rPr>
        <w:t xml:space="preserve">ИЮЛЬ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организации  мероприятий направленных  на соблюдение   САНпин   и профилактических  мер по обеспечению безопасности детей   в МУ « Оздоровительном лагере им.А.Гайдара»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b/>
          <w:i/>
          <w:sz w:val="28"/>
          <w:szCs w:val="28"/>
        </w:rPr>
        <w:t>Скрипченко Т</w:t>
      </w:r>
      <w:r>
        <w:rPr>
          <w:rFonts w:cs="Arial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i/>
          <w:sz w:val="28"/>
          <w:szCs w:val="28"/>
        </w:rPr>
        <w:t>Р</w:t>
      </w:r>
      <w:r>
        <w:rPr>
          <w:rFonts w:cs="Arial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b/>
          <w:i/>
          <w:sz w:val="28"/>
          <w:szCs w:val="28"/>
        </w:rPr>
        <w:t>Ткачев В.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миссионная приемка образовательных учреждений к новому учебному году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Ткачев В.Н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  <w:tab w:val="left" w:pos="8222" w:leader="none"/>
        </w:tabs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Проверка регионального портала муниципальных услуг по принятым заявлениям в ОУ.</w:t>
        <w:tab/>
      </w: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 xml:space="preserve">Муниципальный этап областной выставки-конкурса </w:t>
      </w:r>
      <w:r>
        <w:rPr>
          <w:rFonts w:cs="Arial" w:ascii="Cambria" w:hAnsi="Cambria"/>
          <w:sz w:val="28"/>
          <w:szCs w:val="28"/>
        </w:rPr>
        <w:t xml:space="preserve">«Под мирным небом России». </w:t>
        <w:tab/>
      </w:r>
      <w:r>
        <w:rPr>
          <w:rFonts w:cs="Arial" w:ascii="Cambria" w:hAnsi="Cambria"/>
          <w:b/>
          <w:i/>
          <w:sz w:val="28"/>
          <w:szCs w:val="28"/>
        </w:rPr>
        <w:t>Мякотина В. Н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Выставка работ обучающихся в объединениях по интересам МБУ ДО «Ракитянский Дом детского творчества» на районном мероприятии «День поселка». </w:t>
        <w:tab/>
      </w: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>Районный этап областного смотра-конкурса на лучшее благоустройство территорий образовательных учреждений области.(место проведения - образовательные учреждения Ракитянского района)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Шелист О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>Районная выставка цветов «Цвети, мой Ракитянский край», посвященная празднованию Дню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Шелист О.С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color w:val="D34817"/>
          <w:sz w:val="28"/>
          <w:szCs w:val="28"/>
        </w:rPr>
      </w:pPr>
      <w:r>
        <w:rPr>
          <w:rFonts w:cs="Arial" w:ascii="Cambria" w:hAnsi="Cambria"/>
          <w:b/>
          <w:color w:val="D34817"/>
          <w:sz w:val="28"/>
          <w:szCs w:val="28"/>
        </w:rPr>
        <w:t xml:space="preserve">АВГУСТ  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  <w:r>
        <w:rPr>
          <w:rStyle w:val="FontStyle30"/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рка регионального портала муниципальных услуг по принятым заявлениям в ОУ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условий реализации федерального образовательного стандарта начального общего образования в образовательных учреждения района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икулина К.Г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Августовская педагогическая конференция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Установочные августовские секции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етодисты управления образования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униципальной аттестационной комиссии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ирошникова Г.И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Семинар для руководителей школьных музеев</w:t>
      </w:r>
      <w:r>
        <w:rPr>
          <w:rFonts w:cs="Arial" w:ascii="Cambria" w:hAnsi="Cambria"/>
          <w:bCs/>
          <w:sz w:val="28"/>
          <w:szCs w:val="28"/>
        </w:rPr>
        <w:t>:</w:t>
      </w:r>
      <w:r>
        <w:rPr>
          <w:rFonts w:cs="Arial" w:ascii="Cambria" w:hAnsi="Cambria"/>
          <w:sz w:val="28"/>
          <w:szCs w:val="28"/>
        </w:rPr>
        <w:t xml:space="preserve"> «Паспортизация и смотр-конкурс школьных музеев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Участие в областном конкурсе на соискании премии Губернатора области «Призвание среди библиотекарей библиотек общеобразовательных организаций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Cambria" w:hAnsi="Cambria"/>
          <w:b/>
          <w:i/>
          <w:sz w:val="28"/>
          <w:szCs w:val="28"/>
          <w:shd w:fill="FFFFFF" w:val="clear"/>
        </w:rPr>
        <w:t>Здоровцова Г.И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>Районный  этап  Всероссийского конкурса  «Юннат» (место проведения – МБУ ДО  «Ракитянская СЮН»)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  <w:t>Шелист О.С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ЕНТЯБРЬ  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  <w:r>
        <w:rPr>
          <w:rStyle w:val="FontStyle30"/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Style25"/>
        <w:numPr>
          <w:ilvl w:val="0"/>
          <w:numId w:val="7"/>
        </w:numPr>
        <w:spacing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тоги проведения государственной итоговой аттестации выпускников 9 и 11 классов 2017  год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numPr>
          <w:ilvl w:val="0"/>
          <w:numId w:val="7"/>
        </w:numPr>
        <w:spacing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 результатах аттестации педагогических и руководящих кадров  в 2016-2017 учебном году и задачи на 2017-18 учебный год.     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рошникова Г.И.</w:t>
      </w:r>
    </w:p>
    <w:p>
      <w:pPr>
        <w:pStyle w:val="Style25"/>
        <w:numPr>
          <w:ilvl w:val="0"/>
          <w:numId w:val="7"/>
        </w:numPr>
        <w:spacing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б итогах  комиссионной приемки образовательных учреждений к новому учебному году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Ткачев В.Н.</w:t>
      </w:r>
    </w:p>
    <w:p>
      <w:pPr>
        <w:pStyle w:val="Style25"/>
        <w:numPr>
          <w:ilvl w:val="0"/>
          <w:numId w:val="7"/>
        </w:numPr>
        <w:spacing w:before="144" w:after="144"/>
        <w:ind w:lef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Анализ готовности образовательных организаций  к отопительному сезону 2017-18 г.г.                           </w:t>
      </w:r>
    </w:p>
    <w:p>
      <w:pPr>
        <w:pStyle w:val="Style25"/>
        <w:spacing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ескоровайный Е.А.</w:t>
      </w:r>
    </w:p>
    <w:p>
      <w:pPr>
        <w:pStyle w:val="Style25"/>
        <w:numPr>
          <w:ilvl w:val="0"/>
          <w:numId w:val="7"/>
        </w:numPr>
        <w:spacing w:before="144" w:after="144"/>
        <w:ind w:left="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Итоги районного смотра-конкурса на лучшее благоустройство и озеленение территорий образовательных учреждений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TextBodyIndent"/>
        <w:numPr>
          <w:ilvl w:val="0"/>
          <w:numId w:val="7"/>
        </w:numPr>
        <w:spacing w:before="144" w:after="144"/>
        <w:ind w:left="0" w:hanging="0"/>
        <w:jc w:val="both"/>
        <w:rPr>
          <w:rFonts w:ascii="Cambria" w:hAnsi="Cambria" w:cs="Arial"/>
          <w:color w:val="000000"/>
          <w:szCs w:val="28"/>
        </w:rPr>
      </w:pPr>
      <w:r>
        <w:rPr>
          <w:rFonts w:cs="Arial" w:ascii="Cambria" w:hAnsi="Cambria"/>
          <w:color w:val="000000"/>
          <w:szCs w:val="28"/>
        </w:rPr>
        <w:t>Об итогах проведение мониторинга профессионального самоопределения обучающихся 9-х и 11-х классов в 2016-2017 учебном году.</w:t>
      </w:r>
    </w:p>
    <w:p>
      <w:pPr>
        <w:pStyle w:val="TextBodyIndent"/>
        <w:spacing w:before="144" w:after="144"/>
        <w:ind w:left="0" w:hanging="0"/>
        <w:jc w:val="right"/>
        <w:rPr>
          <w:rFonts w:ascii="Cambria" w:hAnsi="Cambria" w:cs="Arial"/>
          <w:b/>
          <w:b/>
          <w:i/>
          <w:i/>
          <w:color w:val="000000"/>
          <w:szCs w:val="28"/>
        </w:rPr>
      </w:pPr>
      <w:r>
        <w:rPr>
          <w:rFonts w:cs="Arial" w:ascii="Cambria" w:hAnsi="Cambria"/>
          <w:b/>
          <w:i/>
          <w:color w:val="000000"/>
          <w:szCs w:val="28"/>
        </w:rPr>
        <w:t>Чурсина О.Н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здание условий для проведения оздоровительных и профилактических  мероприятий в общеобразовательных учреждениях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готовности образовательных организаций к отопительному сезону 2017-18 учебного год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ескоровайный Е.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Style25"/>
        <w:spacing w:before="144" w:after="144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Мониторинг готовности первоклассников к обучению в школе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твеенко И.Н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оверка сайтов ОУ с целью размещения на них информации о приеме детей в образовательное учреждение в 2017-2018 учебный год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качества обновления сайтов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рка регионального портала муниципальных услуг по принятым заявлениям в О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внеурочной деятельности образовательных учреждений района в рамках реализации и координации федерального государственного образовательного стандарта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 xml:space="preserve">Микулина К.Г.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ониторинг выполнения среднесуточных норм питания рекомендуемым СанПиН 2.4.1.3049-13, по основным продуктам питания в образовательных организациях,  реализующих программу дошкольного образования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Семинар-практикум для педагогов дополнительного образования «Современные формы демонстрации профессиональной компетенции педагога ДО»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  <w:u w:val="single"/>
        </w:rPr>
        <w:t>Место проведения: МБУ ДО «Ракитянский Дом детского творчества»</w:t>
      </w:r>
      <w:r>
        <w:rPr>
          <w:rFonts w:cs="Arial" w:ascii="Cambria" w:hAnsi="Cambria"/>
          <w:sz w:val="28"/>
          <w:szCs w:val="28"/>
          <w:u w:val="single"/>
        </w:rPr>
        <w:t xml:space="preserve"> 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Выездной консультативный семинар по вопросам планирования работ по озеленению и ландшафтному дизайну территорий образовательных организаций.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 – п. Ракитное, с. Борисполье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 Реализация муниципальных проектов общеобразовательными учреждениями Ракитянского района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исклова С.И., методист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2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еализация профессионального обучения в общеобразовательных учреждениях Ракитянского район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Скрипченко Т.Р., начальник отдела ресурсного обеспечения управления образования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3. Промежуточные результаты реализации программы «Эффективный контракт и профессиональный стандарт педагога как механизм развития компетентностей педагогических работников Белгородской области». 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Остапенко Л.И., заместитель директора МОУ «Ракитянская СОШ №2 им. А.И. Цыбулева»,  Грибова Р.Н., заместитель директора МОУ «Пролетарская СОШ №1»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4</w:t>
      </w:r>
      <w:r>
        <w:rPr>
          <w:rFonts w:cs="Arial" w:ascii="Cambria" w:hAnsi="Cambria"/>
          <w:b/>
          <w:i/>
          <w:sz w:val="28"/>
          <w:szCs w:val="28"/>
        </w:rPr>
        <w:t xml:space="preserve">. </w:t>
      </w:r>
      <w:r>
        <w:rPr>
          <w:rFonts w:cs="Arial" w:ascii="Cambria" w:hAnsi="Cambria"/>
          <w:kern w:val="2"/>
          <w:sz w:val="28"/>
          <w:szCs w:val="28"/>
        </w:rPr>
        <w:t>Внеурочная деятельность в рамках ФГОС:</w:t>
      </w:r>
      <w:r>
        <w:rPr>
          <w:rFonts w:cs="Arial" w:ascii="Cambria" w:hAnsi="Cambria"/>
          <w:sz w:val="28"/>
          <w:szCs w:val="28"/>
        </w:rPr>
        <w:t xml:space="preserve">  проблемы и перспективы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кулина К.Г., методист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5</w:t>
      </w:r>
      <w:r>
        <w:rPr>
          <w:rFonts w:cs="Arial" w:ascii="Cambria" w:hAnsi="Cambria"/>
          <w:b/>
          <w:i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</w:rPr>
        <w:t>Организация внутреннего мониторинга оценки качества образования в ДОО.</w:t>
      </w:r>
    </w:p>
    <w:p>
      <w:pPr>
        <w:pStyle w:val="Style25"/>
        <w:spacing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Кошелева О.С.,</w:t>
      </w:r>
      <w:r>
        <w:rPr>
          <w:rFonts w:cs="Arial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методист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i/>
          <w:sz w:val="28"/>
          <w:szCs w:val="28"/>
        </w:rPr>
        <w:t xml:space="preserve">6. </w:t>
      </w:r>
      <w:r>
        <w:rPr>
          <w:rFonts w:cs="Arial" w:ascii="Cambria" w:hAnsi="Cambria"/>
          <w:sz w:val="28"/>
          <w:szCs w:val="28"/>
        </w:rPr>
        <w:t>Об осуществлении инновационной деятельности на уровне образовательной организации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редставители администрации образовательных учреждений – соискателей статуса инновационной площадки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(отборочный) этап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Муниципальный этап областного фотоконкурса «Семейный альбом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ахновская Я. 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>Муниципальный этап</w:t>
      </w:r>
      <w:r>
        <w:rPr>
          <w:rFonts w:cs="Arial" w:ascii="Cambria" w:hAnsi="Cambria"/>
          <w:sz w:val="28"/>
          <w:szCs w:val="28"/>
        </w:rPr>
        <w:t xml:space="preserve"> регионального конкурса детского рисунка «Мир науки глазами детей», проводимы в рамках областного фестиваля науки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color w:val="D34817"/>
          <w:sz w:val="28"/>
          <w:szCs w:val="28"/>
        </w:rPr>
      </w:pPr>
      <w:r>
        <w:rPr>
          <w:rFonts w:cs="Arial" w:ascii="Cambria" w:hAnsi="Cambria"/>
          <w:b/>
          <w:color w:val="D34817"/>
          <w:sz w:val="28"/>
          <w:szCs w:val="28"/>
        </w:rPr>
        <w:t>ОКТЯБРЬ</w:t>
      </w:r>
    </w:p>
    <w:p>
      <w:pPr>
        <w:pStyle w:val="Style26"/>
        <w:numPr>
          <w:ilvl w:val="0"/>
          <w:numId w:val="9"/>
        </w:numPr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Вопросы для рассмотрения в администрации района.</w:t>
      </w:r>
    </w:p>
    <w:p>
      <w:pPr>
        <w:pStyle w:val="Style26"/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оллегия при главе администрации района</w:t>
      </w:r>
    </w:p>
    <w:p>
      <w:pPr>
        <w:pStyle w:val="Style26"/>
        <w:numPr>
          <w:ilvl w:val="0"/>
          <w:numId w:val="8"/>
        </w:numPr>
        <w:spacing w:lineRule="auto" w:line="240" w:before="144" w:after="144"/>
        <w:ind w:left="0" w:hanging="0"/>
        <w:contextualSpacing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«Исполнение бюджета по учреждениям образования за 9 месяцев 2017 года»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Власенко Е.Г.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Тема коллегии: О деятельности муниципальных образовательных учреждений по соблюдению законодательства в части охраны здоровья.</w:t>
      </w:r>
    </w:p>
    <w:p>
      <w:pPr>
        <w:pStyle w:val="Style26"/>
        <w:numPr>
          <w:ilvl w:val="0"/>
          <w:numId w:val="2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рганизация и проведение оздоровительных и профилактических мероприятий в образовательных организациях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Скрипченко Т.Р.</w:t>
      </w:r>
    </w:p>
    <w:p>
      <w:pPr>
        <w:pStyle w:val="Style26"/>
        <w:numPr>
          <w:ilvl w:val="0"/>
          <w:numId w:val="2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оздание здоровьесберегающей среды в образовательных учреждениях района через реализацию проектов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Писклова С.И.</w:t>
      </w:r>
    </w:p>
    <w:p>
      <w:pPr>
        <w:pStyle w:val="Style26"/>
        <w:numPr>
          <w:ilvl w:val="0"/>
          <w:numId w:val="2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Использование здоровьесберегающих технологий и организация физкультурно – оздоровительной работы в образовательных учреждениях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Перликас В.Б.</w:t>
      </w:r>
    </w:p>
    <w:p>
      <w:pPr>
        <w:pStyle w:val="Style26"/>
        <w:numPr>
          <w:ilvl w:val="0"/>
          <w:numId w:val="2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ункционирование детских спортивных площадок на базе дошкольных учреждений Ракитянского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ведения о муниципальных органах управления образованием; организаторы ЕГЭ и ОГЭ; руководители ППЭ ЕГЭ и ОГЭ; координаторы муниципального уровня ОГЭ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Федутенко А.М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ониторинг занятости детей в образовательных организациях района программами дополнительного образования.         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jc w:val="both"/>
        <w:rPr/>
      </w:pPr>
      <w:r>
        <w:rPr>
          <w:rStyle w:val="StrongEmphasis"/>
          <w:rFonts w:cs="Arial" w:ascii="Cambria" w:hAnsi="Cambria"/>
          <w:b w:val="false"/>
          <w:color w:val="000000"/>
          <w:sz w:val="28"/>
          <w:szCs w:val="28"/>
        </w:rPr>
        <w:t>Подготовка статистической  отчетности по форме № 1-НД «О численности детей и подростков в возрасте 7-18 лет, не обучающихся в образовательных учреждениях по состоянию на 1 октября 2016 года».</w:t>
      </w:r>
    </w:p>
    <w:p>
      <w:pPr>
        <w:pStyle w:val="Normal"/>
        <w:spacing w:lineRule="auto" w:line="240" w:before="144" w:after="144"/>
        <w:jc w:val="right"/>
        <w:rPr/>
      </w:pPr>
      <w:r>
        <w:rPr>
          <w:bCs/>
          <w:i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семинар  педагогов-психологов «Роль педагога – психолога в конструктивном разрешении межличностного конфликта в коллективе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2 имени А.И. Цыбулева»</w:t>
      </w:r>
    </w:p>
    <w:p>
      <w:pPr>
        <w:pStyle w:val="Style26"/>
        <w:tabs>
          <w:tab w:val="clear" w:pos="709"/>
          <w:tab w:val="left" w:pos="426" w:leader="none"/>
          <w:tab w:val="left" w:pos="2127" w:leader="none"/>
        </w:tabs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Гончарова Т.В.</w:t>
      </w:r>
    </w:p>
    <w:p>
      <w:pPr>
        <w:pStyle w:val="Style26"/>
        <w:tabs>
          <w:tab w:val="clear" w:pos="709"/>
          <w:tab w:val="left" w:pos="426" w:leader="none"/>
          <w:tab w:val="left" w:pos="2127" w:leader="none"/>
        </w:tabs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униципальный семинар учителей математики «Использование экологического материала на уроках математики в 5-6 классах».</w:t>
      </w:r>
    </w:p>
    <w:p>
      <w:pPr>
        <w:pStyle w:val="Style26"/>
        <w:tabs>
          <w:tab w:val="clear" w:pos="709"/>
          <w:tab w:val="left" w:pos="426" w:leader="none"/>
          <w:tab w:val="left" w:pos="2127" w:leader="none"/>
        </w:tabs>
        <w:spacing w:lineRule="auto" w:line="240" w:before="144" w:after="144"/>
        <w:ind w:left="0" w:hanging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u w:val="single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ОУ «Ракитянская средняя общеобразовательная школа №3 имени Н.Н. Федутенко</w:t>
      </w:r>
      <w:r>
        <w:rPr>
          <w:rFonts w:cs="Arial" w:ascii="Cambria" w:hAnsi="Cambria"/>
          <w:color w:val="000000"/>
          <w:sz w:val="28"/>
          <w:szCs w:val="28"/>
        </w:rPr>
        <w:t>».</w:t>
      </w:r>
    </w:p>
    <w:p>
      <w:pPr>
        <w:pStyle w:val="Style26"/>
        <w:tabs>
          <w:tab w:val="clear" w:pos="709"/>
          <w:tab w:val="left" w:pos="426" w:leader="none"/>
          <w:tab w:val="left" w:pos="2127" w:leader="none"/>
        </w:tabs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Мирошникова Г.И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учителей художественно-эстетического цикла «Реализация компетентностного подхода в преподавании МХК, ИЗО, музыки».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2 им. А.И. Цыбулева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Муниципальный семинар для учителей технологии «Различные формы организации деятельности обучающихся на уроках технологии и во внеклассной деятельности».  </w:t>
      </w:r>
      <w:r>
        <w:rPr>
          <w:rFonts w:cs="Arial" w:ascii="Cambria" w:hAnsi="Cambria"/>
          <w:sz w:val="28"/>
          <w:szCs w:val="28"/>
          <w:u w:val="single"/>
        </w:rPr>
        <w:t>Место проведения:</w:t>
      </w:r>
      <w:r>
        <w:rPr>
          <w:rFonts w:cs="Arial" w:ascii="Cambria" w:hAnsi="Cambria"/>
          <w:sz w:val="28"/>
          <w:szCs w:val="28"/>
        </w:rPr>
        <w:t xml:space="preserve"> МОУ «Дмитриевская СОШ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Здоровцова Г.И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учителей географии по проблеме «Использование современных технологий, способствующих формированию коммуникативных универсальных учебных действий на уроках географии» (обучающий семинар)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 СОШ №2 им. А.И.Цыбулева»</w:t>
      </w:r>
      <w:r>
        <w:rPr>
          <w:rFonts w:cs="Arial" w:ascii="Cambria" w:hAnsi="Cambria"/>
          <w:sz w:val="28"/>
          <w:szCs w:val="28"/>
        </w:rPr>
        <w:t xml:space="preserve">                                         </w:t>
      </w:r>
    </w:p>
    <w:p>
      <w:pPr>
        <w:pStyle w:val="Default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организаторов-преподавателей ОБЖ по теме «Использование современных технологий обучения на уроках ОБЖ для активизации гражданского и патриотического воспитания обучающихся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Бобравская СОШ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униципального методического объединения заместителей директоров по теме «Современные средства оценки качества образовательных достижений школы, учителя, ученика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учителей истории и обществоведческих дисциплин по теме: «Учебная и внеурочная деятельность по истории и обществоведению в рамках реализации ФГОС ОО»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Илёк-Кошарская СОШ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napToGrid w:val="false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руководителей и старших воспитателей дошкольных образовательных учреждений на тему: «Педагогическая оценка, самооценка и взаимооценка результатов педагогической деятельности как условие достижения качества дошкольного образования».</w:t>
      </w:r>
    </w:p>
    <w:p>
      <w:pPr>
        <w:pStyle w:val="Normal"/>
        <w:snapToGrid w:val="false"/>
        <w:spacing w:lineRule="auto" w:line="240" w:before="144" w:after="144"/>
        <w:rPr>
          <w:rFonts w:ascii="Cambria" w:hAnsi="Cambria" w:cs="Arial"/>
          <w:bCs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</w:rPr>
        <w:t xml:space="preserve">Место проведения: МДОУ «Детский сад № 11» </w:t>
      </w:r>
    </w:p>
    <w:p>
      <w:pPr>
        <w:pStyle w:val="Normal"/>
        <w:snapToGrid w:val="false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Кошелева О.С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Cs/>
          <w:sz w:val="28"/>
          <w:szCs w:val="28"/>
        </w:rPr>
        <w:t>Муниципальный семинар для педагогов дополнительного образования технической направленности: «Использование современных педагогических технологий в условиях дополнительного образования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БУ ДО «Ракитянский Дом детского творчества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методический семинар «Инновационные технологии в ландшафтном дизайне территорий образовательных организаций и личных приусадебных участков педагогов, обучающихся и их родителей»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Место проведения: МОУ «Ракитянская СОШ №1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йонный фотоконкурс «Мое святое Белогорье».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 xml:space="preserve">Мякотина В. Н. 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Cs/>
          <w:sz w:val="28"/>
          <w:szCs w:val="28"/>
        </w:rPr>
        <w:t xml:space="preserve">Муниципальный этап </w:t>
      </w:r>
      <w:r>
        <w:rPr>
          <w:rFonts w:cs="Arial" w:ascii="Cambria" w:hAnsi="Cambria"/>
          <w:sz w:val="28"/>
          <w:szCs w:val="28"/>
        </w:rPr>
        <w:t xml:space="preserve">Международного конкурса детского творчества «Красота Божьего мира»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тепа Н. В.</w:t>
      </w:r>
    </w:p>
    <w:p>
      <w:pPr>
        <w:pStyle w:val="Normal"/>
        <w:spacing w:lineRule="auto" w:line="240" w:before="144" w:after="144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Муниципальный этап областного смотра-конкурса военно-исторических музеев образовательных учреждений области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 xml:space="preserve">Областной конкурс </w:t>
      </w:r>
      <w:r>
        <w:rPr>
          <w:rFonts w:cs="Arial" w:ascii="Cambria" w:hAnsi="Cambria"/>
          <w:sz w:val="28"/>
          <w:szCs w:val="28"/>
          <w:shd w:fill="FFFFFF" w:val="clear"/>
        </w:rPr>
        <w:t>исследовательских краеведческих работ участников Всероссийского туристско-краеведческого движения «Отечество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Незнамова Н. Н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ая выставка-конкурс цветов «Цветы  как признанье…», посвященная  Дню учителя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роприятия, проводимые в рамках празднования Европейской недели местной демократии в общеобразовательных учреждениях Ракитянского района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кольный этап всероссийской олимпиады школьников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color w:val="D34817"/>
          <w:sz w:val="28"/>
          <w:szCs w:val="28"/>
        </w:rPr>
      </w:pPr>
      <w:r>
        <w:rPr>
          <w:rFonts w:cs="Arial" w:ascii="Cambria" w:hAnsi="Cambria"/>
          <w:b/>
          <w:color w:val="D34817"/>
          <w:sz w:val="28"/>
          <w:szCs w:val="28"/>
        </w:rPr>
        <w:t xml:space="preserve">НОЯБРЬ 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Вопросы для рассмотрения на заседании коллегии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Тема коллегии: Научно – исследовательская деятельность образовательных организаций как фактор развития интеллектуального потенциала обучающихся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1. Функционирование школьного научного общества в ОУ - залог интеллектуального развития обучающихся. </w:t>
      </w:r>
    </w:p>
    <w:p>
      <w:pPr>
        <w:pStyle w:val="Style25"/>
        <w:spacing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</w:t>
      </w: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Развитие муниципальной системы выявления и поддержки одарённых детей в условиях сетевого взаимодействия образовательных учреждений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Style w:val="FontStyle30"/>
          <w:rFonts w:cs="Arial" w:ascii="Cambria" w:hAnsi="Cambria"/>
          <w:b/>
          <w:i/>
          <w:color w:val="000000"/>
          <w:sz w:val="28"/>
          <w:szCs w:val="28"/>
        </w:rPr>
        <w:t>Печерская В.В.</w:t>
      </w:r>
      <w:r>
        <w:rPr>
          <w:rStyle w:val="FontStyle30"/>
          <w:rFonts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Style26"/>
        <w:numPr>
          <w:ilvl w:val="0"/>
          <w:numId w:val="15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  <w:t>Обеспеченность обучающихся учебниками и учебными пособиями в соответствии с учебным планом образовательных организаций на 2017-2018 учебный год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Здоровцова Г.И.</w:t>
      </w:r>
    </w:p>
    <w:p>
      <w:pPr>
        <w:pStyle w:val="Style25"/>
        <w:numPr>
          <w:ilvl w:val="0"/>
          <w:numId w:val="15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 организации проведения анонимного социально-психологического анкетирования на добровольной основе обучающихся 7-11 классов общеобразовательных учреждений Ракитянского района на предмет раннего выявления немедицинского употребления наркотических средств и психотропных веществ в 2017 год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Style25"/>
        <w:numPr>
          <w:ilvl w:val="0"/>
          <w:numId w:val="15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тоговое сочинение (изложение) как обязательный допуск к государственной аттестации по образовательным программам среднего общего образования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</w:p>
    <w:p>
      <w:pPr>
        <w:pStyle w:val="Style25"/>
        <w:numPr>
          <w:ilvl w:val="0"/>
          <w:numId w:val="15"/>
        </w:numPr>
        <w:spacing w:before="144" w:after="144"/>
        <w:ind w:left="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чество обновления сайтов общеобразовательных учреждений район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учреждений образования район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ониторинг организации обучения на дому детей с ограниченными возможностями здоровья, детей-инвалидов и инвалидов  в образовательных организациях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Гончарова Т.В.</w:t>
      </w:r>
    </w:p>
    <w:p>
      <w:pPr>
        <w:pStyle w:val="Style25"/>
        <w:suppressAutoHyphens w:val="true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оведение мониторинга по заполнению электронных журналов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несение сведений об участниках ЕГЭ для написания итогового сочинения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28"/>
          <w:szCs w:val="28"/>
        </w:rPr>
        <w:t>Федутенко А.М.</w:t>
      </w:r>
    </w:p>
    <w:p>
      <w:pPr>
        <w:pStyle w:val="Style25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онимное социально-психологическое анкетирование на добровольной основе обучающихся 7-11 классов общеобразовательных учреждений Ракитянского района на предмет раннего выявления немедицинского употребления наркотических средств и психотропных веществ в 2017 год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Власенко Е.Н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</w:p>
    <w:p>
      <w:pPr>
        <w:pStyle w:val="Normal"/>
        <w:keepNext w:val="true"/>
        <w:keepLines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 педагогов-психологов и учителей-логопедов «Шкатулка методических идей».</w:t>
      </w:r>
    </w:p>
    <w:p>
      <w:pPr>
        <w:pStyle w:val="Normal"/>
        <w:keepNext w:val="true"/>
        <w:keepLines/>
        <w:spacing w:lineRule="auto" w:line="240" w:before="144" w:after="14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ДОУ «Детский сад №3»</w:t>
      </w:r>
    </w:p>
    <w:p>
      <w:pPr>
        <w:pStyle w:val="Normal"/>
        <w:keepNext w:val="true"/>
        <w:keepLines/>
        <w:spacing w:lineRule="auto" w:line="240" w:before="144" w:after="144"/>
        <w:jc w:val="right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</w:rPr>
        <w:t>Гончарова Т.В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учение технических специалистов образовательных учреждений района, для осуществления видеонаблюдения при проведении муниципального этапа Всероссийской олимпиады школьников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Федутенко А.М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йонный семинар учителей русского языка и литературы «Проектно-исследовательская деятельность на уроке в условиях введения ФГОС ООО». 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сто проведения: МОУ «Пролетар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shd w:fill="EFEFEF" w:val="clear"/>
        </w:rPr>
      </w:pPr>
      <w:r>
        <w:rPr>
          <w:rFonts w:cs="Arial" w:ascii="Cambria" w:hAnsi="Cambria"/>
          <w:b/>
          <w:i/>
          <w:sz w:val="28"/>
          <w:szCs w:val="28"/>
          <w:shd w:fill="EFEFEF" w:val="clear"/>
        </w:rPr>
        <w:t>Шацких И.С.</w:t>
      </w:r>
    </w:p>
    <w:p>
      <w:pPr>
        <w:pStyle w:val="Normal"/>
        <w:spacing w:lineRule="auto" w:line="240"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Муниципальный семинар школьных библиотекарей  день информации «Книга ищет читателя». </w:t>
      </w:r>
    </w:p>
    <w:p>
      <w:pPr>
        <w:pStyle w:val="Style26"/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  <w:u w:val="single"/>
        </w:rPr>
      </w:pPr>
      <w:r>
        <w:rPr>
          <w:rFonts w:cs="Arial" w:ascii="Cambria" w:hAnsi="Cambria"/>
          <w:color w:val="000000"/>
          <w:sz w:val="28"/>
          <w:szCs w:val="28"/>
          <w:u w:val="single"/>
        </w:rPr>
        <w:t>Место проведения: МУК «Централизованная библиотечная система Ракитянского района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Здоровцова Г.И.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еминар-практикум для воспитателей дошкольных образовательных учреждений на тему: «Системный подход в формировании культуры здоровья дошкольников в условиях реализации ФГОС ДО».</w:t>
      </w:r>
    </w:p>
    <w:p>
      <w:pPr>
        <w:pStyle w:val="Normal"/>
        <w:shd w:fill="FFFFFF" w:val="clear"/>
        <w:spacing w:lineRule="auto" w:line="240" w:before="144" w:after="14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</w:rPr>
        <w:t>Место проведения: МДОУ «Детский сад №4» общеразвивающего вида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Кошелева О.С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седание МПМО учителей химии и биологии по проблеме «Проектирование метапредметных  результатов на уроках химии» (обучающий семинар).</w:t>
      </w:r>
    </w:p>
    <w:p>
      <w:pPr>
        <w:pStyle w:val="Default"/>
        <w:spacing w:before="144" w:after="144"/>
        <w:jc w:val="both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ОУ «Дмитриевская СОШ»</w:t>
      </w:r>
    </w:p>
    <w:p>
      <w:pPr>
        <w:pStyle w:val="Default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Cs/>
          <w:sz w:val="28"/>
          <w:szCs w:val="28"/>
        </w:rPr>
        <w:t>Муниципальный семинар для педагогов дополнительного образования декоративно-прикладной направленности: «Использование современных педагогических технологий в условиях дополнительного образования»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Место проведения: МБУ ДО «Ракитянский Дом детского творчества»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Люст И. А.</w:t>
      </w:r>
    </w:p>
    <w:p>
      <w:pPr>
        <w:pStyle w:val="Style25"/>
        <w:spacing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>«Единый урок кибербезопасности» в 1-11 классах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Журавель Н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оведение муниципального тура Общероссийской олимпиады школьников по Основам православной культуры среди 4-11 классов. 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Микулина К.Г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ежегодного детского областного конкурса художественного чтения «Здесь моя тяга земная…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областного конкурса сочинений среди учащихся общеобразовательных учреждений и учащихся профессиональных образовательных организаций Белгородской области в Ракитянском районе «Молодежь выбирает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роприятия в рамках Всероссийской акции «Дни финансовой грамотности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роприятия в рамках Недели толерантности, посвященной  Международному дню толерантности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всероссийской олимпиады школьников.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center"/>
        <w:rPr>
          <w:rFonts w:ascii="Cambria" w:hAnsi="Cambria" w:cs="Arial"/>
          <w:b/>
          <w:b/>
          <w:color w:val="D34817"/>
          <w:sz w:val="28"/>
          <w:szCs w:val="28"/>
        </w:rPr>
      </w:pPr>
      <w:r>
        <w:rPr>
          <w:rFonts w:cs="Arial" w:ascii="Cambria" w:hAnsi="Cambria"/>
          <w:b/>
          <w:color w:val="D34817"/>
          <w:sz w:val="28"/>
          <w:szCs w:val="28"/>
        </w:rPr>
        <w:t>ДЕКАБРЬ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Вопросы для рассмотрения в администрации района.</w:t>
      </w:r>
    </w:p>
    <w:p>
      <w:pPr>
        <w:pStyle w:val="Normal"/>
        <w:spacing w:lineRule="auto" w:line="240" w:before="144" w:after="144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оллегия при главе администрации района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Анализ деятельности образовательных учреждений за 2017 год в соответствии с показателями эффективности»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Arial" w:ascii="Cambria" w:hAnsi="Cambria"/>
          <w:b/>
          <w:i/>
          <w:sz w:val="28"/>
          <w:szCs w:val="28"/>
        </w:rPr>
        <w:t>Е.Г. Власенко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</w:t>
      </w:r>
      <w:r>
        <w:rPr>
          <w:rFonts w:cs="Arial" w:ascii="Cambria" w:hAnsi="Cambria"/>
          <w:b/>
          <w:sz w:val="28"/>
          <w:szCs w:val="28"/>
        </w:rPr>
        <w:t>. Вопросы для рассмотрения на заседании коллегии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III</w:t>
      </w:r>
      <w:r>
        <w:rPr>
          <w:rFonts w:cs="Arial" w:ascii="Cambria" w:hAnsi="Cambria"/>
          <w:b/>
          <w:sz w:val="28"/>
          <w:szCs w:val="28"/>
        </w:rPr>
        <w:t>. Совещания с руководителями образовательных учреждений.</w:t>
      </w:r>
    </w:p>
    <w:p>
      <w:pPr>
        <w:pStyle w:val="Style26"/>
        <w:numPr>
          <w:ilvl w:val="0"/>
          <w:numId w:val="1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беспечение правил пожарной безопасности во время проведения новогодних утренников и зимних каникул в образовательных учреждениях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Ткачев В.Н.</w:t>
      </w:r>
    </w:p>
    <w:p>
      <w:pPr>
        <w:pStyle w:val="Style26"/>
        <w:numPr>
          <w:ilvl w:val="0"/>
          <w:numId w:val="11"/>
        </w:numPr>
        <w:spacing w:lineRule="auto" w:line="240" w:before="144" w:after="144"/>
        <w:ind w:left="0" w:hanging="0"/>
        <w:contextualSpacing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Результаты проверки соблюдения правил техники безопасности в кабинетах и других помещениях образовательных организаций Ракитянского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Головина Н.Б.</w:t>
      </w:r>
    </w:p>
    <w:p>
      <w:pPr>
        <w:pStyle w:val="Style26"/>
        <w:numPr>
          <w:ilvl w:val="0"/>
          <w:numId w:val="1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лан проведения новогодних мероприятий для обучающихся Ракитянского район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Незнамова Н.Н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</w:r>
    </w:p>
    <w:p>
      <w:pPr>
        <w:pStyle w:val="Style26"/>
        <w:numPr>
          <w:ilvl w:val="0"/>
          <w:numId w:val="11"/>
        </w:numPr>
        <w:spacing w:lineRule="auto" w:line="240" w:before="144" w:after="144"/>
        <w:ind w:left="0" w:hanging="0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 состоянии работы по предупреждению детского дорожно – транспортного травматизма.</w:t>
      </w:r>
    </w:p>
    <w:p>
      <w:pPr>
        <w:pStyle w:val="Style26"/>
        <w:spacing w:lineRule="auto" w:line="240" w:before="144" w:after="144"/>
        <w:ind w:left="0" w:hanging="0"/>
        <w:contextualSpacing/>
        <w:jc w:val="right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Бескоровайный Е.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IY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Cambria" w:hAnsi="Cambria"/>
          <w:b/>
          <w:sz w:val="28"/>
          <w:szCs w:val="28"/>
        </w:rPr>
        <w:t>Изучение опыта работы органов и учреждений образования района.</w:t>
      </w:r>
    </w:p>
    <w:p>
      <w:pPr>
        <w:pStyle w:val="Normal"/>
        <w:spacing w:lineRule="auto" w:line="240" w:before="144" w:after="144"/>
        <w:rPr/>
      </w:pPr>
      <w:r>
        <w:rPr>
          <w:rFonts w:cs="Arial" w:ascii="Cambria" w:hAnsi="Cambria"/>
          <w:b/>
          <w:sz w:val="28"/>
          <w:szCs w:val="28"/>
          <w:lang w:val="en-US"/>
        </w:rPr>
        <w:t>Y</w:t>
      </w:r>
      <w:r>
        <w:rPr>
          <w:rFonts w:cs="Arial" w:ascii="Cambria" w:hAnsi="Cambria"/>
          <w:b/>
          <w:sz w:val="28"/>
          <w:szCs w:val="28"/>
        </w:rPr>
        <w:t>. Мониторинговые исследования.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Мониторинг выполнения среднесуточных норм питания рекомендуемым СанПиН 2.4.1.3049-13, по основным продуктам питания в образовательных организациях, реализующих программу дошкольного образования.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44" w:after="144"/>
        <w:jc w:val="right"/>
        <w:rPr/>
      </w:pPr>
      <w:r>
        <w:rPr>
          <w:rFonts w:cs="Arial" w:ascii="Cambria" w:hAnsi="Cambria"/>
          <w:b/>
          <w:i/>
          <w:sz w:val="28"/>
          <w:szCs w:val="28"/>
        </w:rPr>
        <w:t>Скрипченко Т.Р.</w:t>
      </w:r>
      <w:r>
        <w:rPr>
          <w:rFonts w:cs="Arial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YI</w:t>
      </w:r>
      <w:r>
        <w:rPr>
          <w:rFonts w:cs="Arial" w:ascii="Cambria" w:hAnsi="Cambria"/>
          <w:b/>
          <w:sz w:val="28"/>
          <w:szCs w:val="28"/>
        </w:rPr>
        <w:t>. Основные мероприятия с педагогическими работниками: научно-практические конференции, семинары, конкурсы профессионального мастерства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5"/>
        <w:spacing w:before="144" w:after="144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/>
        </w:rPr>
        <w:t>YII</w:t>
      </w:r>
      <w:r>
        <w:rPr>
          <w:rFonts w:cs="Arial" w:ascii="Cambria" w:hAnsi="Cambria"/>
          <w:b/>
          <w:sz w:val="28"/>
          <w:szCs w:val="28"/>
        </w:rPr>
        <w:t>. Работа  координационно- экспертного совета с методическими функциями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Итоги работы координационно- экспертного совета с методическими функциями за 2017г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, и.о. начальника  отдела поддержки, развития образования и воспитания, внедрения инновационных технологий и реализации проектов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2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тчёты о деятельности  инновационных площадок  в  2017 году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рибова Р.Н., заместитель директора МОУ «Пролетар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Холодова Р.А., директор МОУ «Ракитянская СОШ №1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Остапенко Л.И., заместитель директора МОУ «Ракитянская  СОШ №2 им. А.И.Цыбулева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Ефимова С.В., заместитель директора МОУ «Нижнепенская СОШ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Бородина Л.Н., старший воспитатель МДОУ «Центр развития ребенка- детский сад №6»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Гладышева И.А., старший воспитатель МДОУ «Детский сад №3»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3</w:t>
      </w:r>
      <w:r>
        <w:rPr>
          <w:rFonts w:cs="Arial" w:ascii="Cambria" w:hAnsi="Cambria"/>
          <w:b/>
          <w:i/>
          <w:sz w:val="28"/>
          <w:szCs w:val="28"/>
        </w:rPr>
        <w:t xml:space="preserve">. </w:t>
      </w:r>
      <w:r>
        <w:rPr>
          <w:rFonts w:cs="Arial" w:ascii="Cambria" w:hAnsi="Cambria"/>
          <w:sz w:val="28"/>
          <w:szCs w:val="28"/>
          <w:shd w:fill="FFFFFF" w:val="clear"/>
        </w:rPr>
        <w:t>Роль муниципальной методической службы в повышении качества образования в условиях реализации ФГОС ООО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Луценко С.А., и.о. начальника  отдела поддержки, развития образования и воспитания, внедрения инновационных технологий и реализации проектов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4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Экспертная оценка актуального педагогического опыта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Шацких И.С., старший методист управления образования</w:t>
      </w:r>
    </w:p>
    <w:p>
      <w:pPr>
        <w:pStyle w:val="Style25"/>
        <w:spacing w:before="144" w:after="144"/>
        <w:jc w:val="both"/>
        <w:rPr/>
      </w:pPr>
      <w:r>
        <w:rPr>
          <w:rFonts w:cs="Arial" w:ascii="Cambria" w:hAnsi="Cambria"/>
          <w:sz w:val="28"/>
          <w:szCs w:val="28"/>
        </w:rPr>
        <w:t>5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Рассмотрение и утверждение  плана работы координационно - экспертного совета с методическими функциями управления образования администрации Ракитянского района на 2018 год.</w:t>
      </w:r>
    </w:p>
    <w:p>
      <w:pPr>
        <w:pStyle w:val="Style25"/>
        <w:spacing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Каруна Г.В., методист управления образования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Arial" w:ascii="Cambria" w:hAnsi="Cambria"/>
          <w:b/>
          <w:sz w:val="28"/>
          <w:szCs w:val="28"/>
          <w:lang w:val="en-US"/>
        </w:rPr>
        <w:t>YIII</w:t>
      </w:r>
      <w:r>
        <w:rPr>
          <w:rFonts w:cs="Arial" w:ascii="Cambria" w:hAnsi="Cambria"/>
          <w:b/>
          <w:sz w:val="28"/>
          <w:szCs w:val="28"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autoSpaceDE w:val="false"/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  <w:lang w:val="en-US" w:eastAsia="en-US"/>
        </w:rPr>
        <w:t xml:space="preserve">Районная </w:t>
      </w:r>
      <w:r>
        <w:rPr>
          <w:rFonts w:cs="Arial" w:ascii="Cambria" w:hAnsi="Cambria"/>
          <w:sz w:val="28"/>
          <w:szCs w:val="28"/>
        </w:rPr>
        <w:t>в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ыставка </w:t>
      </w:r>
      <w:r>
        <w:rPr>
          <w:rFonts w:cs="Arial" w:ascii="Cambria" w:hAnsi="Cambria"/>
          <w:sz w:val="28"/>
          <w:szCs w:val="28"/>
        </w:rPr>
        <w:t>«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Зимняя </w:t>
      </w:r>
      <w:r>
        <w:rPr>
          <w:rFonts w:cs="Arial" w:ascii="Cambria" w:hAnsi="Cambria"/>
          <w:sz w:val="28"/>
          <w:szCs w:val="28"/>
        </w:rPr>
        <w:t>ф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антазия» (место проведения - </w:t>
      </w:r>
      <w:r>
        <w:rPr>
          <w:rFonts w:cs="Arial" w:ascii="Cambria" w:hAnsi="Cambria"/>
          <w:sz w:val="28"/>
          <w:szCs w:val="28"/>
        </w:rPr>
        <w:t>Культурно-Исторический центр имени Князей Юсуповых.</w:t>
      </w:r>
      <w:r>
        <w:rPr>
          <w:rFonts w:cs="Arial" w:ascii="Cambria" w:hAnsi="Cambria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  <w:t>Шелист О.С.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144" w:after="144"/>
        <w:rPr/>
      </w:pPr>
      <w:r>
        <w:rPr>
          <w:rFonts w:cs="Arial" w:ascii="Cambria" w:hAnsi="Cambria"/>
          <w:sz w:val="28"/>
          <w:szCs w:val="28"/>
        </w:rPr>
        <w:t>Районный конкурс на лучшее новогоднее оформление ОУ.</w:t>
        <w:tab/>
      </w:r>
      <w:r>
        <w:rPr>
          <w:rFonts w:cs="Arial" w:ascii="Cambria" w:hAnsi="Cambria"/>
          <w:b/>
          <w:i/>
          <w:sz w:val="28"/>
          <w:szCs w:val="28"/>
        </w:rPr>
        <w:t>Шелист О.С.</w:t>
      </w:r>
    </w:p>
    <w:p>
      <w:pPr>
        <w:pStyle w:val="Style25"/>
        <w:spacing w:before="144" w:after="14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борочный этап региональных соревнований молодых исследователей Всероссийского форума научной молодежи «Шаг в будущее»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Печерская В.В.</w:t>
      </w:r>
    </w:p>
    <w:p>
      <w:pPr>
        <w:pStyle w:val="Normal"/>
        <w:spacing w:lineRule="auto" w:line="240" w:before="144" w:after="14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ниципальный этап всероссийской олимпиады школьников.</w:t>
      </w:r>
    </w:p>
    <w:p>
      <w:pPr>
        <w:pStyle w:val="Normal"/>
        <w:spacing w:lineRule="auto" w:line="240" w:before="144" w:after="144"/>
        <w:jc w:val="right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Печерская В.В</w:t>
      </w:r>
    </w:p>
    <w:p>
      <w:pPr>
        <w:pStyle w:val="Normal"/>
        <w:spacing w:lineRule="auto" w:line="240" w:before="144" w:after="144"/>
        <w:jc w:val="center"/>
        <w:rPr/>
      </w:pPr>
      <w:r>
        <w:rPr/>
        <w:t xml:space="preserve">ИНФОРМАЦИОННО-СТАТИСТИЧЕСКАЯ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2313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подключении ОУ к системе контент-фильтрации, исключающей доступ к информационным ресурсам, несовместимым с задачами обучения и воспитания обучаю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равель Н.В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сайтов дошкольных образователь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еенко И.Н.</w:t>
            </w:r>
          </w:p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равель Н.В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я об исполнении мероприятий государственной программы «Развитие образования Белгородской области» подпрограммы направленные на организацию школьного пит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ипченко Т.Р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 доступе общеобразовательных учреждений к сети Интерне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равель Н.В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ниторинг заполнения аттестационных данных педагогов на сайте ЭМОУ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ошникова Г.И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Мониторинг  по контролю за организацией и качеством питания в муниципальных образовательных учреждениях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ипченко Т.Р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 охвата питанием обучающихся, относящихся к бесплатной категории и за средства родителей в муниципальных образовательных организаци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ипченко Т.Р.</w:t>
            </w:r>
          </w:p>
          <w:p>
            <w:pPr>
              <w:pStyle w:val="Style25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б общеобразовательных учреждениях с кодами АТЕ, сведения о ППЭ и участниках ОГЭ, сведения о выборе предметов выпускников 11 клас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утенко А.М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варительное комплектование образовательных учреждений педагогическими кадр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лан Н.А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uppressAutoHyphens w:val="true"/>
              <w:autoSpaceDE w:val="fals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 состояния здоровья обучающихся по результатам медосмотров за 2016  год по общеобразовательным учреждениям рай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ипченко Т.Р.</w:t>
            </w:r>
          </w:p>
          <w:p>
            <w:pPr>
              <w:pStyle w:val="Style25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uppressAutoHyphens w:val="true"/>
              <w:autoSpaceDE w:val="fals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1-Ф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ликас В.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uppressAutoHyphens w:val="true"/>
              <w:autoSpaceDE w:val="fals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о состоянии системы дошкольно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шелева О.С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uppressAutoHyphens w:val="true"/>
              <w:autoSpaceDE w:val="fals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85-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шелева О.С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 выборе предметов выпускников 9 классов; сведения о работниках ППЭ  ЕГЭ и ОГЭ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по дополнительному профессиональному образованию муниципальных служащих (2-МС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лан Н.А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 данных о предварительном распределении выпускников 9-х и 11-х класс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урсина О.Н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pacing w:val="3"/>
                <w:sz w:val="24"/>
                <w:szCs w:val="24"/>
              </w:rPr>
              <w:t>Мониторинг заболеваемости воспитанников, обучающихся  гриппом и ОРВ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крипченко Т.Р.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б автотранспорте и о протяжённости дорог не общего пользования (стат.отче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коровайный Е.А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 снабжении теплоэнергией (стат.отче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коровайный Е.А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1-ДО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сенко Е.Н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ведения об общественных наблюдателях для проведения ЕГЭ и ОГЭ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утенко А.М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по аттестации педагогических кадров за учебный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ошникова Г.И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по итогам ЕГЭ, ГИ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</w:rPr>
              <w:t xml:space="preserve">Мониторинг состояния здоровьесозидающей деятельности образовательных учреждений Ракитянского района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ипченко Т.Р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рификация педагогических работ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лан Н.А.,</w:t>
            </w:r>
          </w:p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зговая О.А., Малетина Е.Н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формация по зданиям и территориям образовательных организац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качев В.Н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степени   обеспечения пожарной безопасности образователь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качев В.Н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материально-технической базы образователь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качев В.Н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антитеррористической безопасности образователь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коровайный Е.А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№ 1-ОЛ (стат. отче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крипченко Т.Р.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татистические данные по организации школьного питания в общеобразовательных учреждениях района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крипченко Т.Р.  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ниторинг организации подвоза в образовательных организаци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коровайный Е.А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б общеобразовательных учреждениях с кодами АТЕ; руководители ППЭ ЕГЭ и ОГЭ; уполномоченные представители ТЭ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по кадрам (РИК-83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лан Н.А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 о ППЭ и участниках Е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ет о проведении школьного и муниципального этапов Всероссийской олимпиады школь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черская В.В.</w:t>
            </w:r>
          </w:p>
        </w:tc>
      </w:tr>
    </w:tbl>
    <w:p>
      <w:pPr>
        <w:pStyle w:val="Normal"/>
        <w:spacing w:lineRule="auto" w:line="240" w:before="144" w:after="144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20560</wp:posOffset>
              </wp:positionH>
              <wp:positionV relativeFrom="page">
                <wp:posOffset>9956165</wp:posOffset>
              </wp:positionV>
              <wp:extent cx="520700" cy="520700"/>
              <wp:effectExtent l="0" t="288925" r="635" b="3289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7F7F7F"/>
                              <w:lang w:val="ru-RU" w:bidi="ar-SA"/>
                            </w:rPr>
                            <w:t>&lt;План работы на 2017 год&gt;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52.8pt;margin-top:783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7F7F7F"/>
                        <w:lang w:val="ru-RU" w:bidi="ar-SA"/>
                      </w:rPr>
                      <w:t>&lt;План работы на 2017 год&gt;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659380</wp:posOffset>
              </wp:positionH>
              <wp:positionV relativeFrom="page">
                <wp:posOffset>-3656965</wp:posOffset>
              </wp:positionV>
              <wp:extent cx="9253220" cy="53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308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7F7F7F"/>
                              <w:lang w:val="ru-RU" w:bidi="ar-SA"/>
                            </w:rPr>
                            <w:t xml:space="preserve">План работы на 2017 год | 01.01.2017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9.4pt;margin-top:-288pt;width:728.5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7F7F7F"/>
                        <w:lang w:val="ru-RU" w:bidi="ar-SA"/>
                      </w:rPr>
                      <w:t xml:space="preserve">План работы на 2017 год | 01.01.2017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050</wp:posOffset>
              </wp:positionH>
              <wp:positionV relativeFrom="page">
                <wp:posOffset>9854565</wp:posOffset>
              </wp:positionV>
              <wp:extent cx="520700" cy="52070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1.5pt;margin-top:775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-4383405</wp:posOffset>
              </wp:positionH>
              <wp:positionV relativeFrom="page">
                <wp:posOffset>-3726815</wp:posOffset>
              </wp:positionV>
              <wp:extent cx="9253220" cy="5956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308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7F7F7F"/>
                              <w:lang w:val="ru-RU" w:bidi="ar-SA"/>
                            </w:rPr>
                            <w:t xml:space="preserve">ФЕВРАЛЬ | 01.01.2017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5.2pt;margin-top:-293.5pt;width:728.5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7F7F7F"/>
                        <w:lang w:val="ru-RU" w:bidi="ar-SA"/>
                      </w:rPr>
                      <w:t xml:space="preserve">ФЕВРАЛЬ | 01.01.2017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color w:val="000000"/>
    </w:rPr>
  </w:style>
  <w:style w:type="character" w:styleId="Style9">
    <w:name w:val="Текст выноски Знак"/>
    <w:basedOn w:val="Style5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0">
    <w:name w:val="Название книги"/>
    <w:basedOn w:val="Style5"/>
    <w:qFormat/>
    <w:rPr>
      <w:rFonts w:ascii="Arial" w:hAnsi="Arial" w:eastAsia="Times New Roman" w:cs="Times New Roman"/>
      <w:bCs w:val="false"/>
      <w:i/>
      <w:iCs/>
      <w:color w:val="855D5D"/>
      <w:sz w:val="20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ru-RU"/>
    </w:rPr>
  </w:style>
  <w:style w:type="character" w:styleId="Style11">
    <w:name w:val="Верхний колонтитул Знак"/>
    <w:basedOn w:val="Style5"/>
    <w:qFormat/>
    <w:rPr>
      <w:color w:val="00000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7B6A4D"/>
      <w:spacing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color w:val="524633"/>
      <w:spacing w:val="10"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D34817"/>
      <w:spacing w:val="1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D34817"/>
      <w:spacing w:val="10"/>
    </w:rPr>
  </w:style>
  <w:style w:type="character" w:styleId="Style12">
    <w:name w:val="Сильное выделение"/>
    <w:basedOn w:val="Style5"/>
    <w:qFormat/>
    <w:rPr>
      <w:rFonts w:ascii="Times New Roman" w:hAnsi="Times New Roman" w:cs="Times New Roman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13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14">
    <w:name w:val="Сильная ссылка"/>
    <w:basedOn w:val="Style5"/>
    <w:qFormat/>
    <w:rPr>
      <w:b/>
      <w:bCs/>
      <w:color w:val="D34817"/>
      <w:sz w:val="22"/>
      <w:u w:val="single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21">
    <w:name w:val="Цитата 2 Знак"/>
    <w:basedOn w:val="Style5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Cs w:val="false"/>
      <w:color w:val="9B2D1F"/>
      <w:szCs w:val="22"/>
      <w:lang w:val="ru-RU"/>
    </w:rPr>
  </w:style>
  <w:style w:type="character" w:styleId="Style16">
    <w:name w:val="Слабое выделение"/>
    <w:basedOn w:val="Style5"/>
    <w:qFormat/>
    <w:rPr>
      <w:rFonts w:ascii="Times New Roman" w:hAnsi="Times New Roman" w:cs="Times New Roman"/>
      <w:i/>
      <w:iCs/>
      <w:color w:val="737373"/>
      <w:spacing w:val="2"/>
      <w:w w:val="100"/>
      <w:kern w:val="0"/>
      <w:sz w:val="22"/>
    </w:rPr>
  </w:style>
  <w:style w:type="character" w:styleId="Style17">
    <w:name w:val="Слабая ссылка"/>
    <w:basedOn w:val="Style5"/>
    <w:qFormat/>
    <w:rPr>
      <w:color w:val="737373"/>
      <w:sz w:val="22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Style18">
    <w:name w:val="Без интервала Знак"/>
    <w:qFormat/>
    <w:rPr>
      <w:rFonts w:eastAsia="Times New Roman"/>
      <w:color w:val="000000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2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Выделенная цитата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Arial" w:hAnsi="Arial" w:eastAsia="Times New Roman" w:cs="Times New Roman"/>
      <w:i/>
      <w:iCs/>
      <w:color w:val="FFFFFF"/>
      <w:sz w:val="32"/>
      <w:szCs w:val="32"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3">
    <w:name w:val="Цитата 2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130" w:hanging="0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8:00Z</dcterms:created>
  <dc:creator>Старший методист</dc:creator>
  <dc:description/>
  <cp:keywords/>
  <dc:language>en-US</dc:language>
  <cp:lastModifiedBy>Методист</cp:lastModifiedBy>
  <cp:lastPrinted>2017-04-03T11:57:00Z</cp:lastPrinted>
  <dcterms:modified xsi:type="dcterms:W3CDTF">2017-04-13T06:51:00Z</dcterms:modified>
  <cp:revision>3</cp:revision>
  <dc:subject>ЯНВАРЬ</dc:subject>
  <dc:title>План работы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