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0955</wp:posOffset>
            </wp:positionH>
            <wp:positionV relativeFrom="paragraph">
              <wp:posOffset>160655</wp:posOffset>
            </wp:positionV>
            <wp:extent cx="2434590" cy="1371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6490"/>
      </w:tblGrid>
      <w:tr>
        <w:trPr>
          <w:trHeight w:val="2209" w:hRule="atLeast"/>
        </w:trPr>
        <w:tc>
          <w:tcPr>
            <w:tcW w:w="74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80645</wp:posOffset>
                  </wp:positionV>
                  <wp:extent cx="1755140" cy="1360170"/>
                  <wp:effectExtent l="0" t="0" r="0" b="0"/>
                  <wp:wrapNone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китян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 Власенко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социально-культурному развитию и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 Чеф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ых мероприятий управления образования администрации Ракитя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 в рамках Года экологии Росс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374"/>
        <w:gridCol w:w="4797"/>
        <w:gridCol w:w="3402"/>
        <w:gridCol w:w="2552"/>
      </w:tblGrid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86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о-просветительск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азвлекательная программа для обучающихся начальных классов «День зимующих пти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Ракитянская станция юных натуралистов» совместно с РДК «Молодеж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«Растения, занесенные в Красную кни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ля воспитанников детских сад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Ракитянская станция юных натуралист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сад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Т.А.</w:t>
            </w:r>
          </w:p>
        </w:tc>
      </w:tr>
      <w:tr>
        <w:trPr>
          <w:trHeight w:val="16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«Растения,  занесенные в Красную кни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обучающихся 5-8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Ракитянская станция юных натуралист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Ю.А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фильма «Родной природы красо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обучающихся 10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Ракитянская станция юных натуралист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Т.А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 «Животные и растения Белгородской области, занесенные в Красную кни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ля обучающихся 1-6 классов и воспитанников дошколь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У ДО «Ракитянский Дом детского творчеств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о-исторический центр имени Князей Юсупов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котина В. Н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еш-моб «Голубая лен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обучающихся школ и жителей рай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Ракитянская станция юных натуралистов»  совместно с РДК «Молодеж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фильма «Вода, как источник жиз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обучающихся начальных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Ракитянская станция юных натуралистов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Т.А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фоторепортажей «На службе у эколог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обучающихся школ рай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Ракитянская станция юных натуралистов»,  культурно-исторический центр имени Князей Юсуп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й классный час для обучающихся начальных классов «Звери, птицы, лес и я – вместе дружная сем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Ракитя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Дмитрие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цова Г.И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ржественное открытие  «Года Экологи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образования администрации Ракитянского района совместно РДК «Молодеж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томан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лист О.С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кторина для обучающихся школ района, посвященная «Дню Земл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У ДО «Ракитянский Дом детского творчества» на базе культурно-исторического центра имени Князей Юсупов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Ракитянская СОШ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тепа Н. В. 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, посвященная «Дню жаворо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обучающихся начальных 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Ракитянская станция юных натуралис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й марафон «День защиты лес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обучающихся образовательных учреждений рай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Ракитянская станция юных натуралист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Т.А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беседа «Аптека под ног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ля воспитанников детских садов рай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Ракитянская станция юных натуралист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сад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беседа «Аптека под ног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обучающихся 5-8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Ракитянская станция юных натуралист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Т.А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«Красоты лесов Белгородчи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обучающихся 5-8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Ракитянская станция юных натуралист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школьной предметной недели предметов естественно - научного цикла (химия, биология, география) среди обучающихся 5-11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Ракитя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уна Г.В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ллектуально-познавательная игра, посвященная году эк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для учащихся 5-11 классов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нтр одарённых детей на б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Ракитянская СОШ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одова Р.А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беседы с обучающимися 4-8 классов «Исторические места Ракитян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Ракитянский Дом детского творчества» на базе культурно-исторического центра имени Князей Юсупов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хновская Я. А. 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к «Международному дню пти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обучающихся образовательных учреждений рай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Ракитянская станция юных натуралис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Т.А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на лучшую агитбригаду «Первоцв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обучающихся 5-8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Ракитянская станция юных натуралистов», школ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торий «Экология и здоровь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обучающихся школ рай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Ракитянская станция юных натуралистов», школ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Т.А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 для воспитанников детских садов «Экология и здоровь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Ракитянская станция юных натуралист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е сад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дендропарк п. Раки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обучающихся 5-8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Ракитянская станция юных натуралистов», дендропарк п. Ракит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Т.А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интеллектуально – творческая игра «Знатоки природы», посвящённая году экологии среди учащихся 3-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Ракитя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улина К.Г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ест - игра «Международный день биологического разнообраз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обучающихся 5-10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Ракитянская станция юных натуралистов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культурно-исторического центра имени Князей Юсупов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дендропарк п. Раки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обучающихся 10 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Ракитянская станция юных натуралистов», дендропарк п.Ракит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Т.А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фильма «Животные,  занесенные в Красную книгу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обучающихся 5-8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Ракитянская станция юных натуралист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Т.А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фильма «Животные,  занесенные в Красную книг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воспитанников детских сад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Ракитянская станция юных натуралист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е сад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отанический сад  НИУ БелГУ г.Бел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ля обучающихся 10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Ракитянская станция юных натуралистов», ботанический сад НИУ БелГУ г. Бел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Т.А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отанический сад НИУ БелГУ г.Белгород (для обучающихся 5-8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Ракитянская станция юных натуралистов», ботанический сад  НИУ БелГУг. Бел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к «Международному дню солн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обучающихся образовательных учреждений рай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Ракитянская станция юных натуралист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лагер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Т.А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беседы «Человек в судьбе природы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Ракитянская станция юных натуралист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лагер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«Удивительное рядом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Ракитянская станция юных натуралистов»,  МУ «Оздоровительный лагерь им. А. Гайда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Т.А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Рисуем ле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Ракитянская станция юных натуралистов», МУ «Оздоровительный лагерь им. А. Гайда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здоровом образе жизни «Я живу здорово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Ракитянская станция юных натуралист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Оздоровительный лагерь им. А. Гайда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Т.А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ный вернисаж «Лето- это море цве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Ракитянская станция юных натуралистов», МУ «Оздоровительный лагерь им. А. Гайда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готовление буклетов «День без автомоби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ля обучающихся школ и детских садов рай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Ракитянский Дом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ко И. Н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Живи, лес!» для обучающихся образовательных учреждений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Ракитянская станция юных натуралистов», лесничество Ракитя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Т.А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ий календарь, посвященный Всемирному дню защиты животных для обучающихс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Ракитянский Дом детского творчест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знамова Н. Н. 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конкурс экологических плакатов «Сохраним озоновый слой Земли» для обучающихся 5-10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Ракитянская станция юных натуралист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культурно-исторического центра имени Князей Юсупов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й марафон, посвященный «Всемирному дню защиты пче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обучающихся школ и детских садов рай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Ракитянская станция юных натуралист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Т.А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марафон, посвященный «Дню зимующих птиц» (для обучающихся начальных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Ракитянская станция юных натуралист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рай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Птицы зимы», посвященная «Дню зимующих птиц» для воспитанников МБУ ДО «Ракитянский Дом дет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Ракитянский Дом детского творчества», на базе РСШ №3, на базе культурно-исторического центра имени Князей Юсупов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ова Н. В. 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фильма «Потерянные ре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обучающихся 5-8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Ракитянская станция юных натуралист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Т.А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зентация «Дом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обучающихся 10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Ракитянская станция юных натуралист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Ю.А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фильма «Экологический след чело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обучающихся 10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Ракитянская станция юных натуралист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Т.А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информационного стенда «Мир, окружающий нас, прекрасен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китя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цова Г.И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нижной выставки «Берегите природу своего кра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китянского района, образовательные учрежден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цова Г.И.</w:t>
            </w:r>
          </w:p>
        </w:tc>
      </w:tr>
      <w:tr>
        <w:trPr>
          <w:trHeight w:val="186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- природоохранные 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Накормим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ля обучающихся школ рай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Ракитянский Дом детского творчества», на базе культурно-исторического центра имени Князей Юсупов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в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лесная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люх О. Н. 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охранная акция «Живи, лес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обучающихся школ рай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Ракитянская станция юных натуралистов», лесничество Ракитянского рай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Т.А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адка  можжевельников на территории образовательных учреждений «Сделаем воздух Родины чищ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тя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ущенко С.М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Посади цвет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Ракитянский Дом детского творчества», культурно-исторический центр имени Князей Юсупов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трудники МБУ ДО «Ракитянский Дом детского творчества»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риродоохранное мероприятие в защиту малых рек и водоемов «Широка река»  в рамках акции «Чистый бере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ля обучающихся школ рай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Ракитянская станция юных натуралист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ая природоохранная акция «Чистая  планета», приуроченная к Всемирной акции «Очистим планету от мусо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ля воспитанников МБУ ДО «Ракитянский Дом детского творчества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Ракитянский Дом детского творчества», культурно-исторический центр имени Князей Юсупов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трудники МБУ ДО «Ракитянский Дом детского творчества»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по изготовлению корм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ля обучающихся школ рай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Ракитянский Дом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люх О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дина Л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о-исследовательск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для обучающихся образовательных учреждений района «Молодые защитники прир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Ракитянская станция юных натуралистов», Ракитянская СОШ №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Т.А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этап Всероссийского детского конкурса научно-исследовательских и творческих работ «Первые шаги в нау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Ракитя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ерская В.В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участия обучающихся образовательных учреждений район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мпиаде по школьному краеве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Ракитянский Дом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знамова Н. Н. 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этап  отборочного симпозиума научно-исследовательских проектов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и исследования – родному кра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Ракитя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ерская В.В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 в рамках муниципального этапа регионального  конкурса «Юные исследователи окружающей среды» (для обучающихся 5-10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Ракитянская станция юных натуралистов», Ракитянская 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 в рамках муниципального этапа регионального  конкурса «Подрост» (для обучающихся 8-11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Ракитянская станция юных натуралистов», Ракитянская 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Т.А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этап  Всероссийского форума научной молодёжи «Шаг в будуще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Ракитя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ерская В.В.</w:t>
            </w:r>
          </w:p>
        </w:tc>
      </w:tr>
      <w:tr>
        <w:trPr>
          <w:trHeight w:val="186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й вечер для обучающихся 1-4 классов «Вода - источник жизн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Ракитянская станция юных натуралистов», на базе культурно-исторического центра имени Князей Юсупов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й вечер для обучающихся 5-8 классов «Вода - источник жизн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Ракитянская станция юных натуралистов», на базе культурно-исторического центра имени Князей Юсупов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Т.А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кологических плакатов «Проблема водных объектов реги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ля обучающихся 5-8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Ракитянская станция юных натуралистов», на базе культурно-исторического центра имени Князей Юсупов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этап областной выставки «Люблю тебя, мой край родн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ля обучающихся школ рай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Ракитянский Дом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котина В. Н. – педагог-организатор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поделок «Зеленая планета глазами детей» (для обучающихся школ рай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Ракитянская станция юных натуралис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Т.А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ниципальный этап всероссийского конкурса юны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толюбителей «Юность Росси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ля обучающихся школ рай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Ракитянский Дом детского творчества», детские сад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хновская С. А. 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т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Мастер-клас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ля воспитанников детских садов райо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 изготовлению открытки «Берегите лес», посвященный Дню л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Ракитянский Дом детского творчества», детские сады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утенко В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дина Л. И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творческих разработок уроков «Природа в музыке»,  «Природа в живописи» для преподавателей музыки и 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Ракитя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ких И.С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для обучающихся школ района «Марш пар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Ракитянская станция юных натуралистов», заповедник «Белогорь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-конкурс плакатов и стихотворений «Первая улыбка вес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обучающихся школ района и воспитанников детских садов рай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Ракитянская станция юных натуралист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и детские сад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Т.А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изготовлению летних цветов из гофрированной бумаги «Краски лета» для обучающихся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Ракитянская станция юных натуралист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Пролетарская 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717" w:leader="none"/>
                <w:tab w:val="left" w:pos="217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</w:t>
              <w:tab/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 регионального твор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а «Мой отчий к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обучающихся школ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Ракитянский Дом дет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знамова Н. Н. 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декоративно-прикладной направленности, посвященный Дню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Ракитянский Дом детского творчества», РСШ №2, МОУ «Бориспольская Н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утенко В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дина Л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ко И. Н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Земля - наш дом» для воспитанников детских са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Ракитянская станция юных натуралистов», площадь ДК, детские сад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Т.А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ест-игра  «Разнообразие флоры и фауны Белгород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Ракитянский Дом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якотина В. Н. 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ест-игра,  посвященная охране окружающе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Ракитянский Дом детского творчест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Оздоровительный лагерь им. А. Гайд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хновская Я. А. 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педагогов дополнительного образования «Цветочная поля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Ракитянский Дом детского творчества» на базе МУ «Оздоровительный лагерь им. А. Гайд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утенко В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дина Л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ко Дню поселка «Люблю тебя, мой Ракитянский край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Ракитянский Дом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в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люх О. Н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конкурс фотографий «Зеркало природы» для обучающихся школ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Ракитянская станция юных натуралистов», на базе культурно-исторического центра имени Князей Юсупов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для обучающихся школ района «Сохраним лес от пожаров!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Ракитянская станция юных натуралистов», на базе культурно-исторического центра имени Князей Юсупов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Т.А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прозаических и поэтических произведений обучающихся «Экологический серпанти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Ракитя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ких И.С.</w:t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- конкурс цветов «Цветы, как признанье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обучающихся школ, воспитанников детских садов, педагогов и жителей рай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Ракитянская станция юных натуралист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Молодеж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й вечер «Моя малая роди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обучающихся школ рай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Ракитянская станция юных натуралистов», культурно-исторический центр имени Князей Юсупов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Т.А.</w:t>
            </w:r>
          </w:p>
        </w:tc>
      </w:tr>
      <w:tr>
        <w:trPr>
          <w:trHeight w:val="206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-конкурс рисунков «Родной природы красо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обучающихся школ рай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Ракитянская станция юных натуралистов», культурно-исторический центр имени Князей Юсупов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 поделок «Живи, елка!» (для обучающихся школ и детских садов рай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Ракитянская станция юных натуралистов», культурно-исторический центр имени Князей Юсупов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а Т.А.</w:t>
            </w:r>
          </w:p>
        </w:tc>
      </w:tr>
      <w:tr>
        <w:trPr>
          <w:trHeight w:val="107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 2017 г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буклетов «Сохраните елку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Ракитянский Дом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ко И. 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260" w:after="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23:00Z</dcterms:created>
  <dc:creator>Пользователь</dc:creator>
  <dc:description/>
  <dc:language>en-US</dc:language>
  <cp:lastModifiedBy>Старший методист</cp:lastModifiedBy>
  <cp:lastPrinted>2017-01-10T14:27:00Z</cp:lastPrinted>
  <dcterms:modified xsi:type="dcterms:W3CDTF">2017-03-02T06:23:00Z</dcterms:modified>
  <cp:revision>2</cp:revision>
  <dc:subject/>
  <dc:title/>
</cp:coreProperties>
</file>