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в детский сад через Единый портал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информационной открытости деятельности государственных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Правительство Российской Федерации одобрило создание портала государственных и муниципальных услуг с целью перевода услуг в электронный ви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ие родители уже успели понять, что записаться в детский сад через Интернет в несколько раз легче, чем решать аналогичный вопрос в личном порядке. Большинство родителей попросту не располагают свободным временем для того, чтобы поставить ребенка на очередь в детский сад. Теперь это можно сделать в электро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чала гражданин проходит процедуру регистрации на государственном портал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www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делать это необходимо только один раз, а в дальнейшем потребуется просто обращаться на портал в случае необходимости по любым вопросам (в том числе, для пользования муниципальными услугами). После регистрации гражданину необходимо выбрать нужный тип государственных услуг и направить заявление в соответствующий разде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лектронном виде  возможно не только сформировать заявление, но и отслеживать место ребенка в очереди. Запись в детский сад возможна с момента рождения ребенк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ую заявку, для постановки ребенка в электронную очередь в детский сад, вам потребуется внести данны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а родителя или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, подтверждающего право представлять интересы ребенка (если заявитель не является родителем);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а о рождении ребенк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, подтверждающего льготу родителям (законным представителям) на внеочередное или первоочередное предоставление ребёнку мест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ановке ребенка на учет в электронную очередь в детские сады необходимо учесть желаемую дату зачисления. Если Вы желаете получить место в детском саду к началу нового учебного года (в июле-августе), то необходимо указать в качестве желаемой даты зачисления соответствующую дату, но не позднее 1 сентября того года, в котором Вы планируете посещение ребенком детского са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другой сайт в Интернете, портал Госуслуг может дать сбой. Для того чтобы минимизировать вероятность попасть в неловкую ситуацию, разработчики портала рекоменду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ходить на портал через последние версии браузер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в инициалах присутствует буква “ё”, ее следует писать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жде чем отправлять запрос на постановку в очередь рекомендуется всю введенную информацию проверять досконально, дабы система ее не отвергла в автоматическом режиме (по причине наличия ошибок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же сайт не работает или на нем проводятся технические работы, рекомендуется зайти немного позж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о родители по каким-либо причинам отказываются от заявки, а после подают ее вновь. Чтобы не было ошибки в системе, рекомендуется проверить – удалена прошлая заявка или находится в исполнении. Такие правила пользования портала, в том числе и постановки ребенка в очередь на зачисление в дошкольное учреждение, позволяют предотвращать возможные недопонимания родителей, почему система не дает возможности им подать запро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отправки запроса и постановки в очередь, каждый родитель может в дальнейшем отслеживать продвижение очереди. Алгоритм проверки продвижения очереди достаточно простой и заключается в следующе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йти в личный кабинет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йти в раздел «Запись в детский сад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этого нужно нажать на «Проверить заявление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этого можно будет узнать, как продвинулась очередь с момента подачи заяв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, что данный запрос дублируется в электронном письме, которое получает владелец личного кабин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е родители! Подавайте заявление в детский сад через портал государственных услуг. На Едином портале государственных услуг можно получить большинство оказываемых государственных и муниципальных услуг, не отходя от своего компьюте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тались вопросы? Узнайте, как решить именно Вашу проблему - позвонив по телефону управления образования администрации Ракитянского района 8(47245)5-54-51 (Кошелева Оксана Сергеевна,  методист управления образования Ракитянского район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22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4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7:00Z</dcterms:created>
  <dc:creator>УО и спорта</dc:creator>
  <dc:description/>
  <cp:keywords/>
  <dc:language>en-US</dc:language>
  <cp:lastModifiedBy>User</cp:lastModifiedBy>
  <cp:lastPrinted>2017-03-06T10:06:00Z</cp:lastPrinted>
  <dcterms:modified xsi:type="dcterms:W3CDTF">2017-07-19T11:05:00Z</dcterms:modified>
  <cp:revision>24</cp:revision>
  <dc:subject/>
  <dc:title/>
</cp:coreProperties>
</file>