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67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spacing w:lineRule="atLeast" w:line="240"/>
        <w:jc w:val="left"/>
        <w:rPr/>
      </w:pPr>
      <w:r>
        <w:rPr>
          <w:b/>
          <w:bCs/>
          <w:szCs w:val="28"/>
        </w:rPr>
        <w:t xml:space="preserve">«19» января 2015  года                                                                 № 93 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роведении итогового сочинения (изложения) в Белгородской области в феврале 2015 года</w:t>
      </w:r>
    </w:p>
    <w:p>
      <w:pPr>
        <w:pStyle w:val="TextBody"/>
        <w:spacing w:lineRule="atLeast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</w:t>
      </w:r>
      <w:r>
        <w:rPr>
          <w:i w:val="false"/>
          <w:spacing w:val="-4"/>
          <w:sz w:val="28"/>
          <w:szCs w:val="28"/>
        </w:rPr>
        <w:t xml:space="preserve">и науки Российской Федерации  от 26 декабря 2013 года №1400 (зарегистрирован Минюстом России </w:t>
        <w:br/>
        <w:t xml:space="preserve">3 февраля 2014 года, регистрационный № 31205), </w:t>
      </w:r>
      <w:r>
        <w:rPr>
          <w:i w:val="false"/>
          <w:sz w:val="28"/>
          <w:szCs w:val="28"/>
        </w:rPr>
        <w:t xml:space="preserve">в целях допуска обучающихся к государственной итоговой аттестации по образовательным программам среднего общего образования, а также в целях использования результатов итогового сочинения при приеме в образовательные организации высшего образования </w:t>
      </w:r>
      <w:r>
        <w:rPr>
          <w:b/>
          <w:i w:val="false"/>
          <w:spacing w:val="40"/>
          <w:sz w:val="28"/>
          <w:szCs w:val="28"/>
        </w:rPr>
        <w:t>приказываю</w:t>
      </w:r>
      <w:r>
        <w:rPr>
          <w:b/>
          <w:i w:val="false"/>
          <w:sz w:val="28"/>
          <w:szCs w:val="28"/>
        </w:rPr>
        <w:t>:</w:t>
      </w:r>
    </w:p>
    <w:p>
      <w:pPr>
        <w:pStyle w:val="TextBody"/>
        <w:shd w:fill="auto" w:val="clear"/>
        <w:spacing w:lineRule="atLeast" w:line="240" w:before="0" w:after="0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tLeast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рганизовать 04 февраля 2015 года проведение итогового сочинения (изложения)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8"/>
        </w:rPr>
        <w:t>обучающихся, получивших по итоговому сочинению (изложению) неудовлетворительный результат («незачет»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8"/>
        </w:rPr>
        <w:t>обучающихся, выпускников прошлых лет, не явивших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sz w:val="28"/>
        </w:rPr>
      </w:pPr>
      <w:r>
        <w:rPr>
          <w:sz w:val="28"/>
        </w:rPr>
        <w:t>обучающихся, выпускников прошлых лет, не завершивших сдачу итогового сочинения (изложения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учающихся, получающих среднее общее образование в иностранных образовательных организаци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учающихся, получающих среднее общее образование в рамках освоения образовательных программ среднего профессионального образования (в случае отсутствия у такой организации, реализующей образовательные программы среднего общего образования, свидетельства о государственной аккредитации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59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</w:rPr>
        <w:t>лиц, допущенных к ГИА в предыдущие годы, но не прошедших ГИА или получивших на ГИА неудовлетворительные результа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tLeast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пределить местами проведения итогового сочинения (изложения) на территории Белгородской области 04 февраля 2015 года образовательные организации по прилагаемому списку </w:t>
      </w:r>
      <w:r>
        <w:rPr>
          <w:i w:val="false"/>
          <w:sz w:val="28"/>
        </w:rPr>
        <w:t>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tLeast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>Утвердить схему маршрутов по доставке в муниципальные органы управления образования бланков итогового сочинения (изложения) (Приложение 2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tLeast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Директору областного государственного бюджетного учреждения «Белгородский региональный центр оценки качества образования» (С.С.Батаев) </w:t>
      </w:r>
      <w:r>
        <w:rPr>
          <w:i w:val="false"/>
          <w:color w:val="000000"/>
          <w:spacing w:val="-6"/>
          <w:sz w:val="28"/>
          <w:szCs w:val="28"/>
        </w:rPr>
        <w:t>обеспечить</w:t>
      </w:r>
      <w:r>
        <w:rPr>
          <w:i w:val="false"/>
          <w:sz w:val="28"/>
        </w:rPr>
        <w:t>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евременную подготовку (тиражирование, пакетирование) комплектов бланков итогового сочинения (изложения) в соответствии с заявленным количеством участников по муниципалитетам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евременную отправ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омплектов бланков итогового сочинения (изложения) согласно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ов по доставке в муниципальные органы управления образования бланков итогового сочинения (изложения) </w:t>
      </w:r>
      <w:r>
        <w:rPr>
          <w:rFonts w:cs="Times New Roman" w:ascii="Times New Roman" w:hAnsi="Times New Roman"/>
          <w:sz w:val="28"/>
          <w:szCs w:val="28"/>
        </w:rPr>
        <w:t>(Приложение 2)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sz w:val="28"/>
          <w:szCs w:val="28"/>
        </w:rPr>
        <w:t xml:space="preserve">комплектов тем сочинений (текстов изложений) на официальном сайте департамента образования Белгородской области, сайте </w:t>
      </w:r>
      <w:r>
        <w:rPr>
          <w:rFonts w:cs="Times New Roman" w:ascii="Times New Roman" w:hAnsi="Times New Roman"/>
          <w:sz w:val="28"/>
        </w:rPr>
        <w:t xml:space="preserve">областного государственного бюджетного учреждения «Белгородский региональный центр оценки качества образования» (далее – ОГБУ БелРЦОКО) </w:t>
      </w:r>
      <w:r>
        <w:rPr>
          <w:rFonts w:cs="Times New Roman" w:ascii="Times New Roman" w:hAnsi="Times New Roman"/>
          <w:sz w:val="28"/>
          <w:szCs w:val="28"/>
        </w:rPr>
        <w:t>за 15 минут до начала 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ем оригиналов бланков запис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в срок до 22.00 часов 04 февраля 2015 год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ем оригиналов бланков регистраци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в срок до 18.00 часов 09 февраля 2015 год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идеозаписей проведения итогового сочинения (изложения) в срок до </w:t>
      </w:r>
      <w:r>
        <w:rPr>
          <w:rFonts w:cs="Times New Roman" w:ascii="Times New Roman" w:hAnsi="Times New Roman"/>
          <w:color w:val="000000"/>
          <w:sz w:val="28"/>
          <w:szCs w:val="28"/>
        </w:rPr>
        <w:t>22.00 часов 04 февраля 2015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08" w:leader="none"/>
          <w:tab w:val="left" w:pos="142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оводителям муниципальных органов управления образования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получение бланков итогового сочинения (изложения) в ОГБУ БелРЦОКО для 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х в качестве мест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городской области 04 февраля 2015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сохранность бланков итогового сочинения (изложения), полученных из ОГБУ БелРЦОКО, в муниципальных органах управления образования до передачи их в образовательные организации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отправку бланков итогового сочинения (изложения) в образовательные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е в качестве мест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городской области 04 февраля 2015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 февраля 2015 </w:t>
      </w:r>
      <w:r>
        <w:rPr>
          <w:rFonts w:cs="Times New Roman" w:ascii="Times New Roman" w:hAnsi="Times New Roman"/>
          <w:sz w:val="28"/>
          <w:szCs w:val="28"/>
        </w:rPr>
        <w:t>года представителей управления образования в образовательных организациях с целью соблюдения процедуры проведения итогового сочинения (изложения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видеонаблюдение в аудитория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чинения (изложения) на дому для лиц, по медицинским показаниям не имеющих возможности прийти в образовательные организации, по предъявлению копии рекомендаций психолого-медико-педагогической комиссии (с указанием необходимости проведения сочинения (изложения) на дому по медицинским показаниям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прием видеозаписей проведения итогового сочинения (изложения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игиналов бланков записи и бланков рег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тогового сочинения (изложения), коп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ланков записи и бланков регистраци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от образовательных организаций, определенных в качестве мест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городской обла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6.00 часов 04 февраля 2015 год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достав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игиналов бланков запис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деозаписей проведения итогового сочинения (изложения) в образовательных организациях в ОГБУ БелРЦО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до 22.00 часов 04 февраля 2015 год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работу муниципальных экспертных комиссий по оцениванию итогового сочинения (изложения) с </w:t>
      </w:r>
      <w:r>
        <w:rPr>
          <w:rFonts w:cs="Times New Roman" w:ascii="Times New Roman" w:hAnsi="Times New Roman"/>
          <w:color w:val="000000"/>
          <w:sz w:val="28"/>
          <w:szCs w:val="28"/>
        </w:rPr>
        <w:t>04 февра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06 февра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15 год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достав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БУ БелРЦО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ригиналов бланков регистраци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и протоколов проверк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в срок до 18.00 часов 09 февра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стников итогового сочинения (изложения) с результатами итогового сочинения (изложения) в местах регистрации в срок до 10 февра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соблюдение конфиденциальности при проведении и проверке итогового сочинения (изложения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ных в качестве мест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городской области 04 февраля 201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школьных учителей-предметников, администрации школ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соответствии с заявленным количеством участников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муниципалитету</w:t>
      </w:r>
      <w:r>
        <w:rPr>
          <w:rFonts w:cs="Times New Roman" w:ascii="Times New Roman" w:hAnsi="Times New Roman"/>
          <w:sz w:val="28"/>
          <w:szCs w:val="28"/>
        </w:rPr>
        <w:t>, для организации проведения итогового сочинения (изложения) в аудиториях (не менее двух членов комиссии в каждой аудитории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дельное рабочее место для каждого участника итогового сочинения (изложения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лучение бланков итогового сочинения (изложения) в муниципальном органе управления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04 феврал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печать комплектов тем итогового сочинения для каждого участника итогового сочинения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струкциями, орфографическими словарями участников итогового сочинения (орфографическими и толковыми словарями участников итогового изложения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деонаблюдение в аудитория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ечить присутствие технического специалиста, ответственного за видеонаблюдение и передачу видеоматериалов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доставку </w:t>
      </w:r>
      <w:r>
        <w:rPr>
          <w:rFonts w:cs="Times New Roman" w:ascii="Times New Roman" w:hAnsi="Times New Roman"/>
          <w:spacing w:val="-3"/>
          <w:sz w:val="28"/>
          <w:szCs w:val="28"/>
        </w:rPr>
        <w:t>оригиналов бланков записи и бланков рег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копий бланков записи и бланков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записей проведения итогового сочинения (изложения) в муниципальный орган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6.00 часов 04 февраля 2015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Тишину Е.Г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– заместитель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председателя Правительства области                                       И.В. Шаповалов</w:t>
      </w:r>
      <w:r>
        <w:br w:type="page"/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риложение 1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 приказу департамента образования Белгородской области </w:t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i w:val="false"/>
          <w:i w:val="false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от «19» января 2015 г. № 93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Список образовательных организаций, определенных в качестве мест проведения итогового сочинения (изложения) на территории Белгородской области 04 февраля 2015 года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4"/>
        <w:gridCol w:w="4247"/>
        <w:gridCol w:w="2633"/>
      </w:tblGrid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ородов и район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разовательной организации, определенной для проведения </w:t>
            </w:r>
            <w:r>
              <w:rPr>
                <w:b/>
                <w:color w:val="000000"/>
                <w:sz w:val="28"/>
                <w:szCs w:val="28"/>
              </w:rPr>
              <w:t>итогового сочинения (излож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Белгор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29 им. Д.Б.Мурачева» г.Белгорода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8023, г.Белгород, ул.Некрасова, 38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еевка, Алексеев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общеобразовательная школ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с углубленным изучением отдельных предметов г.Алексеев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9850, Белгородская  область, г.Алексеевка,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. Собины , д.10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город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убовская средняя общеобразовательная школа с углубленным изучением отдельных предметом» Белгород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08501, Белгородская область, Белгородский район, п. Дубовое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Ягодная, 3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bCs/>
                <w:sz w:val="28"/>
                <w:szCs w:val="28"/>
              </w:rPr>
              <w:t xml:space="preserve"> «Борисовская средняя общеобразовательная школа №2» Борисо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309340, Белгородская область, Борисовский район, п. Борисовка, ул.Советская, 67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луйки, Валуй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9996, Белгородская област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Валуйк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 Мая, 51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йделев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ейделевская средняя общеобразовательная школа» Вейделе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20, Белгородская область,  п.Вейделевка, ул. Центральная, д.30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 Лазаренко» Волоконо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5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асть, Волоко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мунистическая, д. 2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айворонский район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. В.Г. Шухова» г. Грайвор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09370, Белгородская область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Грайворон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Мира, 61 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Губки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12 с углубленным изучением отдельных предме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190, Белгородская область, г. Губкин,  ул.Лазарева, д. 15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Верхопенская средняя общеобразовательная школа им. М.Р. Абросимова» Ивня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9135, Белгород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внянский район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. Верхопенье, ул.Белгородская, 19б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Засосенская средняя общеобразовательная школа имени Героя Советского Союза Н. Л. Яценко» Красногвардей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309926, Белгородская  область, Красногвардейский район, с. Засос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 60 лет Октября, д.17а 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яруж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раснояружская средняя общеобразовательная школа № 1» Краснояруж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09420, Белгородская область, Краснояружский район, п. Красная Яруга, ул.Крыловка, 8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sz w:val="28"/>
                <w:szCs w:val="28"/>
              </w:rPr>
              <w:t>«Сетищенская основная общеобразовательная школа» Красне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9888, </w:t>
            </w:r>
            <w:r>
              <w:rPr>
                <w:color w:val="000000"/>
                <w:sz w:val="28"/>
                <w:szCs w:val="28"/>
              </w:rPr>
              <w:t>Белгородская область, Красненский район, с. Сетище, ул.Центральная, д.60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лексеевская средняя общеобразовательная школа» Короча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06, Белгородская область, Корочанский район, с.Алексеевка, ул.Больничная, д.2а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 г. Новый Оскол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640, Белгородская область, г. Новый Оск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венская, 94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ский район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</w:t>
            </w:r>
            <w:r>
              <w:rPr>
                <w:bCs/>
                <w:sz w:val="28"/>
                <w:szCs w:val="28"/>
              </w:rPr>
              <w:t xml:space="preserve"> «Прохоровская гимназия» Прохоро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11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000, Белгородская область, Прохоровский район, п.Прохоровка, ул.Садовая, 2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 учреждение «Пролетарская средняя общеобразовательная школа №1» Ракитя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00, Белгородская область, Ракитянский район, п. Пролетарский, ул. Ватутина, д. 2-а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бюджетное общеобразовательное учреждение «Ровеньская средняя общеобразовательная школа с углублённым изучением отдельных предметов» Ровень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9740, Белгородская область, Ровеньский район, п. Ровеньки, ул.Ленина, 147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 Староосколь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учреждение «Средняя общеобразовательная школа № 27 с углубленным изучением отдельных предметов» г. Старый Оско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30, Белгородская область, г.Старый Оскол, микрорайон Весенний, д.31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22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Чернянская средняя общеобразовательная школа №1 с углубленным изучением отдельных предметов» Черня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22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560, Белгородская область, п.Чернянка, ул. Революции, 22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бекино, Шебеки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5 с  углубленным изучением отдельных предметов г.Шебекин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90,Белгородская область, г.Шебекино, ул.Дзержинского, 18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ковлевский район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 г. Строитель» Яковле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70, Белгородская область, Яковлевский район</w:t>
            </w:r>
            <w:r>
              <w:rPr>
                <w:bCs/>
                <w:sz w:val="28"/>
                <w:szCs w:val="28"/>
              </w:rPr>
              <w:t>, г. Строитель, ул.Победы д.7</w:t>
            </w:r>
          </w:p>
        </w:tc>
      </w:tr>
    </w:tbl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i w:val="false"/>
          <w:i w:val="false"/>
          <w:color w:val="000000"/>
          <w:spacing w:val="-7"/>
          <w:szCs w:val="28"/>
        </w:rPr>
      </w:pPr>
      <w:r>
        <w:rPr>
          <w:i w:val="false"/>
          <w:color w:val="000000"/>
          <w:spacing w:val="-7"/>
          <w:szCs w:val="28"/>
        </w:rPr>
        <w:t>Приложение 2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 приказу департамента образования Белгородской области </w:t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i w:val="false"/>
          <w:i w:val="false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от «19» января 2015 г. № 93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хема маршрутов по доставке бланков итогового сочинения (изложения) в муниципальные органы управления образования из ОГБУ БелРЦОКО 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г. Белгород, ул. Кутузова, 19)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/>
      </w:pPr>
      <w:r>
        <w:rPr>
          <w:b/>
          <w:i w:val="false"/>
          <w:color w:val="000000"/>
          <w:spacing w:val="-7"/>
          <w:sz w:val="28"/>
          <w:szCs w:val="28"/>
        </w:rPr>
        <w:t>03  февраля  2015 года с 12</w:t>
      </w:r>
      <w:r>
        <w:rPr/>
        <w:t>.00 до 18.00 часов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3"/>
        <w:gridCol w:w="3512"/>
      </w:tblGrid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ородов и район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деление транспорт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еевка, Алексеев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тюцкая А.А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город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ина Т.П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кая Т.П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луйки, Валуй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ин А.Н.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йделев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икова В.С.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нько С.П.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айворонский район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ий Н.В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Губки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атова О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а Л.А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нова Н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яруж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енко Е.Г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нова Н.П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М.Д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хаев Ю.Н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ский район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ньшина Н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ежко И.Г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угатырь В.П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 Староосколь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гримова  Л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ченко Н.М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бекино, Шебеки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 Г.А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ковлевский район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 Я.А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Белгор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ртов А.А.</w:t>
            </w:r>
          </w:p>
        </w:tc>
      </w:tr>
    </w:tbl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pacing w:val="-7"/>
          <w:sz w:val="28"/>
          <w:szCs w:val="28"/>
        </w:rPr>
      </w:pPr>
      <w:r>
        <w:rPr>
          <w:b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340" w:hanging="0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35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5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1">
    <w:name w:val="1 уровень"/>
    <w:basedOn w:val="Style15"/>
    <w:qFormat/>
    <w:pPr>
      <w:keepNext w:val="true"/>
      <w:pageBreakBefore/>
      <w:numPr>
        <w:ilvl w:val="0"/>
        <w:numId w:val="6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5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1:00Z</dcterms:created>
  <dc:creator>user</dc:creator>
  <dc:description/>
  <cp:keywords/>
  <dc:language>en-US</dc:language>
  <cp:lastModifiedBy>morfbel@mail.ru</cp:lastModifiedBy>
  <cp:lastPrinted>2014-11-25T09:50:00Z</cp:lastPrinted>
  <dcterms:modified xsi:type="dcterms:W3CDTF">2015-01-20T10:41:00Z</dcterms:modified>
  <cp:revision>3</cp:revision>
  <dc:subject/>
  <dc:title> </dc:title>
</cp:coreProperties>
</file>