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Ракитя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ценки качества образования и мониторин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Анализ реализации плана управления образования по подготовке и проведению государственной итоговой аттест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ыпускников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IX</w:t>
      </w:r>
      <w:r>
        <w:rPr>
          <w:rFonts w:cs="Times New Roman" w:ascii="Times New Roman" w:hAnsi="Times New Roman"/>
          <w:b/>
          <w:sz w:val="44"/>
          <w:szCs w:val="44"/>
        </w:rPr>
        <w:t xml:space="preserve"> клас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 2014-2015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итно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… 3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дготовке к государственной итоговой аттестации…..……………………………………………………………………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сударственной итоговой  аттестации по образовательной программе основного общего образования в форме основного государственного экзамена……………………………………………………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выводы, задачи……………………………………………… 3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«Об образовании в Российской Федерации» освоение общеобразовательных программ основного общего образования завершается обязательной государственной итоговой аттестацией. Основной целью итоговой аттестации выпускников является проведение открытой и объективной процедуры оценивания учебных достижений обучающихся, обладающей широкими дифференцирующими возможностями, результаты которой будут учитываться при формировании профильных классов старшей школы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 дает возможность педагогическим коллективам в целом подвести итог своей деятельности, глубоко проверить знания и умения учащихся, обнаружить пробелы в преподавании отдельных предметов, достижения и недостатки всего учебно-воспитательного процесса школы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ом учреждений муниципальной образовательной сети является управление образования администрации Ракитянского района отдел оценки качества образования. Совместно с отделом оценки качества образования работают отдел методического сопровождения образовательного процесса и образовательные организации. Ведя совместную работу по подготовке и проведению государственной итоговой аттестации в форме основного государственного экзамена, добиваются поставленных ц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к экзаменам управление образования в начале учебного года поставило следующие цели и задач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всех участников образовательного процесса по вопросам государственной итоговой аттестации для 9-х класс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рганизационной, психологической, правовой грамотности выпускников и их родителей (законных представителей) через организацию их практического консультирования учителями образовательных организа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8"/>
        </w:rPr>
        <w:t>Отслеживать результативность преподавания предметов, через проведение контрольных срезов по предметам, проводить эту работу систематически с целью улучшения качества преподав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8"/>
        </w:rPr>
        <w:t xml:space="preserve">Включить вопросы результативности ГИА – 2015 в план работы августовских секций  учителей предметник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8"/>
        </w:rPr>
        <w:t xml:space="preserve">Проводить с учителями обучающие семинары, на которых необходимо разработать стратегию подготовки учащихся 9-х классов к государственной итоговой аттестации. </w:t>
      </w:r>
    </w:p>
    <w:p>
      <w:pPr>
        <w:pStyle w:val="Style19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стематический мониторинг качества знаний учащихся, претендующих на получение аттестата особого образца.</w:t>
      </w:r>
    </w:p>
    <w:p>
      <w:pPr>
        <w:pStyle w:val="Style19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овместную  работу  психологической службы школы и учителей предметников  в направлении информирования и ориентации учащихся 9-х классов в отношении их возможного выбора профиля обучения в старшей школе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подготовке </w:t>
      </w:r>
    </w:p>
    <w:p>
      <w:pPr>
        <w:pStyle w:val="Style19"/>
        <w:spacing w:lineRule="auto" w:line="360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й итоговой аттестации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проведения государственной итоговой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государственной экзаменационной комиссии в 2014-2015 учебном году использовались следующие нормативные документы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декабря 2012 года № 273-ФЗ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с изменениями и дополнен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 февраля 2015 года № 46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и воспитания, используемых при проведении в 2015 году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Белгородской области «Об утверждении плана-графика по подготовке и проведению государственной итоговой аттестации по образовательным программам основного общего образования на территории Белгородской области в 2014-2015 учебном году» от 12 сентября  2014 года № 2851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администрации Ракитянского района «Об утверждении плана-графика по подготовке и проведению государственной итоговой аттестации по образовательным программам основного общего образования на территории Ракитянского района в 2014-2015 учебном году» от 30 сентября  2014 года № 1054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исем и приказов департамента образования Белгородской области управлением образования, а конкретно отделом оценки качества образования, были разработаны муниципальные документ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3 г. № 1136 «Об утвержденном муниципальном  координаторе по организации и проведению государственной итоговой аттестации по образовательным программам основного общего образования в 2014-2015 учебном году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4 г. № 1176 «Об утвержденных пунктах проведения экзаменов в период проведения государственной итоговой аттестации по образовательным программам основного общего образования в 2014-2015 учебном году»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0.2014 г. №1195 «Об утвержденном персональном составе руководителей ППЭ в период проведения государственной итоговой аттестации по образовательным программам основного образования в 2014-2015 учебном году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4 г. № 1419 «Об утвержденном Порядке приема и регистрации заявлений на участие в государственной итоговой аттестации по образовательным программам основного общего образования в 2015 году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1. 2015 г. № 28 «О проведении информационно-методического семинара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3.2015 г.  № 308 «Об участии в пробном основном государственном экзамене по математике обучающихся 9 классов общеобразовательных организаций на территории Ракитянского района в 2015 году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.04.2015 г. №  411 «Об участии в организации обучения кандидатов в члены предметных комиссий Белгородской области при проведении государственной итоговой аттестации по образовательным программам основного общего образования в 2015 году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5 г. № 466 «Об участии в организ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 на территории Белгородской области в 2015 году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5 г. № 667 «Об утвержденном Положении о пункте проведения экзаменов в период проведения государственной итоговой аттестации по образовательным программам основного общего образования в 2015 году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 2015 г. № 670 «О проведении семинара для организаторов ППЭ ГИА-9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5.2015 г. № 681 «О проведении государственной итоговой аттестации по образовательным программам основного общего образования по математике на территории Ракитянского района в 2015 году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5 г. № 682 «О проведении государственной итоговой аттестации по обществознанию, химии 29 мая 2015 года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5.2015 г. № 692 «О проведении государственной итоговой аттестации по образовательным программам основного общего образования по русскому языку на территории Ракитянского района в 2015 году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.06.2015 г. № 717 «О проведении государственной итоговой аттестации по географии, истории, биологии, физике, английскому языку на территории Ракитянского района 2015 года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5 г. № 774  «О проведении государственной итоговой аттестации по образовательным программам основного общего образования на территории Ракитянского района 17 июня 2015 года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6.2015 г. № 775 «О проведении государственной итоговой аттестации по образовательным программам основного общего образования по математике на территории Ракитянского района в 2015 году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5 г. № 1000 «Об итоговой аттестации выпускников с ограниченными возможностями здоровья (с различными формами умственной отсталости) и выдаче им свидетельства об обучении»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ценки качества образования управления образования администрации Ракитянского района проведены следующие организационные мероприятия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план мероприятий по подготовке к государственной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й аттеста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нормативно-правовая база по подготовке и проведению государственной итоговой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ы списк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, участвующих  в государственной итоговой аттестации и предоставление их в региональную базу данных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организации и проведения экзаменов в ППЭ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а доставка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пункт проведения государственной итоговой аттестации по предметам по выбору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транспортные расходы на доставку уполномоченных представителей ГЭК, прибывших для организации проведения государственной итоговой аттеста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ы командировочные расходы для членов предметных комиссий на проверку экзаменационных работ, руководителей ППЭ на районные и областные семинары и совещан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взаимодействие с департаментом образования Белгородской области, региональным центром оценки качества образ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управленческие действия и организационно – педагогические мероприятия была осуществлена система подготовки к государственной итоговой аттестации, направленная на реализацию нормативно – правовой базы и выполнение требований к ее проведению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руководителей образовательных организаций приказов, писем департамента образования Белгородской области, Белгородского регионального центра оценки качества образования, управления образования администрации Ракитянского района по вопросам организации и проведения государственной итоговой аттестац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страничка по ГИА на сайте управления образования администрации  Ракитян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rak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где размещена вся информация по подготовке ГИА в форме основного государственного экзамена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и обучения руководителей ППЭ, организаторов и других категорий лиц, участвующих в проведении ГИА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его информационно-методического семинара для организаторов в аудитории по подготовке и проведению ГИА  в форме ОГЭ с участием начальника отдела РЦОИ ОГБУ БелРЦОКО Седых Л.М. (23.01. 2015 года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я с руководителями образовательных учреждений по вопросу проведения ГИА в форме ОГЭ и ГВЭ (январь, февраль, март, апрель, май 2015 года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ещания заместителей директоров по УВР по вопросу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ГИА в 2014 году (март, апрель, май,  2015 г.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его семинара для руководителей ППЭ по вопросам подготовки и проведения ГИА в форме ОГЭ (23.01.2015 г., 22.05.2015 г.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учения для организаторов ГИА (25.05.2015 г.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его семинара по вопросам обучения предметных комиссий ГЭК на базе Ивнянского района (06.04.2015 г., 20.04.2015 г.)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течение года была проделана работа по составлению и подготовке необходимого методического материала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буклеты «Советы выпускникам по ГИА», «Советы и рекомендации родителям»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бновлялся стенд по подготовке к итоговой аттестации в управлении образо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целенаправленная работа с родителями через родительские собрания, телефонные звонки (в управлении образования работает «Горячая линия»).</w:t>
      </w:r>
    </w:p>
    <w:p>
      <w:pPr>
        <w:pStyle w:val="TextBody"/>
        <w:spacing w:lineRule="auto" w:line="360"/>
        <w:ind w:firstLine="567"/>
        <w:rPr/>
      </w:pPr>
      <w:r>
        <w:rPr/>
        <w:t>Перед началом государственной итоговой аттестации управлением образования были осуществлены ряд проверок по реализации школьной администрацией основных направлений подготовки к государственной итоговой аттестации обучающихся, освоивших программы основного общего образования, а именн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проведение тематических педагогических сове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проведение тематических родительских собра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проведение индивидуальных консультаций с учащимис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подготовка графика консультаций с учащимися (по предметам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организация работы методических объединений школ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организация деятельности психологической службы школ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формирование и диагностика базы данных выпускных класс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подготовка и обновление тематического стенда «Итоговая аттестация обучающихся, освоивших программы основного общего образован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казала, что администрации посещенных школ, учителя- предметники, психологические службы школ проводили систематическую работу по подготовке учащихся к итоговой аттестации по следующим направлениям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изучение и анализ КИМов государственной итоговой аттеста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одбор материалов по подготовке учащихся к государственной итоговой аттеста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оведение консультаций по предмету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учение учащихся 9-х классов по заполнению бланков ответ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одготовка и периодическое обновление стенда «Готовимся к экзамену» по предмету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работа с Интернет-ресурсами по подготовке к итоговой аттеста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изучение профессиональных направлений учащихся 9 класс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выявление закономерностей, связанных с выбором предметов для прохождения государственной итоговой аттестации в форме основного государственного экзаме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диагностика учащихся 9-х класс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индивидуальные консультации учащихся, учителей-предметников, родителей (законных представителей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еред администрациями школ  и учителями поставлены следующие задачи: 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дготовкой учащихся 9-х классов к государственной итоговой аттест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тслеживать результативность преподавания обязательных для сдачи </w:t>
      </w:r>
      <w:r>
        <w:rPr>
          <w:rFonts w:cs="Times New Roman" w:ascii="Times New Roman" w:hAnsi="Times New Roman"/>
          <w:sz w:val="28"/>
          <w:szCs w:val="28"/>
        </w:rPr>
        <w:t xml:space="preserve">предметов  и предметов по выбору </w:t>
      </w:r>
      <w:r>
        <w:rPr>
          <w:rFonts w:cs="Times New Roman" w:ascii="Times New Roman" w:hAnsi="Times New Roman"/>
          <w:iCs/>
          <w:sz w:val="28"/>
          <w:szCs w:val="28"/>
        </w:rPr>
        <w:t>через проведение контрольных срезов по предметам, посещение уроков и внеаудиторных занятий. Проводить эту работу систематически с целью улучшения качества препода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ятельность психологической службы школы по организации психолого-педагогической поддержки выпускников и их родителей (законных представителе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новление тематического стенда «</w:t>
      </w:r>
      <w:r>
        <w:rPr>
          <w:rFonts w:cs="Times New Roman" w:ascii="Times New Roman" w:hAnsi="Times New Roman"/>
          <w:bCs/>
          <w:sz w:val="28"/>
          <w:szCs w:val="28"/>
        </w:rPr>
        <w:t>Итоговая аттестация обучающихся, освоивших программы основ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государственной итоговой аттестации по образовательным программам основного общего образования в форме основного государственного экзаме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государственной итоговой аттестации в форме основного государственного экзамена, для сдачи предметов русский язык и математика были открыты два пункта проведения экзаменов (далее ППЭ) на базах МОУ «Пролетарская СОШ № 1» - 1753 (руководитель Грибова Р.Н.), МОУ «Ракитянская СОШ № 1» - 1754 (руководитель Псарева Е.С.). Предметы по выбору сдавали на базе ППЭ -1754 (МОУ «Ракитянская СОШ № 1») руководитель Псарева Е.С.. Всего было задействовано организаторов в аудитории, вне аудитории - 76человек, технических специалистов – 4 человека, 1 специалист по инструктажу и лабораторной работе, 3 специалиста – экзаменатора по иностранному язы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Департамента образования Белгородской области в соответствии с пунктом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Ф от 25 декабря 2013 года № 1394 установлено видеонаблюдение в помещениях для проведения в ППЭ (аудиториях), штабе ППЭ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сновных экзаменов замечаний выявлено не было. Хочется  отметить хорошую подготовку организаторов при проведении экзаменов в основной и резервный день. Организаторы привлекались из других общеобразовательных учреждений. Замечаний от представителей ГЭК департамента образования Белгородской области не поступило. 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тоговой аттестации в форме основного государственного экзамена обучающихся, освоивших программы основного общего образования в 2015 году, представлены в таблице № 1.</w:t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/>
      </w:pPr>
      <w:r>
        <w:rPr/>
        <w:t>Таблица № 1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9"/>
        <w:gridCol w:w="709"/>
        <w:gridCol w:w="708"/>
        <w:gridCol w:w="709"/>
        <w:gridCol w:w="709"/>
        <w:gridCol w:w="709"/>
        <w:gridCol w:w="710"/>
        <w:gridCol w:w="852"/>
        <w:gridCol w:w="564"/>
        <w:gridCol w:w="850"/>
      </w:tblGrid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дававших экзаме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цен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«5»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«5» (%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"4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"4" (%)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"3" (всего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"3" (%)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"2" (всего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"2" (%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алгебр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ставленной таблицы позволяет сделать вывод, что администрации большинства школ серьезно отнеслись к предпрофильной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через информирование и ориентацию обучающихся 9-х классов в отношении их возможного выбора профиля обучения в старшей школе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 выпуск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по результатам государственной итоговой аттестации в форме ОГЭ</w:t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 в сравнении с 2013 и 2014 годами</w:t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/>
      </w:pPr>
      <w:r>
        <w:rPr/>
        <w:t>Таблица № 2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820"/>
        <w:gridCol w:w="820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ивших «4» и «5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«4» и «5»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tabs>
          <w:tab w:val="clear" w:pos="708"/>
          <w:tab w:val="left" w:pos="64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64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5pt;height:229pt" filled="f" o:ole="">
            <v:imagedata r:id="rId4" o:title=""/>
          </v:shape>
          <o:OLEObject Type="Embed" ProgID="Excel.Sheet.12" ShapeID="ole_rId3" DrawAspect="Content" ObjectID="_1819401070" r:id="rId3"/>
        </w:objec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64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 выпуск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в разрезе школ</w:t>
      </w:r>
    </w:p>
    <w:p>
      <w:pPr>
        <w:pStyle w:val="Style20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государственной итоговой аттестации в форме ОГЭ</w:t>
      </w:r>
    </w:p>
    <w:p>
      <w:pPr>
        <w:pStyle w:val="Style20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 в сравнении с 2013 и 2014 годами</w:t>
      </w:r>
    </w:p>
    <w:p>
      <w:pPr>
        <w:pStyle w:val="Style20"/>
        <w:spacing w:lineRule="auto" w:line="360" w:before="0" w:after="0"/>
        <w:ind w:left="0"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  <w:gridCol w:w="3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0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>
          <w:trHeight w:val="16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9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а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пе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Коша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пе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ин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образовательных учреждений резуль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итоговой аттестации обучающихся, освоивших программы основного общего образования в форме ОГЭ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усскому языку </w:t>
      </w:r>
      <w:r>
        <w:rPr>
          <w:rFonts w:cs="Times New Roman" w:ascii="Times New Roman" w:hAnsi="Times New Roman"/>
          <w:bCs/>
          <w:sz w:val="28"/>
          <w:szCs w:val="28"/>
        </w:rPr>
        <w:t>выглядят следующим образом:</w:t>
      </w:r>
    </w:p>
    <w:p>
      <w:pPr>
        <w:pStyle w:val="Style19"/>
        <w:jc w:val="right"/>
        <w:rPr/>
      </w:pPr>
      <w:r>
        <w:rPr/>
        <w:t>Таблица № 4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6"/>
        <w:gridCol w:w="698"/>
        <w:gridCol w:w="708"/>
        <w:gridCol w:w="851"/>
        <w:gridCol w:w="709"/>
        <w:gridCol w:w="850"/>
        <w:gridCol w:w="709"/>
        <w:gridCol w:w="709"/>
        <w:gridCol w:w="709"/>
        <w:gridCol w:w="566"/>
        <w:gridCol w:w="142"/>
        <w:gridCol w:w="414"/>
        <w:gridCol w:w="153"/>
        <w:gridCol w:w="567"/>
      </w:tblGrid>
      <w:tr>
        <w:trPr>
          <w:trHeight w:val="202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экзаме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всего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%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%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всего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%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всего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%)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авская СОШ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пен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-Кошар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пен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 О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инская О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ская О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 2015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>
          <w:trHeight w:val="6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 2014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йону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русскому языку по пятибалльной шкале (диаграмма)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8960" w:dyaOrig="122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1pt;height:611.2pt" filled="f" o:ole="">
            <v:imagedata r:id="rId10" o:title=""/>
          </v:shape>
          <o:OLEObject Type="Embed" ProgID="Excel.Sheet.12" ShapeID="ole_rId9" DrawAspect="Content" ObjectID="_394032914" r:id="rId9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иаграмма результатов ГИА по русскому языку по среднему бал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айону–31,4</w:t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87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5.9pt;height:434.9pt" filled="f" o:ole="">
            <v:imagedata r:id="rId12" o:title=""/>
          </v:shape>
          <o:OLEObject Type="Embed" ProgID="Excel.Sheet.12" ShapeID="ole_rId11" DrawAspect="Content" ObjectID="_629701751" r:id="rId11"/>
        </w:objec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езультаты свидетельствуют о достаточном уровне усвоения знаний, умений и навыков по русскому языку выпускников 9 классов и их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требованиям государственного образовательного стандарта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аллов  - 39  набрали  8 выпускников 9 классов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ледует отметить, что 2 выпускника: Макаренко Самуил из МОУ «Бобравская СОШ № 2» и Козельченко Владислав из МОУ «Ракитянская СОШ № 3 имени Н.Н. Федутенко» -показали неудовлетворительный уровень усвоения знаний, умений и навыков по русскому языку (получили оценку «2», т.е.  набрали по5 и 6 баллов). Пересдача экзамена по русскому языку не предусмотрена, т.к. данные выпускники получили отметку «2» по предмету «математика», а эти предметы основные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итогам проведения ГИА в форме ОГЭ  по русскому языку составляет 74,8%,успеваемость 99,4%. В сравнении с 2014 годом  качество знаний по русскому языку в 2015 году выше на 27 % (2014 г. – 47,9%), а успеваемость ниже на 0,6% (в прошлом году не было двоек)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состоял из трех модулей: «Алгебра», «Реальная математика», «Геометрия». При условии суммарного балла за выполнение по модулям «Алгебра» и «Реальная математика» не менее 4 баллов, не менее 2 баллов по модулю «Геометрия». Согласно утвержденной шкале пересчета первичного балла за выполнение экзаменационной работы по алгебре в разрезе образовательных учреждений результаты </w:t>
      </w:r>
      <w:r>
        <w:rPr>
          <w:rFonts w:cs="Times New Roman" w:ascii="Times New Roman" w:hAnsi="Times New Roman"/>
          <w:bCs/>
          <w:sz w:val="28"/>
          <w:szCs w:val="28"/>
        </w:rPr>
        <w:t>выглядят следующим образом:</w:t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/>
      </w:pPr>
      <w:r>
        <w:rPr/>
        <w:t>Таблица № 5</w:t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698"/>
        <w:gridCol w:w="708"/>
        <w:gridCol w:w="851"/>
        <w:gridCol w:w="698"/>
        <w:gridCol w:w="709"/>
        <w:gridCol w:w="709"/>
        <w:gridCol w:w="709"/>
        <w:gridCol w:w="708"/>
        <w:gridCol w:w="708"/>
        <w:gridCol w:w="568"/>
        <w:gridCol w:w="567"/>
      </w:tblGrid>
      <w:tr>
        <w:trPr>
          <w:trHeight w:val="20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экзаме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%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%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всего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%)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всего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%)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авская СОШ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пен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-Кошар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пен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 О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инская О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ская О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>
          <w:trHeight w:val="41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йону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8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математике по пятибалльной шкале (диаграмма)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6.1pt;height:262.1pt" filled="f" o:ole="">
            <v:imagedata r:id="rId14" o:title=""/>
          </v:shape>
          <o:OLEObject Type="Embed" ProgID="Excel.Sheet.12" ShapeID="ole_rId13" DrawAspect="Content" ObjectID="_335157185" r:id="rId13"/>
        </w:objec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Диаграмма результатов ГИА по математике (алгебре) по среднему балл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айону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,4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5.25pt;height:245pt" filled="f" o:ole="">
            <v:imagedata r:id="rId16" o:title=""/>
          </v:shape>
          <o:OLEObject Type="Embed" ProgID="Excel.Sheet.12" ShapeID="ole_rId15" DrawAspect="Content" ObjectID="_1552450646" r:id="rId15"/>
        </w:objec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аллов (27 баллов) набрали Покутняя М., Болховитина Т. из Пролетарской  СОШ № 2. Наименьшее количество баллов набрали Макаренко Самуил из МОУ «Бобравская СОШ № 2» и Козельченко Владислав из МОУ «Ракитянская СОШ № 3 имени Н.Н. Федутенко», они показали неудовлетворительный уровень усвоения знаний, умений и навыков по математике (алгебре), получили оценку «2», т.е.  набрали по 2 балла. Пересдача экзамена по математике не предусмотрена, т.к. данные выпускники получили отметку «2» по предмету «русский язык» и получили соответствующий документ (справка). При сдаче государственной итоговой аттестации в форме ОГЭ по математике 29 мая 2015 года обучающиеся района в количестве 64 человек получили отметку «2» по предмету алгебра. К пересдаче допущено 62 выпускника, т.к. у двух человек совпадение «2» по предметам «математика» и «русский язык»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по итогам проведения ГИА по алгебре составляет 38,4%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певаемость 99,4 %. В сравнении с 2014 годом качество знаний по предметам в 2015 году ниже на 16,5 % (2014г. –54,9%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2015 году </w:t>
      </w:r>
      <w:r>
        <w:rPr>
          <w:rFonts w:cs="Times New Roman" w:ascii="Times New Roman" w:hAnsi="Times New Roman"/>
          <w:sz w:val="28"/>
          <w:szCs w:val="28"/>
        </w:rPr>
        <w:t xml:space="preserve">определены для проведения государственной итоговой аттестации в форме основного государственного экзамена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 общеобразовательных учреждений района следующие предметы с использованием заданий стандартизированной формы предметы по выбору: биология, физика, химия, география, история России, литература, информатика и ИКТ, иностранные языки (немецкий, английский), обществознание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й выбор осуществлялся в соответствии с выбором профиля  и дальнейшим поступлением обучающихся. Этому предшествовала предпрофильная подготовка учащихся 9-х классов, цель которой состоит в</w:t>
      </w:r>
      <w:r>
        <w:rPr>
          <w:rFonts w:cs="Times New Roman" w:ascii="Times New Roman" w:hAnsi="Times New Roman"/>
          <w:sz w:val="28"/>
          <w:szCs w:val="28"/>
        </w:rPr>
        <w:t>создании в образовательном пространстве школы условий, необходимых для формирования ключевых компетентностей, позволяющих обучающимся совершить выбор дальнейшего образовательного маршрута. Главным результатом предпрофильной подготовки является организация  профильного обучения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целый ряд мероприятий, проводимых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вятиклассниками, </w:t>
      </w:r>
      <w:r>
        <w:rPr>
          <w:rFonts w:cs="Times New Roman" w:ascii="Times New Roman" w:hAnsi="Times New Roman"/>
          <w:sz w:val="28"/>
          <w:szCs w:val="28"/>
        </w:rPr>
        <w:t>непростой оказалась проблема выбора профиля, т.к. не сформировались образовательные интересы обучающихся, и они не определились в своем выборе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тересов участников государственной итоговой аттестации в форме основного государственного экзамена  к сдаче предметов по выбору в 2015 году представлено следующим образом: 94 выпускника выбрали обществознание (28% от общего количества участников ГИА в форме ОГЭ), 28- биологию (8,4%), 3- химию (0,9%), 4-географию (1,2%), 6- историю (0,9%), 3- физику (0,9%), 2- английский язык (0,6%). В данном учебном году выпускники имели право отказаться от сдачи предметов по выбору накануне дня проведения экзамена. Так по предметам обществознание отказались 12 человек, по биологии – 3 человека, по английскому языку - 1 человек. Всего в 2015 году из 333 участников 121 сдавали ОГЭ по выбору, это составляет 36%. А в 2014 году из 326 участников ГИА 150 сдавали экзамен по выбору, что составило 46%. Количество выбранных предметов  уменьшилось, это обусловлено тем, что для получения аттестата в 2015 году выпускникам достаточно только сдать русский язык и математику в форме основного государственного экзамен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спешно выпускники сдали предмет «химия», где качество знаний и успеваемость составили 100%.</w:t>
      </w:r>
    </w:p>
    <w:p>
      <w:pPr>
        <w:pStyle w:val="Style20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итоговой аттестации обучающихся по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ия </w:t>
      </w:r>
      <w:r>
        <w:rPr>
          <w:rFonts w:cs="Times New Roman" w:ascii="Times New Roman" w:hAnsi="Times New Roman"/>
          <w:bCs/>
          <w:sz w:val="28"/>
          <w:szCs w:val="28"/>
        </w:rPr>
        <w:t>представлены в таблице № 6.</w:t>
      </w:r>
    </w:p>
    <w:p>
      <w:pPr>
        <w:pStyle w:val="Style20"/>
        <w:autoSpaceDE w:val="false"/>
        <w:spacing w:lineRule="auto" w:line="360" w:before="0" w:after="0"/>
        <w:ind w:left="0" w:firstLine="708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6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708"/>
        <w:gridCol w:w="851"/>
        <w:gridCol w:w="566"/>
        <w:gridCol w:w="709"/>
        <w:gridCol w:w="567"/>
        <w:gridCol w:w="709"/>
        <w:gridCol w:w="567"/>
        <w:gridCol w:w="708"/>
        <w:gridCol w:w="568"/>
        <w:gridCol w:w="709"/>
      </w:tblGrid>
      <w:tr>
        <w:trPr>
          <w:trHeight w:val="201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экзаме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всего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%)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%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 201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 201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химии по пятибалльной шкале (диаграмма)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3.3pt;height:160.65pt" filled="f" o:ole="">
            <v:imagedata r:id="rId18" o:title=""/>
          </v:shape>
          <o:OLEObject Type="Embed" ProgID="Excel.Sheet.12" ShapeID="ole_rId17" DrawAspect="Content" ObjectID="_46115213" r:id="rId17"/>
        </w:object>
      </w:r>
    </w:p>
    <w:p>
      <w:pPr>
        <w:pStyle w:val="Heading2"/>
        <w:rPr/>
      </w:pPr>
      <w:r>
        <w:rPr/>
        <w:t>Диаграмма результатов ГИА по химии по среднему бал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34</w:t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айону–28,5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7.7pt;height:216.5pt" filled="f" o:ole="">
            <v:imagedata r:id="rId20" o:title=""/>
          </v:shape>
          <o:OLEObject Type="Embed" ProgID="Excel.Sheet.12" ShapeID="ole_rId19" DrawAspect="Content" ObjectID="_1503170229" r:id="rId19"/>
        </w:objec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знаний по району составило 100 %, что на 43% выше показателя 2014 года (57%). Успеваемость - 100%. </w:t>
      </w:r>
      <w:r>
        <w:rPr>
          <w:rFonts w:cs="Times New Roman" w:ascii="Times New Roman" w:hAnsi="Times New Roman"/>
          <w:sz w:val="28"/>
          <w:szCs w:val="28"/>
        </w:rPr>
        <w:t>В 2015 году все учащиеся показали удовлетворительный уровень знаний, умений и навыков по химии. Наибольшее количество баллов (32 балла) набрала Болховитина Татьяна из МОУ «Пролетарская СОШ № 2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 справились выпускники 9 класса с экзаменами по  истории, биологии, географии, обществознанию, где успеваемость колеблется от  85% до 100%, а качество знаний от 30% до 70%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итоговой аттестации  в форме ОГЭ обучающихся по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bCs/>
          <w:sz w:val="28"/>
          <w:szCs w:val="28"/>
        </w:rPr>
        <w:t>представлены таблице № 7.</w:t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7</w:t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709"/>
        <w:gridCol w:w="849"/>
        <w:gridCol w:w="851"/>
        <w:gridCol w:w="568"/>
        <w:gridCol w:w="709"/>
        <w:gridCol w:w="567"/>
        <w:gridCol w:w="709"/>
        <w:gridCol w:w="510"/>
        <w:gridCol w:w="720"/>
        <w:gridCol w:w="471"/>
        <w:gridCol w:w="567"/>
      </w:tblGrid>
      <w:tr>
        <w:trPr>
          <w:trHeight w:val="2178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экзамен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%)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всего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%)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всего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%)</w:t>
            </w:r>
          </w:p>
        </w:tc>
      </w:tr>
      <w:tr>
        <w:trPr>
          <w:trHeight w:val="4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йону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йону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истории по пятибалльной шкале (диаграмма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9.3pt;height:180.05pt" filled="f" o:ole="">
            <v:imagedata r:id="rId22" o:title=""/>
          </v:shape>
          <o:OLEObject Type="Embed" ProgID="Excel.Sheet.12" ShapeID="ole_rId21" DrawAspect="Content" ObjectID="_809251334" r:id="rId21"/>
        </w:objec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Диаграмма результатов ГИА по истории по среднему балл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44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айону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8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0.45pt;height:145.45pt" filled="f" o:ole="">
            <v:imagedata r:id="rId24" o:title=""/>
          </v:shape>
          <o:OLEObject Type="Embed" ProgID="Excel.Sheet.12" ShapeID="ole_rId23" DrawAspect="Content" ObjectID="_1761839250" r:id="rId23"/>
        </w:objec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знаний по району составило 66,7 %, что на 16,7 % выше показателя 2014 года (50 %). Успеваемость - 100 %. </w:t>
      </w:r>
      <w:r>
        <w:rPr>
          <w:rFonts w:cs="Times New Roman" w:ascii="Times New Roman" w:hAnsi="Times New Roman"/>
          <w:sz w:val="28"/>
          <w:szCs w:val="28"/>
        </w:rPr>
        <w:t>В 2015 году все учащиеся показали удовлетворительный уровень знаний, умений и навыков по истории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аллов (28 баллов) набрал  Коптев Александр из Пролетарской СОШ № 2.</w:t>
      </w:r>
    </w:p>
    <w:p>
      <w:pPr>
        <w:pStyle w:val="Style20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езультаты свидетельствуют о достаточном уровне усвоения 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, умений и навыков по истории выпускников 9 классов и их соответствии требованиям государственного образовательного стандарта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итоговой аттестации в форме ОГЭ обучающихся по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>географ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ы в таблице № 8.</w:t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8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708"/>
        <w:gridCol w:w="851"/>
        <w:gridCol w:w="567"/>
        <w:gridCol w:w="709"/>
        <w:gridCol w:w="567"/>
        <w:gridCol w:w="709"/>
        <w:gridCol w:w="567"/>
        <w:gridCol w:w="708"/>
        <w:gridCol w:w="567"/>
        <w:gridCol w:w="567"/>
      </w:tblGrid>
      <w:tr>
        <w:trPr>
          <w:trHeight w:val="20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экзаме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всего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всего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%)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йону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йону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географии по пятибалльной шкале (диаграмма)</w:t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1.8pt;height:154.85pt" filled="f" o:ole="">
            <v:imagedata r:id="rId26" o:title=""/>
          </v:shape>
          <o:OLEObject Type="Embed" ProgID="Excel.Sheet.12" ShapeID="ole_rId25" DrawAspect="Content" ObjectID="_1705443843" r:id="rId25"/>
        </w:objec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знаний по району составило 50 %, что на 25 % ниже показателя 2014 года (75%). Успеваемость - 100 %. </w:t>
      </w:r>
      <w:r>
        <w:rPr>
          <w:rFonts w:cs="Times New Roman" w:ascii="Times New Roman" w:hAnsi="Times New Roman"/>
          <w:sz w:val="28"/>
          <w:szCs w:val="28"/>
        </w:rPr>
        <w:t>В 2015 году все учащиеся показали удовлетворительный уровень знаний, умений и навыков по географии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аллов (28 баллов) набрал Пенской Сергей из Пролетарской СОШ № 2.</w:t>
      </w:r>
    </w:p>
    <w:p>
      <w:pPr>
        <w:pStyle w:val="Style20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ы свидетельствуют о достаточном уровне усвоения знаний, умений и навыков по географии выпускников 9 классов и их соответствии требованиям государственного образовательного стандарт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(итоговой) аттестации обучающихся по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ы в таблице № 9. </w:t>
      </w:r>
    </w:p>
    <w:p>
      <w:pPr>
        <w:pStyle w:val="Style19"/>
        <w:spacing w:lineRule="auto" w:line="36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блица № 9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708"/>
        <w:gridCol w:w="851"/>
        <w:gridCol w:w="567"/>
        <w:gridCol w:w="708"/>
        <w:gridCol w:w="568"/>
        <w:gridCol w:w="709"/>
        <w:gridCol w:w="567"/>
        <w:gridCol w:w="708"/>
        <w:gridCol w:w="567"/>
        <w:gridCol w:w="709"/>
      </w:tblGrid>
      <w:tr>
        <w:trPr>
          <w:trHeight w:val="216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экзаме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всего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%)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всего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%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авская СОШ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пен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йону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биологии по пятибалльной шкале (диаграмма)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1.25pt;height:189.95pt" filled="f" o:ole="">
            <v:imagedata r:id="rId28" o:title=""/>
          </v:shape>
          <o:OLEObject Type="Embed" ProgID="Excel.Sheet.12" ShapeID="ole_rId27" DrawAspect="Content" ObjectID="_1316682571" r:id="rId27"/>
        </w:objec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Диаграмма результатов ГИА по биологиипо среднему балл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айону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0.45pt;height:242.4pt" filled="f" o:ole="">
            <v:imagedata r:id="rId30" o:title=""/>
          </v:shape>
          <o:OLEObject Type="Embed" ProgID="Excel.Sheet.12" ShapeID="ole_rId29" DrawAspect="Content" ObjectID="_1096134947" r:id="rId29"/>
        </w:objec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знаний по району составило 44 %, что на 13,5% выше показателя 2014 года (30,5%). Успеваемость - 92%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наибольшее количество баллов (36 баллов) у Болховитиной Татьяны из Пролетарской СОШ № 2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ускник не набрал минимальное количество баллов и получил отметку «2»: 12 баллов набрала Севрюкова Екатерина из Ракитянской СОШ № 1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итоговой аттестации обучающихся по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ы в таблице № 10.</w:t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0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708"/>
        <w:gridCol w:w="851"/>
        <w:gridCol w:w="567"/>
        <w:gridCol w:w="567"/>
        <w:gridCol w:w="709"/>
        <w:gridCol w:w="709"/>
        <w:gridCol w:w="567"/>
        <w:gridCol w:w="708"/>
        <w:gridCol w:w="567"/>
        <w:gridCol w:w="567"/>
      </w:tblGrid>
      <w:tr>
        <w:trPr>
          <w:trHeight w:val="207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экзаме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всего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%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всего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всего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%)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авская СО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-Кошар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пен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инская О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 201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5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 201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</w:tr>
      <w:tr>
        <w:trPr>
          <w:trHeight w:val="5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обществознанию по пятибалльной шкале (диаграмма)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37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9.1pt;height:275.3pt" filled="f" o:ole="">
            <v:imagedata r:id="rId32" o:title=""/>
          </v:shape>
          <o:OLEObject Type="Embed" ProgID="Excel.Sheet.12" ShapeID="ole_rId31" DrawAspect="Content" ObjectID="_129048734" r:id="rId31"/>
        </w:objec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Диаграмма результатов ГИА по обществознанию по среднему балл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39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айону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,8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3.95pt;height:241.65pt" filled="f" o:ole="">
            <v:imagedata r:id="rId34" o:title=""/>
          </v:shape>
          <o:OLEObject Type="Embed" ProgID="Excel.Sheet.12" ShapeID="ole_rId33" DrawAspect="Content" ObjectID="_1056406316" r:id="rId33"/>
        </w:objec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знаний по району составило 30,5 %, что на 24% ниже показателя 2014 года (54,5 %). Успеваемость 85,4%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аллов (37 баллов) набрал Шеставин Денис из Пролетарской СОШ № 2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12 обучающихся показали неудовлетворительный уровень знаний, умений и навыков по обществознанию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митриевская СОШ – 5 чел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летарская СОШ № 1- 2 чел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Бобравская СОШ – 1 чел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китянская СОШ № 2- 2 че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китянская СОШ № 3- 2чел.</w:t>
      </w:r>
    </w:p>
    <w:p>
      <w:pPr>
        <w:pStyle w:val="Style20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успешно сдали экзамен по физике. Ито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итоговой аттестации обучающихся по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ка </w:t>
      </w:r>
      <w:r>
        <w:rPr>
          <w:rFonts w:cs="Times New Roman" w:ascii="Times New Roman" w:hAnsi="Times New Roman"/>
          <w:bCs/>
          <w:sz w:val="28"/>
          <w:szCs w:val="28"/>
        </w:rPr>
        <w:t>в форме основного государственного экзамена представлены в таблице № 11.</w:t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1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8"/>
        <w:gridCol w:w="851"/>
        <w:gridCol w:w="567"/>
        <w:gridCol w:w="709"/>
        <w:gridCol w:w="567"/>
        <w:gridCol w:w="709"/>
        <w:gridCol w:w="567"/>
        <w:gridCol w:w="708"/>
        <w:gridCol w:w="567"/>
        <w:gridCol w:w="567"/>
      </w:tblGrid>
      <w:tr>
        <w:trPr>
          <w:trHeight w:val="203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экзаме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всего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всего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%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 201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 201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6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физике по пятибалльной шкале (диаграмма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04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1pt;height:106.3pt" filled="f" o:ole="">
            <v:imagedata r:id="rId36" o:title=""/>
          </v:shape>
          <o:OLEObject Type="Embed" ProgID="Excel.Sheet.12" ShapeID="ole_rId35" DrawAspect="Content" ObjectID="_971635448" r:id="rId35"/>
        </w:objec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5 году трое обучающихся из Ракитянской СОШ № 3 выбрали физику для сдачи экзамена, что на 1 человека больше, чем в 2014 году. Успеваемость - 100 %. Качество знаний - 0%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вое выпускников района выбрали для сдачи предмет «английский язык». Один выпускник отказался, следовательно, сдавал данный предмет один выпускник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предмету «английский язык» представлены в таблице №12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2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698"/>
        <w:gridCol w:w="719"/>
        <w:gridCol w:w="699"/>
        <w:gridCol w:w="567"/>
        <w:gridCol w:w="709"/>
        <w:gridCol w:w="426"/>
        <w:gridCol w:w="709"/>
        <w:gridCol w:w="566"/>
        <w:gridCol w:w="567"/>
        <w:gridCol w:w="567"/>
        <w:gridCol w:w="708"/>
      </w:tblGrid>
      <w:tr>
        <w:trPr>
          <w:trHeight w:val="215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экзамен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%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всего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%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всего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%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всего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%)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йону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казывает, что обучающая,  выбравшая данный предмет для сдачи показала  неудовлетворительный результат. Успеваемость и качество знаний 0%.</w:t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английскому языку</w:t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ятибалльной шкале (диаграмма)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3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1pt;height:121.4pt" filled="f" o:ole="">
            <v:imagedata r:id="rId38" o:title=""/>
          </v:shape>
          <o:OLEObject Type="Embed" ProgID="Excel.Sheet.12" ShapeID="ole_rId37" DrawAspect="Content" ObjectID="_693639110" r:id="rId37"/>
        </w:objec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5 году не выбрали для сдачи экзамена информатику и ИКТ и литературу.</w:t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и 2015 года воспользовались правом подачи апелляций о несогласии с выставленными баллами и оценками. Данные представлены в таблице № 13.</w:t>
      </w:r>
    </w:p>
    <w:p>
      <w:pPr>
        <w:pStyle w:val="Style20"/>
        <w:spacing w:lineRule="auto" w:line="360" w:before="0" w:after="0"/>
        <w:ind w:left="0" w:firstLine="567"/>
        <w:contextualSpacing/>
        <w:jc w:val="right"/>
        <w:rPr/>
      </w:pPr>
      <w:r>
        <w:rPr/>
        <w:t>Таблица № 13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908"/>
        <w:gridCol w:w="935"/>
        <w:gridCol w:w="992"/>
        <w:gridCol w:w="851"/>
        <w:gridCol w:w="993"/>
        <w:gridCol w:w="850"/>
        <w:gridCol w:w="992"/>
        <w:gridCol w:w="851"/>
      </w:tblGrid>
      <w:tr>
        <w:trPr>
          <w:trHeight w:val="17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апелляц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апелля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вш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низивших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, выводы, задачи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Анализ результатов государственной итоговой аттестации в мае-июне 2015 года показал, что в целом большинство участников ГИА Ракитянского района продемонстрировали достаточный уровень подготовки к выпускным экзаменам по предметам по выбору в форме основного государственного экзамена. Наиболее удачно сдали предмет «химия», где качество знаний 100%. Менее хороший результат показали обучающиеся по истории, качество знаний 66,7 %.Самый низкий результат по географии, биологии, обществознанию, физике, английскому языку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результаты показали выпускники 9 классов МОУ «Пролетарская СОШ № 2», где качество знаний   по отдельным предметам 100%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1 человек получили аттестаты об основном общем образовании, среди них 16  аттестатов особого образца: 5- МОУ «Пролетарская СОШ № 2», 4- МОУ «Ракитянская СОШ № 3 имени Н.Н. Федутенко», 3- МОУ «Ракитянская СОШ № 1», 2- МОУ «Пролетарская СОШ № 1», 1- МОУ «Солдатская СОШ», 1 – МОУ «Зинаидинская ООШ». 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Отделом оценки качества образования выпущен статистический сборник «Атлас» по итогам проведения государственной итоговой аттестации в форме  ОГЭ выпускников 9 классов. 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Итоги государственной итоговой аттестации обучающихся, освоивших программы основного общего образования в 2015 году, дают право сказать, что работа по организации и проведению экзаменов осуществлялась на достаточном уровне. Но в тоже время перед управлением образования стоит ряд зада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Cs w:val="28"/>
        </w:rPr>
      </w:pPr>
      <w:r>
        <w:rPr>
          <w:szCs w:val="28"/>
        </w:rPr>
        <w:t>Проводить работу с администрацией школы по организации контроля за качеством учебного процесса, уровнем знаний, умений и навыков, получаемых учащимися на каждом предмете учебного цикл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8"/>
        </w:rPr>
        <w:t>Отслеживать результативность преподавания предметов через проведение контрольных срезов по предметам, проводить</w:t>
      </w:r>
      <w:bookmarkStart w:id="0" w:name="_GoBack"/>
      <w:bookmarkEnd w:id="0"/>
      <w:r>
        <w:rPr>
          <w:szCs w:val="28"/>
        </w:rPr>
        <w:t xml:space="preserve"> эту работу систематически с целью улучшения качества препода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8"/>
        </w:rPr>
        <w:t xml:space="preserve">Включить вопросы результативности ГИА – 2015 в план работы августовских секций  учителей предметнико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8"/>
        </w:rPr>
        <w:t xml:space="preserve">Проводить с учителями обучающие семинары, на которых необходимо разработать стратегию подготовки учащихся 9-х классов к государственной итоговой аттестации. </w:t>
      </w:r>
    </w:p>
    <w:p>
      <w:pPr>
        <w:pStyle w:val="Style19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стематический мониторинг качества знаний учащихся, претендующих на получение аттестата особого образца.</w:t>
      </w:r>
    </w:p>
    <w:p>
      <w:pPr>
        <w:pStyle w:val="Style19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овместную  работу  психологической службы школы и учителей предметников  в направлении информирования и ориентации учащихся 9-х классов в отношении их возможного выбора профиля обучения в старшей школе. </w:t>
      </w:r>
    </w:p>
    <w:p>
      <w:pPr>
        <w:pStyle w:val="Style21"/>
        <w:spacing w:lineRule="auto" w:line="360" w:before="28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правление образования администрации Ракитянского района</w:t>
    </w:r>
  </w:p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тдел оценки качества образования</w:t>
    </w:r>
  </w:p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правление образования администрации Ракитянского района</w:t>
    </w:r>
  </w:p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тдел оценки качества образования</w:t>
    </w:r>
  </w:p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правление образования администрации Ракитянского района</w:t>
    </w:r>
  </w:p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тдел оценки качества образования</w:t>
    </w:r>
  </w:p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LineNumbering">
    <w:name w:val="Lin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norakit.narod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package" Target="embeddings/oleObject2.xlsx"/><Relationship Id="rId10" Type="http://schemas.openxmlformats.org/officeDocument/2006/relationships/image" Target="media/image2.png"/><Relationship Id="rId11" Type="http://schemas.openxmlformats.org/officeDocument/2006/relationships/package" Target="embeddings/oleObject3.xlsx"/><Relationship Id="rId12" Type="http://schemas.openxmlformats.org/officeDocument/2006/relationships/image" Target="media/image3.png"/><Relationship Id="rId13" Type="http://schemas.openxmlformats.org/officeDocument/2006/relationships/package" Target="embeddings/oleObject4.xlsx"/><Relationship Id="rId14" Type="http://schemas.openxmlformats.org/officeDocument/2006/relationships/image" Target="media/image4.png"/><Relationship Id="rId15" Type="http://schemas.openxmlformats.org/officeDocument/2006/relationships/package" Target="embeddings/oleObject5.xlsx"/><Relationship Id="rId16" Type="http://schemas.openxmlformats.org/officeDocument/2006/relationships/image" Target="media/image5.png"/><Relationship Id="rId17" Type="http://schemas.openxmlformats.org/officeDocument/2006/relationships/package" Target="embeddings/oleObject6.xlsx"/><Relationship Id="rId18" Type="http://schemas.openxmlformats.org/officeDocument/2006/relationships/image" Target="media/image6.png"/><Relationship Id="rId19" Type="http://schemas.openxmlformats.org/officeDocument/2006/relationships/package" Target="embeddings/oleObject7.xlsx"/><Relationship Id="rId20" Type="http://schemas.openxmlformats.org/officeDocument/2006/relationships/image" Target="media/image7.png"/><Relationship Id="rId21" Type="http://schemas.openxmlformats.org/officeDocument/2006/relationships/package" Target="embeddings/oleObject8.xlsx"/><Relationship Id="rId22" Type="http://schemas.openxmlformats.org/officeDocument/2006/relationships/image" Target="media/image8.png"/><Relationship Id="rId23" Type="http://schemas.openxmlformats.org/officeDocument/2006/relationships/package" Target="embeddings/oleObject9.xlsx"/><Relationship Id="rId24" Type="http://schemas.openxmlformats.org/officeDocument/2006/relationships/image" Target="media/image9.png"/><Relationship Id="rId25" Type="http://schemas.openxmlformats.org/officeDocument/2006/relationships/package" Target="embeddings/oleObject10.xlsx"/><Relationship Id="rId26" Type="http://schemas.openxmlformats.org/officeDocument/2006/relationships/image" Target="media/image10.png"/><Relationship Id="rId27" Type="http://schemas.openxmlformats.org/officeDocument/2006/relationships/package" Target="embeddings/oleObject11.xlsx"/><Relationship Id="rId28" Type="http://schemas.openxmlformats.org/officeDocument/2006/relationships/image" Target="media/image11.png"/><Relationship Id="rId29" Type="http://schemas.openxmlformats.org/officeDocument/2006/relationships/package" Target="embeddings/oleObject12.xlsx"/><Relationship Id="rId30" Type="http://schemas.openxmlformats.org/officeDocument/2006/relationships/image" Target="media/image12.png"/><Relationship Id="rId31" Type="http://schemas.openxmlformats.org/officeDocument/2006/relationships/package" Target="embeddings/oleObject13.xlsx"/><Relationship Id="rId32" Type="http://schemas.openxmlformats.org/officeDocument/2006/relationships/image" Target="media/image13.png"/><Relationship Id="rId33" Type="http://schemas.openxmlformats.org/officeDocument/2006/relationships/package" Target="embeddings/oleObject14.xlsx"/><Relationship Id="rId34" Type="http://schemas.openxmlformats.org/officeDocument/2006/relationships/image" Target="media/image14.png"/><Relationship Id="rId35" Type="http://schemas.openxmlformats.org/officeDocument/2006/relationships/package" Target="embeddings/oleObject15.xlsx"/><Relationship Id="rId36" Type="http://schemas.openxmlformats.org/officeDocument/2006/relationships/image" Target="media/image15.png"/><Relationship Id="rId37" Type="http://schemas.openxmlformats.org/officeDocument/2006/relationships/package" Target="embeddings/oleObject16.xlsx"/><Relationship Id="rId38" Type="http://schemas.openxmlformats.org/officeDocument/2006/relationships/image" Target="media/image16.pn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1:00Z</dcterms:created>
  <dc:creator>ООКО 1</dc:creator>
  <dc:description/>
  <cp:keywords/>
  <dc:language>en-US</dc:language>
  <cp:lastModifiedBy>Старший методист</cp:lastModifiedBy>
  <cp:lastPrinted>2015-10-08T07:29:00Z</cp:lastPrinted>
  <dcterms:modified xsi:type="dcterms:W3CDTF">2015-10-19T13:31:00Z</dcterms:modified>
  <cp:revision>2</cp:revision>
  <dc:subject/>
  <dc:title/>
</cp:coreProperties>
</file>