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13» декабря    2013 года</w:t>
        <w:tab/>
        <w:tab/>
        <w:tab/>
        <w:tab/>
        <w:tab/>
        <w:tab/>
        <w:tab/>
        <w:t>№ 3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8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-графика работы территориальной экзаменационной комиссии Белгородской области  в        2013/ 2014 учебном год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 исполнение приказа  департамен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Белгород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от 26 ноября 2013 года   № 2968  «Об утверждении плана-графика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 на территории Белгородской области в 2013/2014 учебном году», в целях организованного проведения в 2014 году государственной (итоговой) аттестации обучающихся, освоивших основные общеобразовательные программы основного общего образования,  с использованием механизмов независимой  оценки знаний  путем создания территориальной экзаменационной комиссии  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работы территориальной экзаменационной комиссии Белгородской области  в   2013/ 2014 учебном году (приложение №1).</w:t>
      </w:r>
    </w:p>
    <w:p>
      <w:pPr>
        <w:pStyle w:val="D2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первого заместителя начальника департамента образования области Тишину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департамента  образова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И.В. Шап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департамента образования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лгородской области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декабря 2013 г. №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7"/>
        <w:gridCol w:w="1339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естка засед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51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-108" w:firstLine="43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 утверждении плана-графика работы ТЭК на 2013/2014 учебный год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-108" w:firstLine="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утверждении Положения о ТЭК Белгородской области  в 2013/2014 уч. году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-108" w:firstLine="43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утверждении плана-графика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 на территории Белгородской области в 2013/2014 учебном году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-108" w:firstLine="43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согласовании кандидатур муниципальных координаторов по организации и проведению государственной (итоговой) аттестации в IX классах в 2013 /2014 учебном году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-108" w:firstLine="43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утверждении ОУ-ППЭ в период проведения Г(И)А-9 в 2013-2014 учебном год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 организационно-технологическом сопровождении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осударственной (итоговой) аттестац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общеобразовательных учреждениях Белгородской области в 2013 /2014 учебном году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утверждении мест расположения общеобразовательных учреждений - пунктов проведения экзаменов Г(И)А-9 в 2013/2014 учебном году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-</w:t>
              <w:tab/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ложения о пункте проведения государственной (итоговой) аттестации выпускников, освоивших образовательные программы основного общего образования, с участием территориальных экзаменационных комиссий в 2013/2014 учебном году на территории Белгор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5"/>
                <w:szCs w:val="25"/>
              </w:rPr>
            </w:pP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-</w:t>
              <w:tab/>
              <w:t>унифицированной системы кодировки ОУ-ППЭ, участвующих в проведении государственной (итоговой) аттестации выпускников IX классов в нов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п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орядка организационно-технологического обеспечения государственной (итоговой) аттестации выпускников </w:t>
            </w:r>
            <w:r>
              <w:rPr>
                <w:rFonts w:eastAsia="Cambria" w:cs="Times New Roman" w:ascii="Times New Roman" w:hAnsi="Times New Roman"/>
                <w:sz w:val="25"/>
                <w:szCs w:val="25"/>
                <w:lang w:val="en-US"/>
              </w:rPr>
              <w:t>IX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классов в новой форме на территории Белгородской области в мае-июне 20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год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-</w:t>
              <w:tab/>
              <w:t>форм бланк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ответов участника государственной (итоговой) аттестации выпускников </w:t>
            </w:r>
            <w:r>
              <w:rPr>
                <w:rFonts w:eastAsia="Cambria" w:cs="Times New Roman" w:ascii="Times New Roman" w:hAnsi="Times New Roman"/>
                <w:sz w:val="25"/>
                <w:szCs w:val="25"/>
                <w:lang w:val="en-US"/>
              </w:rPr>
              <w:t>IX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классов в новой форме, проводимой с использованием автоматизированной информационной системы «Обработка результатов государственной (итоговой) аттестации» в 2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году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гла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персонального состава председателей и заместителей председателей предметных комиссий ТЭК государственной (итоговой) аттестации выпускников IX классов общеобразовательных учреждений Белгородской области в 2013/2014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персонального состава руководителей ОУ-ППЭ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персональн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го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соста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организаторов, обеспечивающих организацию проведения государственной (итоговой) аттестации в ОУ-ППЭ обучающихся, освоивших образовательные программы основного общего образования, с участием территориальной экзаменационной комиссии в Белгородской области в 20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персональн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го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соста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уполномоченных представителей ТЭК, обеспечивающих контроль в ОУ-ППЭ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Белгородской области в 2014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3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б уничтожении документов и экзаменационных материалов государственной (итоговой) аттестации за 2013 год по истечении сроков хранения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б утверждении организационно-территориальной схемы проведения экзаменов по русскому языку и математике Г(И)А-9 в 2013/2014 учебном году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 проведении пробного экзамена по математике с использованием 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автоматизированной информационной системы «Обработка результатов государственной (итоговой) аттестации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лассах общеобразовательных учреждений Белгородской области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-</w:t>
              <w:tab/>
              <w:t xml:space="preserve">Положения о предметных экзаменационных комиссиях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ЭК Белгородской области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гласование: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 xml:space="preserve">персонального состава предметных комиссий ТЭК по русскому языку, математике, биологии, химии, физике, географии, истории, обществознан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иностранному языку (английскому, французскому, немецкому), информатике и ИКТ, литератур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 результатах проведения пробного экзамена по математике с использованием 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автоматизированной информационной системы «Обработка результатов государственной (итоговой) аттестации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лассах общеобразовательных учреждений Белгородской област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организации дистанционной подготовки экспертов предметных комиссий на базе разработанной и апробированной интернет-системы Федерального бюджетного научного учреждения «Федеральный институт педагогических измерений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Положение о порядке приёма, передачи, хранения и уничтожения материалов и документов Г(И)А-9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определении мест хранения экзаменационных материалов Г(И)А-9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назначении лиц, ответственных за получение, доставку, хранение, учёт и выдачу экзаменационных материалов Г(И)А-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ab/>
              <w:t>Положения по обеспечению информационной безопасност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2013/2014 учебном год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-</w:t>
              <w:tab/>
              <w:t>сроков проведения Г(И)А-9 в Белгородской области в 2013/2014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формы справки о результатах сдачи государственной (итоговой) аттестации выпускников IX классов в новой форме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2013/2014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организационно-территориальной схемы проведения государственной итоговой аттестации выпускников 9 классов для сдачи общеобразовательных предметов по выбор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2013/2014 учебном год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5"/>
                <w:szCs w:val="25"/>
              </w:rPr>
              <w:t xml:space="preserve"> в новой форме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о биология, химия, физика, география, история, обществознан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иностранный язык (английский, французский, немецкий), информатика и ИКТ, литератур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об утверждении схемы доставки экзаменационных материалов в муниципальные органы управления образованием (далее – МОУО), ОУ-ППЭ и заполненных бланков Г(И)А из МОУО, ОУ-ППЭ в РЦО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форм документов для обмена информацией при проведении Г(И)А-9 в день проведения экзаме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формы отчёта уполномоченного представителя ТЭК Белгородской области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начение ответственных за тиражирование и пакетирование, ответственное хранение экзаменационных материалов, документированной информации государственной (итоговой) аттестации выпускников IX классов общеобразовательных учреждений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в 2013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организации аккредитации граждан в качестве общественных наблюдателей при проведении Г(И)А-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правлении членов ТЭК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ля обеспечения контроля за процедурой проведения государственной (итоговой) аттестации обучающихся, освоивших образовательные программы основного общего образования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в Белгородской области в 2014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 состава предметных комиссий, прошедших обучение, по каждому общеобразовательному предмету в рамках проведения государственной (итоговой) аттестации обучающихся, освоивших образовательные программы основного общего образования в новой форме, с участием ТЭК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проведении Г(И)А-9 в досрочный период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Положения о конфликтной комисс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ЭК Белгородской области в 201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5"/>
                <w:szCs w:val="25"/>
              </w:rPr>
            </w:pP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-</w:t>
              <w:tab/>
              <w:t>сроков, мест и порядка подачи и рассмотрения апелляций государственной (итоговой) аттестации выпускников IX классов в 201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5"/>
                <w:szCs w:val="25"/>
              </w:rPr>
            </w:pP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-</w:t>
              <w:tab/>
              <w:t>графика и места работы предметных комиссий ТЭК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глас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 xml:space="preserve">состава конфликтных комиссий ТЭК по русскому языку, математике, биологии, химии, физике, географии, истории, обществознан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иностранному языку (английскому, французскому, немецкому), информатике и ИКТ, литератур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рассматривающих апелляции при проведении государственной (итоговой) аттестации в общеобразовательных учреждениях Белгородской области в 201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распределения по ОУ-ППЭ состава организаторов по русскому языку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>распределения по ОУ-ППЭ состава уполномоченных представителей ТЭК, обеспечивающих контроль в ОУ-ППЭ при проведении государственной (итоговой) аттестации обучающихся, освоивших образовательные программы основного общего образов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сроках работы предметных комиссий ТЭК </w:t>
            </w:r>
            <w:r>
              <w:rPr>
                <w:rFonts w:eastAsia="Cambria"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п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усскому языку, математике, биологии, химии, физике, географии, истории, обществознан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иностранному языку (английскому, французскому, немецкому), информатике и ИКТ, литератур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осударственной (итоговой) аттестац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общеобразовательных учреждениях Белгородской области в 2014 году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76"/>
              <w:contextualSpacing/>
              <w:jc w:val="both"/>
              <w:rPr/>
            </w:pP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О готовности отдела ОГБУ БелРЦОКО к проведению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ой (итоговой) аттестации обучающихся, освоивших образовательные программы основного общего образования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76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</w:r>
            <w:r>
              <w:rPr>
                <w:rFonts w:eastAsia="Cambria" w:cs="Times New Roman" w:ascii="Times New Roman" w:hAnsi="Times New Roman"/>
                <w:color w:val="000000"/>
                <w:spacing w:val="-5"/>
                <w:sz w:val="25"/>
                <w:szCs w:val="25"/>
              </w:rPr>
              <w:t>инструкц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й</w:t>
            </w:r>
            <w:r>
              <w:rPr>
                <w:rFonts w:eastAsia="Cambria"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 для работников общеобразовательных учреждений-пунктов проведения госуда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ственной (итоговой) аттестации </w:t>
            </w:r>
            <w:r>
              <w:rPr>
                <w:rFonts w:eastAsia="Cambria"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обучающихся, освоивших образовательные программы основного общего образования, с участием ТЭК п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усскому языку, математике, биологии, химии, физике, географии, истории, обществознан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иностранному языку (английскому, французскому, немецкому), информатике и ИКТ, литератур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pacing w:val="-5"/>
                <w:sz w:val="25"/>
                <w:szCs w:val="25"/>
              </w:rPr>
              <w:t>в 2014 год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76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гла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  <w:tab/>
              <w:t xml:space="preserve">распределения по ОУ-ППЭ состава организаторов по биологии, химии, физике, географии, истории, обществознан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иностранному языку (английскому, французскому, немецкому), информатике и ИКТ, литератур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Cambria" w:cs="Times New Roman"/>
                <w:sz w:val="25"/>
                <w:szCs w:val="25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комендаций по пересчёту общего балла за выполнение экзаменационной работы в отметку по пятибалльной шкале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п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усскому языку, математике, биологии, химии, физике, географии, истории, обществознан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иностранному языку (английскому, французскому, немецкому), информатике и ИКТ, литературе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Cambria" w:cs="Times New Roman"/>
                <w:sz w:val="25"/>
                <w:szCs w:val="25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Об утверждении протоколов проверки экзаменационных работ участников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ИА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п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усскому языку, математике, биологии, химии, физике, географии, истории, обществознан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иностранному языку (английскому, французскому, немецкому), информатике и ИКТ, литературе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результатах государственной (итоговой) аттестации обучающихся, освоивших образовательные программы основного общего образования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в Белгородской области в 2014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 работе территориальных предметных комиссий в период проведени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ой (итоговой) аттестации обучающихся, освоивших образовательные программы основного общего образования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в Белгородской области в 2014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 работе территориальных конфликтных комиссий в период проведени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ой (итоговой) аттестации обучающихся, освоивших образовательные программы основного общего образования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в Белгородской области в 2014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совершенствовании условий проведения государственной (итоговой) аттестации обучающихся в общеобразовательных учреждениях Белгородской области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содержании аналитического отчёта по результатам проведения государственной (итоговой) обучающихся, освоивших образовательные программы основного общего образования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в Белгородской области в 2014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 участием ТЭК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составлении сборника «Статистика основных результатов государственной (итоговой) аттестации выпускников IX классов  общеобразовательных учреждений Белгородской области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в 2014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составлении сборников информационно-аналитических материалов по результатам государственной (итоговой) аттестации обучающихся, освоивших образовательные программы основного общего образования</w:t>
            </w:r>
            <w:r>
              <w:rPr>
                <w:rFonts w:eastAsia="Cambria" w:cs="Times New Roman" w:ascii="Times New Roman" w:hAnsi="Times New Roman"/>
                <w:sz w:val="25"/>
                <w:szCs w:val="25"/>
              </w:rPr>
              <w:t xml:space="preserve"> в Белгородской области в 2014 год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 новой форме по русскому языку, математике, биологии, химии, физике, географии, истории, обществознанию,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остранному языку (английскому, французскому, немецкому), информатике и ИКТ, литератур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52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распределении полномочий по организации и проведению Г(И)А-9 c использованием механизмов независимой оценки знаний на территории Белгородской области в 2014/2015 учебном году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тверждение перечня мероприятий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2014-2015 учебном году </w:t>
            </w: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</w:rPr>
              <w:t>в Белгородской обла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ы  местного самоуправления муниципального района или городского округа, осуществляющие полномочия в сфере образования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8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9:00Z</dcterms:created>
  <dc:creator>Извекова</dc:creator>
  <dc:description/>
  <cp:keywords/>
  <dc:language>en-US</dc:language>
  <cp:lastModifiedBy>РОНО</cp:lastModifiedBy>
  <cp:lastPrinted>2014-01-13T14:17:00Z</cp:lastPrinted>
  <dcterms:modified xsi:type="dcterms:W3CDTF">2014-01-13T11:19:00Z</dcterms:modified>
  <cp:revision>2</cp:revision>
  <dc:subject/>
  <dc:title/>
</cp:coreProperties>
</file>