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нк дополнительных образовательных программ, утвержденных  ИКЭ Совето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2"/>
        <w:gridCol w:w="1863"/>
        <w:gridCol w:w="2409"/>
        <w:gridCol w:w="2127"/>
        <w:gridCol w:w="255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, направленность  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утвер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реализ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фантази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санова Т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ИКЭС № 3 от 26.05.2015 г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УО от 19. 06. 2015  г.                                                              № 79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китянский дом детского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китянский дом детск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направленность, предполагает получение знаний и практических умений по декоративно-прикладному творч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оровый дошкольник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Н.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ИКЭС № 1 от 28.01.2015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У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03. 2015  г.                                                                 № 36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ЦРР - детский сад № 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1», МДОУ «Детский сад № 3»,  МДОУ «ЦРР - детский сад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закаливанию дошкольников на основе системы П. 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ожные вопросы химии и биологии».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кая Е.А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 ИКЭС № 4 от 27.05.2014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№ 82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т 04.07. 2014  года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даренных детей МОУ «Ракитянская СОШ 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даренных детей МОУ «Ракитянская СОШ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формирование у учащихся практических умений по химии, реализует задачу предпрофессиональной ориентации с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коделие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ина Н.Н., Штепа Н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ИКЭС протокол № 4 от 14.05.2013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10.06.  2013  года                                                                  № 6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китянский дом детского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китянский дом детск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эстетического мировоззрения, развитие творческих способностей и самосто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я малая Родина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ова А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ИКЭС протокол № 4 от 14.05.2013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10.06.  2013  года                                                                  № 6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китянский дом детского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Д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китянский дом детск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любви и интереса  к истории родного края на основе  исторического духовного крае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ич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ауленко О.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ИКЭС протокол № 4 от 14.05.2013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 от 10.06. 2013  года                                                                  № 6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Ракитянская станция юных натур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Ракитянская станция юных натур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юбви к малой родине на основе краеведческ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чная свобода и ответственность человек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иловская В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ИКЭС № 1 от 29.10.2013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УО от 07.11. 2013  г.                                                                 № 113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даренных детей МОУ «Ракитянская СОШ 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даренных детей МОУ «Ракитянская СОШ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 потребности обучающихся 9-11 классов в расширении знаний по   предметам  «Экономика», «Право», «Обществознание»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йны текст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йша С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ИКЭС № 1 от 29.10.2013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УО от 07.11. 2013  г.                                                                 № 113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даренных детей МОУ «Ракитянская СОШ 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даренных детей МОУ «Ракитянская СОШ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функциональной грамотности личности, осмысление текста,  языковое и речевое развитие, повышение интереса к художественной литературе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Успех в лингвистик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амонова И.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ИКЭС № 1 от 29.10.2013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УО от 07.11. 2013  г.                                                                 № 113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даренных детей МОУ «Ракитянская СОШ 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даренных детей МОУ «Ракитянская СОШ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требностей обучающихся 9-11 классов в непрерывном развитии интеллектуальных, творческих способностей учащихся посредством иностранного языка как инструмента  познания, приобщения и адаптации к новому социальному опы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уть в профессию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Е.И., Грибова Р.Н., Стольная  Ю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ИКЭС № 1 от 29.10.2013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 УО от 07.11. 2013  г.                                                                 № 113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Пролетарская СОШ 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Пролетарская СОШ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лективного курса для предпрофильной подготовки обучающихся по педагогической професси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0:00Z</dcterms:created>
  <dc:creator>Иващенко</dc:creator>
  <dc:description/>
  <cp:keywords/>
  <dc:language>en-US</dc:language>
  <cp:lastModifiedBy>Старший методист</cp:lastModifiedBy>
  <dcterms:modified xsi:type="dcterms:W3CDTF">2015-08-13T11:20:00Z</dcterms:modified>
  <cp:revision>2</cp:revision>
  <dc:subject/>
  <dc:title/>
</cp:coreProperties>
</file>