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»   апреля  2014года</w:t>
        <w:tab/>
        <w:tab/>
        <w:tab/>
        <w:tab/>
        <w:tab/>
        <w:tab/>
        <w:tab/>
        <w:tab/>
        <w:t>№ 134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на территории Белгородской области в установленные сроки в 201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 года № 273-ФЗ «Об образовании в Российской Федерации», во исполнение приказов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, от 25 марта 2014 года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, от 27 марта 2014 года № 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, а также с целью создания условий для организованного проведения государственной итоговой аттестации по образовательным программам основного общего образования в формах основного государственного экзамена (далее – ОГЭ) и государственного выпускного экзамена (далее – ГВЭ)  на территории Белгородской области, в 2014 учебном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государственную итоговую аттестацию по образовательным программам основного общего образования в сроки, установленные Рособрнадзором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лиц, указанных в пунктах 7 «б», 9 и 10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- 28 мая (среда)</w:t>
      </w:r>
      <w:r>
        <w:rPr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обществознание, химия,  литература, информатика и информационно-коммуникационные технологии (ИКТ);</w:t>
      </w:r>
    </w:p>
    <w:p>
      <w:pPr>
        <w:pStyle w:val="Default"/>
        <w:ind w:firstLine="567"/>
        <w:rPr>
          <w:bCs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31 мая (суббота)</w:t>
      </w:r>
      <w:r>
        <w:rPr>
          <w:sz w:val="28"/>
          <w:szCs w:val="28"/>
        </w:rPr>
        <w:t xml:space="preserve"> -</w:t>
      </w:r>
      <w:r>
        <w:rPr>
          <w:bCs/>
          <w:iCs/>
          <w:color w:val="000000"/>
          <w:sz w:val="28"/>
          <w:szCs w:val="28"/>
        </w:rPr>
        <w:t>математика;</w:t>
      </w:r>
    </w:p>
    <w:p>
      <w:pPr>
        <w:pStyle w:val="Default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3 июня (вторник)</w:t>
      </w:r>
      <w:r>
        <w:rPr>
          <w:sz w:val="28"/>
          <w:szCs w:val="28"/>
        </w:rPr>
        <w:t xml:space="preserve"> - география, история, биология, иностранные  языки (английский, французский, немецкий, испанский), физика;</w:t>
      </w:r>
    </w:p>
    <w:p>
      <w:pPr>
        <w:pStyle w:val="Default"/>
        <w:ind w:firstLine="567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6июня (пятница)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>русский язык.</w:t>
      </w:r>
    </w:p>
    <w:p>
      <w:pPr>
        <w:pStyle w:val="Default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.</w:t>
        <w:tab/>
      </w:r>
      <w:r>
        <w:rPr>
          <w:rFonts w:cs="Times New Roman" w:ascii="Times New Roman" w:hAnsi="Times New Roman"/>
          <w:bCs/>
          <w:sz w:val="28"/>
          <w:szCs w:val="28"/>
        </w:rPr>
        <w:t>Для обучающихся, указанных в пункте 30 Порядка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10 июня  (вторник)</w:t>
      </w:r>
      <w:r>
        <w:rPr>
          <w:bCs/>
          <w:color w:val="000000"/>
          <w:sz w:val="28"/>
          <w:szCs w:val="28"/>
        </w:rPr>
        <w:t xml:space="preserve">  - </w:t>
      </w:r>
      <w:r>
        <w:rPr>
          <w:sz w:val="28"/>
          <w:szCs w:val="28"/>
        </w:rPr>
        <w:t xml:space="preserve">география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я,  литература,  история, физик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английский, французский, немецкий, испанский), обществознание,  биология, информатика и информационно-коммуникационные технологии (ИКТ)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16 июня (понедельник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>русский язык, математика;</w:t>
      </w:r>
    </w:p>
    <w:p>
      <w:pPr>
        <w:pStyle w:val="Default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19 июня (четверг)</w:t>
      </w:r>
      <w:r>
        <w:rPr>
          <w:bCs/>
          <w:color w:val="000000"/>
          <w:sz w:val="28"/>
          <w:szCs w:val="28"/>
        </w:rPr>
        <w:t xml:space="preserve">  - по всем учебным предметам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Установить, что в случае совпадения сроков проведения ОГЭ по отдельным учебным предметам лица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7 «б», 9 и 10 Порядка</w:t>
      </w:r>
      <w:r>
        <w:rPr>
          <w:rFonts w:cs="Times New Roman" w:ascii="Times New Roman" w:hAnsi="Times New Roman"/>
          <w:bCs/>
          <w:sz w:val="28"/>
          <w:szCs w:val="28"/>
        </w:rPr>
        <w:t>, допускаются к сдаче ОГЭ по соответствующим учебным предметам в сроки, предусмотренные пунктом 1.2. настоящего при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общего образования управления общего, дошкольного и дополнительного образования департамента образования области (Липчанская М.В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проведение государственной итоговой аттестации по образовательным программам основного общего образования  в соответствии с нормативными правовы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ить в муниципальные органы управления образования нормативные правовые документы, регламентирующие проведение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одготовить анализ </w:t>
      </w:r>
      <w:r>
        <w:rPr>
          <w:rFonts w:cs="Times New Roman" w:ascii="Times New Roman" w:hAnsi="Times New Roman"/>
          <w:sz w:val="28"/>
          <w:szCs w:val="28"/>
        </w:rPr>
        <w:t>результатов государственной итоговой аттестации по образовательным программам основного общего образования по Белгородской области за 201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ластному государственному бюджетному учреждению «Белгородский региональный центр оценки качества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(Батаев С.С.)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Организационно-технологическое сопровождение подготовки и проведения государственной итоговой аттестации (форма ОГЭ и ГВЭ)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</w:r>
      <w:r>
        <w:rPr>
          <w:rFonts w:cs="Times New Roman" w:ascii="Times New Roman" w:hAnsi="Times New Roman"/>
          <w:sz w:val="28"/>
          <w:szCs w:val="28"/>
        </w:rPr>
        <w:t xml:space="preserve">Своевременное тиражирование, пакетирование экзаменационных материалов   в    период   подготовки   к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тогов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и по образовательным программам основно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досрочный, основной и дополнительный периоды проведения ОГЭ и ГВ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облюдение информационной безопасности при тиражировании и пакетировании экзаменационных материалов для проведения государственной итоговой аттестации по образовательным программам основного общего образования в форме  ОГЭ и ГВЭ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Своевременную выдачу уполномоченным членам ГЭК экзаменационных материалов для проведения ОГЭ и ГВЭ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ем от уполномоченных членов ГЭК экзаменационных материалов для последующей обработ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Хранение экзаменационных материалов до 31 декабря текущего года и уничтожение их после указанного сро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Подготовку статистического сборника по результата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ирование населения о проведении  государственной итоговой аттестации по образовательным программам основного общего образования  через сайт департамента образования 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муниципальных органов управления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беспечить организованное проведение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основного общего образования в формах ОГЭ и ГВЭ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Обеспечить контроль деятельности подведомственных обще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одготовке обучающихся к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основного общего образования в формах  ОГЭ и ГВ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полнению требований, предъявляемых при хранении, оформлении, выдаче и учёте документов государственного образца об основном общем образова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редставить в срок до 1 августа 2014 года анализ результатов государственной итоговой аттестации по образовательным программам основного общего образования в отдел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общего, дошкольного и дополнительного образования департамента образова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Довести настоящий приказ до сведения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</w:t>
      </w:r>
      <w:r>
        <w:rPr>
          <w:rFonts w:cs="Times New Roman" w:ascii="Times New Roman" w:hAnsi="Times New Roman"/>
          <w:sz w:val="28"/>
          <w:szCs w:val="28"/>
        </w:rPr>
        <w:t>уков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х учреждени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еспечить ин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ов, общественность, </w:t>
      </w:r>
      <w:r>
        <w:rPr>
          <w:rFonts w:cs="Times New Roman" w:ascii="Times New Roman" w:hAnsi="Times New Roman"/>
          <w:sz w:val="28"/>
          <w:szCs w:val="28"/>
        </w:rPr>
        <w:t xml:space="preserve"> участников ГИА и их родителей (законных представителей) о порядке проведения государственной итоговой аттестации по образовательным программам основного общего образования (в том числе по вопросам  подачи и рассмотрения апелляций, о механизме утверждения шкал перевода первичных баллов в отметки по пятибалльной шкале по предметам в период проведения ГИ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 xml:space="preserve">Рассмотреть на педагогических советах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опуске к государственной итоговой аттестации обучающихся, не имеющих академической задолженности и в полном объеме выполнивших учебный план или индивидуальный учебный план (имеющие годовые отметки по всем учебным предметам учебного плана за IX класс не ниже удовлетворительны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перечня экзаменов, формы сдачи экзаменов для каждого выпуск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исполнения настоящего приказа возложить на первого заместителя начальника департамента образования области – начальника управления общего, дошкольного и дополнительного образования Тиш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190</wp:posOffset>
            </wp:positionH>
            <wp:positionV relativeFrom="paragraph">
              <wp:posOffset>36830</wp:posOffset>
            </wp:positionV>
            <wp:extent cx="990600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6:00Z</dcterms:created>
  <dc:creator>Morozova</dc:creator>
  <dc:description/>
  <cp:keywords/>
  <dc:language>en-US</dc:language>
  <cp:lastModifiedBy>Razinkova Irina</cp:lastModifiedBy>
  <cp:lastPrinted>2014-04-23T09:22:00Z</cp:lastPrinted>
  <dcterms:modified xsi:type="dcterms:W3CDTF">2014-04-23T06:40:00Z</dcterms:modified>
  <cp:revision>15</cp:revision>
  <dc:subject/>
  <dc:title> </dc:title>
</cp:coreProperties>
</file>