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6350</wp:posOffset>
            </wp:positionV>
            <wp:extent cx="7027545" cy="965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align>bottom</wp:align>
            </wp:positionV>
            <wp:extent cx="5920740" cy="9547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4» сентября  2012 г. № 789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 и проведению государственной (итоговой) аттестации обучающихся, освоивших образовательные программы основного общего образования в новой форме в 2012-2013 учебном году в Ракитянском районе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3"/>
        <w:gridCol w:w="2977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(сентябрь 2012 г. – май 2013 г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между структурами различного уровня (управлением образования администрации Ракитянского района, общеобразовательными учреждениями) по подготовке и проведению ГИА в Ракитянском районе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китя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-графика по подготовке и проведению государственной (итоговой) аттестации обучающихся, освоивших образовательные программы основного общего образования в новой форме в 2012-2013 учебном году в Ракит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акитянского района, отдел оценки качества образова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муниципальных общеобразовательных учреждениях, участвующих в государственной (итоговой) аттестации в новой форме в 2012-2013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акитянского района, отдел оценки качества образова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и финансовое обеспечение ГИ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ого и ресурсного обеспечения ГИА с учетом софинансирования из регионального и местного бюджетов. Утверждение сметы расходов средств муниципального бюджета на выполнение работ по обеспеч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(далее – ОУ – ПП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писков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организаторов ОУ - ПП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в члены предметных комиссий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списки общественных наблюд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формированию региональной базы данных выпуск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в соответствии с форматом, утвержденным департаментом образования, культуры и молодежной политики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учения по проведению ГИ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астников ГИА правилам заполнения бланков ГИА и технологии проведения ГИА в ОУ -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-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а договорной основе с РЦО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организаторо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 РЦОИ на договорной осно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бного тестир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, РЦО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проведении ГИ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ГИА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 с участием представителей управления образования, образовательных учреждений,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айтами информационной поддержки: федеральным, региональным, муниципаль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ГИА инструкций по провед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-  ППЭ комплектами нормативных правовых и инструктивных документов федерального и регионального уровней по технологии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О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ых сайтов и стендов для выпускников и поступаю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ние информационных и справо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дения (май – июнь 2013 г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ГИ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и выдачи инструкции, правил заполнения бланков ГИА установлен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Рособрнадз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оведению ГИА текущего года и предложений на следую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анализа и выработка предложений (июль – август 2013 г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едении ГИА –  в департамент образования, культуры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отчетов о результатах работы -  в департамент образования, культуры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х материалов по анализу результатов ГИА по образовательным учрежд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9:00Z</dcterms:created>
  <dc:creator>ООКО 1</dc:creator>
  <dc:description/>
  <cp:keywords/>
  <dc:language>en-US</dc:language>
  <cp:lastModifiedBy>Alexxx</cp:lastModifiedBy>
  <cp:lastPrinted>2012-09-25T16:51:00Z</cp:lastPrinted>
  <dcterms:modified xsi:type="dcterms:W3CDTF">2013-04-08T07:31:00Z</dcterms:modified>
  <cp:revision>30</cp:revision>
  <dc:subject/>
  <dc:title/>
</cp:coreProperties>
</file>