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НЕ ОШИБИСЬ ПРИ ВЫБОРЕ ВУЗа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color w:val="000000"/>
        </w:rPr>
      </w:pPr>
      <w:r>
        <w:rPr>
          <w:color w:val="000000"/>
          <w:szCs w:val="20"/>
        </w:rPr>
        <w:t>Способов получить высшее образование много. Это и коммерческие институты, и государственные со старой конкурсной системой набора и сдачи экзаменов, и те же государственные, но принимающие абитуриентов уже за деньги.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color w:val="000000"/>
        </w:rPr>
      </w:pPr>
      <w:r>
        <w:rPr>
          <w:color w:val="000000"/>
          <w:szCs w:val="20"/>
        </w:rPr>
        <w:t xml:space="preserve">Один из важных критериев выбора учебного заведения - статус выдаваемого ВУЗом диплома. Дипломы бывают двух видов: государственного образца и негосударственные. Бытует распространенное мнение о том, что государственный диплом можно получить только в государственном ВУЗе. </w:t>
      </w:r>
      <w:r>
        <w:rPr>
          <w:b/>
          <w:color w:val="000000"/>
          <w:szCs w:val="20"/>
        </w:rPr>
        <w:t>Это не так</w:t>
      </w:r>
      <w:r>
        <w:rPr>
          <w:color w:val="000000"/>
          <w:szCs w:val="20"/>
        </w:rPr>
        <w:t>. В соответствии с Законом "Об образовании" любое высшее учебное заведение, получившее лицензию на право осуществления образовательной деятельности и прошедшее государственную аккредитацию, может выдавать диплом государственного образца. Образовательное учреждение может получить государственную аккредита</w:t>
        <w:softHyphen/>
        <w:t>цию только после второго выпуска студентов. То есть, если вновь образованный ВУЗ обещает вы</w:t>
        <w:softHyphen/>
        <w:t>дать государственный диплом, то это - заведомый обман.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color w:val="000000"/>
        </w:rPr>
      </w:pPr>
      <w:r>
        <w:rPr>
          <w:b/>
          <w:color w:val="000000"/>
          <w:szCs w:val="20"/>
        </w:rPr>
        <w:t>Следует не только тщательно подходить к вопросу выбора института или университета, но и внимательно изучить предложенный к подписанию договор с ВУЗом.</w:t>
      </w:r>
      <w:r>
        <w:rPr>
          <w:color w:val="000000"/>
          <w:szCs w:val="20"/>
        </w:rPr>
        <w:t xml:space="preserve">  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color w:val="000000"/>
        </w:rPr>
      </w:pPr>
      <w:r>
        <w:rPr>
          <w:b/>
          <w:color w:val="000000"/>
          <w:szCs w:val="20"/>
        </w:rPr>
        <w:t xml:space="preserve">Договор </w:t>
      </w:r>
      <w:r>
        <w:rPr>
          <w:color w:val="000000"/>
          <w:szCs w:val="20"/>
        </w:rPr>
        <w:t xml:space="preserve">- основной документ, регулирующий взаимоотношения студента с институтом. То, как он составлен, может многое сказать об учреждении. В нем не должно быть расплывчатых формулировок и неясностей, и, конечно же, экземпляр договора должен находиться в вашем распоряжении.  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color w:val="000000"/>
        </w:rPr>
      </w:pPr>
      <w:r>
        <w:rPr>
          <w:color w:val="000000"/>
          <w:szCs w:val="20"/>
        </w:rPr>
        <w:t xml:space="preserve">Особое внимание мы рекомендовали бы обратить на следующие положения: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возможность расторжения договора по инициативе студента;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условия расторжения по инициативе института: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санкции за невыполнение или недовыполнение обязательств по договору, налагаемые на каждую из сторон;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возможность изменения стоимости обучения на последующих курсах;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полнота регулирования договором отношений между институтом и студентом;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соответствие подписей и печатей; 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418" w:leader="none"/>
        </w:tabs>
        <w:spacing w:before="280" w:after="280"/>
        <w:ind w:firstLine="680"/>
        <w:jc w:val="both"/>
        <w:rPr>
          <w:color w:val="000000"/>
        </w:rPr>
      </w:pPr>
      <w:r>
        <w:rPr>
          <w:rFonts w:cs="Wingdings" w:ascii="Wingdings" w:hAnsi="Wingdings"/>
          <w:color w:val="000000"/>
          <w:szCs w:val="20"/>
        </w:rPr>
        <w:t>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Cs w:val="20"/>
        </w:rPr>
        <w:t xml:space="preserve">грамотность оформления документа.  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color w:val="000000"/>
        </w:rPr>
      </w:pPr>
      <w:r>
        <w:rPr>
          <w:color w:val="000000"/>
          <w:szCs w:val="20"/>
        </w:rPr>
        <w:t xml:space="preserve">Правильнее всего было бы до подписания договора взять его копию и проконсультироваться с юристом на предмет соответствия текста договора нормам действующего законодательства, корректности формулировок и вашей по нему защищенности. Если вам откажут в получении копии, то, по нашему мнению, это достаточный повод для того, чтобы подыскать другое учебное заведение. Это относится в </w:t>
      </w:r>
      <w:r>
        <w:rPr>
          <w:b/>
          <w:color w:val="000000"/>
          <w:szCs w:val="20"/>
        </w:rPr>
        <w:t xml:space="preserve">равной степени </w:t>
      </w:r>
      <w:r>
        <w:rPr>
          <w:color w:val="000000"/>
          <w:szCs w:val="20"/>
        </w:rPr>
        <w:t xml:space="preserve">и к коммерческим ВУЗам, и к государственным. 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Заключая договор на платное обучение, вы яв</w:t>
        <w:softHyphen/>
        <w:t>ляетесь потребителем услуг ВУЗа и ваши с ним взаимоотношения регулируются нормами дейст</w:t>
        <w:softHyphen/>
        <w:t>вующего законодательства, в том числе и Законом РФ "О защите прав потребителей". Не поленитесь и прочтите его: это позволит вам уяснить не только свои обязанности, но 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КАК ИЗБЕЖАТЬ ОШИБОК  ПРИ ВЫБОРЕ ВУЗ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2105" cy="2057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00" w:right="638" w:gutter="0" w:header="0" w:top="719" w:footer="0" w:bottom="539"/>
          <w:cols w:num="3" w:equalWidth="false" w:sep="false">
            <w:col w:w="4618" w:space="708"/>
            <w:col w:w="4384" w:space="708"/>
            <w:col w:w="4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МЯТКА ВЫБИРАЮЩЕМУ ПРОФЕССИЮ 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бирать профессию надо обдуманно, с учетом своих внут</w:t>
        <w:softHyphen/>
        <w:t>ренних побуждений, реальных возможностей, личных и общес</w:t>
        <w:softHyphen/>
        <w:t xml:space="preserve">твенных интересов. </w:t>
      </w:r>
      <w:r>
        <w:rPr/>
        <w:t>Поэтому выбор профессии - это длительный поиск. Его надо правильно организовать. В этом тебе помогут роди</w:t>
        <w:softHyphen/>
        <w:t xml:space="preserve">тели, учителя, хорошо знающие тебя взрослые и друзья, психологи - профконсультанты, а также книг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b/>
          <w:i/>
        </w:rPr>
        <w:t>Обязательно помни</w:t>
      </w:r>
      <w:r>
        <w:rPr>
          <w:i/>
        </w:rPr>
        <w:t xml:space="preserve"> - </w:t>
      </w:r>
      <w:r>
        <w:rPr/>
        <w:t xml:space="preserve">успех может быть только в том случае, если ты сам станешь заинтересованным хозяином своего выбора. Для того чтобы ты смог сделать самостоятельный и обоснованный выбор профессии, советуем тебе следующее:  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  <w:i/>
        </w:rPr>
        <w:t>Изучи самого себя</w:t>
      </w:r>
      <w:r>
        <w:rPr>
          <w:i/>
        </w:rPr>
        <w:t xml:space="preserve">. </w:t>
      </w:r>
      <w:r>
        <w:rPr/>
        <w:t xml:space="preserve">Постарайся ответить на вопросы: </w:t>
      </w:r>
    </w:p>
    <w:p>
      <w:pPr>
        <w:pStyle w:val="Normal"/>
        <w:jc w:val="both"/>
        <w:rPr/>
      </w:pPr>
      <w:r>
        <w:rPr/>
        <w:t xml:space="preserve">какие у меня физические возможности, состояние здоровья? </w:t>
      </w:r>
    </w:p>
    <w:p>
      <w:pPr>
        <w:pStyle w:val="Normal"/>
        <w:jc w:val="both"/>
        <w:rPr/>
      </w:pPr>
      <w:r>
        <w:rPr>
          <w:b/>
          <w:i/>
        </w:rPr>
        <w:t>Что я хочу</w:t>
      </w:r>
      <w:r>
        <w:rPr>
          <w:i/>
        </w:rPr>
        <w:t xml:space="preserve"> </w:t>
      </w:r>
      <w:r>
        <w:rPr/>
        <w:t xml:space="preserve">(твои интересы, склонности, предпочтения)? </w:t>
      </w:r>
    </w:p>
    <w:p>
      <w:pPr>
        <w:pStyle w:val="Normal"/>
        <w:jc w:val="both"/>
        <w:rPr/>
      </w:pPr>
      <w:r>
        <w:rPr>
          <w:b/>
          <w:i/>
        </w:rPr>
        <w:t>Что я могу</w:t>
      </w:r>
      <w:r>
        <w:rPr>
          <w:i/>
        </w:rPr>
        <w:t xml:space="preserve"> </w:t>
      </w:r>
      <w:r>
        <w:rPr/>
        <w:t>(твои спо</w:t>
        <w:softHyphen/>
        <w:t xml:space="preserve">собности, скорость, точность и продуктивность памяти, внимания, мышления, воображения и т.д.)? </w:t>
      </w:r>
    </w:p>
    <w:p>
      <w:pPr>
        <w:pStyle w:val="Normal"/>
        <w:jc w:val="both"/>
        <w:rPr/>
      </w:pPr>
      <w:r>
        <w:rPr>
          <w:b/>
          <w:i/>
        </w:rPr>
        <w:t>Как я реагирую</w:t>
      </w:r>
      <w:r>
        <w:rPr>
          <w:i/>
        </w:rPr>
        <w:t xml:space="preserve"> (</w:t>
      </w:r>
      <w:r>
        <w:rPr/>
        <w:t>твой темперамента скорость, темп протекания различных процессов, степень выдер</w:t>
        <w:softHyphen/>
        <w:t>жанности, уравновешенности, степень открытости, стремления к внеш</w:t>
        <w:softHyphen/>
        <w:t>нему самовыражению и т.д.)?</w:t>
      </w:r>
    </w:p>
    <w:p>
      <w:pPr>
        <w:pStyle w:val="Normal"/>
        <w:jc w:val="both"/>
        <w:rPr/>
      </w:pPr>
      <w:r>
        <w:rPr>
          <w:b/>
          <w:i/>
        </w:rPr>
        <w:t>Какой я</w:t>
      </w:r>
      <w:r>
        <w:rPr>
          <w:i/>
        </w:rPr>
        <w:t xml:space="preserve"> </w:t>
      </w:r>
      <w:r>
        <w:rPr/>
        <w:t xml:space="preserve">(твой характер и особенности поведения в различных ситуациях)? </w:t>
      </w:r>
    </w:p>
    <w:p>
      <w:pPr>
        <w:pStyle w:val="Normal"/>
        <w:jc w:val="both"/>
        <w:rPr/>
      </w:pPr>
      <w:r>
        <w:rPr/>
        <w:t xml:space="preserve">Изучить себя тебе помогут такие книги как: Г.Айзенк "Проверь свои способности", Пекелис "Как найти себя", Г. Воробьев "Ищи свой талант". В этих книгах ты найдешь интересные и занятные задания, с помощью которых ты сможешь лучше узнать свои способности. Прислушайся также к мнению о себе окружающих. </w:t>
      </w:r>
      <w:r>
        <w:rPr>
          <w:b/>
          <w:i/>
        </w:rPr>
        <w:t>Подумай, какие у тебя сильные и слабые, главные и второстепенные качества, какие виды работ тебе особенно приятно выполнять.</w:t>
      </w:r>
      <w:r>
        <w:rPr>
          <w:b/>
        </w:rPr>
        <w:t xml:space="preserve">  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 xml:space="preserve">Чтобы сузить поле поиска "своей" профессии </w:t>
      </w:r>
      <w:r>
        <w:rPr>
          <w:b/>
          <w:i/>
        </w:rPr>
        <w:t>внимательно изучи ориентировочную таблицу классификаций профессий</w:t>
      </w:r>
      <w:r>
        <w:rPr>
          <w:i/>
        </w:rPr>
        <w:t xml:space="preserve"> </w:t>
      </w:r>
      <w:r>
        <w:rPr/>
        <w:t xml:space="preserve">по основному предмету, на который направлен труд, и остановись на одном из пяти представленных типов. Значительно облегчить решение данного вопроса тебе поможет книга Е.А. Климова " Как выбрать профессию". 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  <w:i/>
        </w:rPr>
        <w:t>Поинтересуйся в центре занятости в каких специальнос</w:t>
        <w:softHyphen/>
        <w:t>тях особенно нуждается твой экономический район, город, кра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знакомься как можно с большим кругом нужных обществу профес</w:t>
        <w:softHyphen/>
        <w:t xml:space="preserve">сий в избранном тобой направлении (типе профессии). 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Побеседуй с представителями намеченных для изучения профессий и выясни, в чем заключается их работа:</w:t>
      </w:r>
      <w:r>
        <w:rPr>
          <w:i/>
        </w:rPr>
        <w:t xml:space="preserve"> </w:t>
      </w:r>
      <w:r>
        <w:rPr/>
        <w:t>предмет труда, цели, действия, операции, их последовательность и организа</w:t>
        <w:softHyphen/>
        <w:t>ция, основные признаки, на которые ориентируется работник, выпол</w:t>
        <w:softHyphen/>
        <w:t xml:space="preserve">няя деятельность (цвет, запах, размеры и т.д.). Постарайся побывать на рабочем месте этих специалистов познакомься с условиями их труда, узнай где и как обучались они своему делу, выясни какие качества личности необходимы для успешной работы по изучаемой профессии.  </w:t>
      </w:r>
    </w:p>
    <w:p>
      <w:pPr>
        <w:pStyle w:val="Normal"/>
        <w:jc w:val="both"/>
        <w:rPr/>
      </w:pPr>
      <w:r>
        <w:rPr/>
        <w:t>-Подумай, как, где и когда попробовать свои силы в этих профес</w:t>
        <w:softHyphen/>
        <w:t xml:space="preserve">сиях, практически испытать себя, примериться к ним и действовать.  </w:t>
      </w:r>
    </w:p>
    <w:p>
      <w:pPr>
        <w:pStyle w:val="Normal"/>
        <w:jc w:val="both"/>
        <w:rPr/>
      </w:pPr>
      <w:r>
        <w:rPr/>
        <w:t>- В результате такой первичной пробы сил сопоставь свои  наибо</w:t>
        <w:softHyphen/>
        <w:t>лее сильные качества и возможности с особенностями и требовани</w:t>
        <w:softHyphen/>
        <w:t>ями той профессии, которую ты изучил. Если они частично не совпа</w:t>
        <w:softHyphen/>
        <w:t xml:space="preserve">дают, то разберись в чем именно и разработай план самовоспитания необходимых в этой профессии качеств. Если они на твой взгляд полностью не совпадают, то тебе необходимо посоветоваться со специалистом психологом или профконсультантом. Учитывая его совет, корректируй свой дальнейший план действий.  </w:t>
      </w:r>
    </w:p>
    <w:p>
      <w:pPr>
        <w:pStyle w:val="Normal"/>
        <w:jc w:val="both"/>
        <w:rPr/>
      </w:pPr>
      <w:r>
        <w:rPr/>
        <w:t>Сделав окончательный выбор, разработай план самоподготовки к встрече с будущей профессией, включая выбор учебного заведения. Не отступай перед трудностями, будь настойчив в достижении наме</w:t>
        <w:softHyphen/>
        <w:t>ч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 ВЫБИРАЮЩЕМУ ПРОФЕССИЮ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982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КРЕТЫ ВЫБОРА ПРОФЕССИИ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Тебе скоро предстоит сделать один из самых ответственных выборов в твоей жизни - выбор будущей профессии? Ты думаешь, как не ошибиться, как выбрать, чтобы потом не сожалеть, не раскаиваться? </w:t>
      </w:r>
    </w:p>
    <w:p>
      <w:pPr>
        <w:pStyle w:val="Normal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Знать и очень хорошо представлять себе, чего ты хочешь от жизни. </w:t>
      </w:r>
    </w:p>
    <w:p>
      <w:pPr>
        <w:pStyle w:val="Normal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омнить, что невозможно сделать выбор раз и навсегда, что нужно быть готовым к постоянным изменениям. </w:t>
      </w:r>
    </w:p>
    <w:p>
      <w:pPr>
        <w:pStyle w:val="Normal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омнить, что ни один выбор не является необратимым, что к одной и той же цели ведут разные пути, и человек, очень стремящийся к цели, даже препятствия превращает в инструмент для тренировок. </w:t>
      </w:r>
    </w:p>
    <w:p>
      <w:pPr>
        <w:pStyle w:val="Normal"/>
        <w:jc w:val="both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Работа - это важная, но все-таки только часть жизни. </w:t>
      </w:r>
    </w:p>
    <w:p>
      <w:pPr>
        <w:pStyle w:val="Normal"/>
        <w:jc w:val="both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Когда будете выбирать рассматривайте разные варианты, ищите различные пути, сдавайте документы в несколько мест - знайте, что всегда есть место, где вас ждут, вам будут рады и помогут осуществить мечту. 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Cs w:val="20"/>
        </w:rPr>
        <w:t xml:space="preserve">Проверь себ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еред Вами список, включающий некоторые цели, к которым могут стремиться люди. Внимательно изучите список и выберите те цели, которые для Вас наиболее значимы. Подумайте также и о том, от чего Вы могли бы отказаться ради достижения главной цели. </w:t>
      </w:r>
    </w:p>
    <w:p>
      <w:pPr>
        <w:pStyle w:val="Normal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Активная, жизнь, чувство полезности </w:t>
      </w:r>
    </w:p>
    <w:p>
      <w:pPr>
        <w:pStyle w:val="Normal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Здоровье </w:t>
      </w:r>
    </w:p>
    <w:p>
      <w:pPr>
        <w:pStyle w:val="Normal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Интересная работа </w:t>
      </w:r>
    </w:p>
    <w:p>
      <w:pPr>
        <w:pStyle w:val="Normal"/>
        <w:jc w:val="both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Любовь, дружба, хорошие отношения </w:t>
      </w:r>
    </w:p>
    <w:p>
      <w:pPr>
        <w:pStyle w:val="Normal"/>
        <w:jc w:val="both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Материальная обеспеченность, комфорт </w:t>
      </w:r>
    </w:p>
    <w:p>
      <w:pPr>
        <w:pStyle w:val="Normal"/>
        <w:jc w:val="both"/>
        <w:rPr/>
      </w:pPr>
      <w:r>
        <w:rPr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Власть, влияние </w:t>
      </w:r>
    </w:p>
    <w:p>
      <w:pPr>
        <w:pStyle w:val="Normal"/>
        <w:jc w:val="both"/>
        <w:rPr/>
      </w:pPr>
      <w:r>
        <w:rPr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Общественное признание, престиж. </w:t>
      </w:r>
    </w:p>
    <w:p>
      <w:pPr>
        <w:pStyle w:val="Normal"/>
        <w:jc w:val="both"/>
        <w:rPr/>
      </w:pPr>
      <w:r>
        <w:rPr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Развлечения, жизненный азарт </w:t>
      </w:r>
    </w:p>
    <w:p>
      <w:pPr>
        <w:pStyle w:val="Normal"/>
        <w:jc w:val="both"/>
        <w:rPr/>
      </w:pPr>
      <w:r>
        <w:rPr>
          <w:szCs w:val="20"/>
        </w:rPr>
        <w:t>9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Счастливая семейная жизнь </w:t>
      </w:r>
    </w:p>
    <w:p>
      <w:pPr>
        <w:pStyle w:val="Normal"/>
        <w:jc w:val="both"/>
        <w:rPr/>
      </w:pPr>
      <w:r>
        <w:rPr>
          <w:szCs w:val="20"/>
        </w:rPr>
        <w:t>10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Творчество, духовный поиск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А теперь подумайте, в каких профессиях возможно достижение этих це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0"/>
        </w:rPr>
        <w:t xml:space="preserve">Перед Вами список, включающий некоторые важные черты, характеризующие поведение людей. Подумайте, какие из них Вы считаете наиболее ценными при любых обстоятельствах. </w:t>
      </w:r>
      <w:r>
        <w:rPr>
          <w:b/>
          <w:i/>
          <w:szCs w:val="20"/>
        </w:rPr>
        <w:t xml:space="preserve">А какими из них обладаете Вы? </w:t>
      </w:r>
    </w:p>
    <w:p>
      <w:pPr>
        <w:pStyle w:val="Normal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Аккуратность </w:t>
      </w:r>
    </w:p>
    <w:p>
      <w:pPr>
        <w:pStyle w:val="Normal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Воспитанность </w:t>
      </w:r>
    </w:p>
    <w:p>
      <w:pPr>
        <w:pStyle w:val="Normal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Воля, лидерство </w:t>
      </w:r>
    </w:p>
    <w:p>
      <w:pPr>
        <w:pStyle w:val="Normal"/>
        <w:jc w:val="both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Исполнительность </w:t>
      </w:r>
    </w:p>
    <w:p>
      <w:pPr>
        <w:pStyle w:val="Normal"/>
        <w:jc w:val="both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Независимость, свобода </w:t>
      </w:r>
    </w:p>
    <w:p>
      <w:pPr>
        <w:pStyle w:val="Normal"/>
        <w:jc w:val="both"/>
        <w:rPr/>
      </w:pPr>
      <w:r>
        <w:rPr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Образованность, интеллект. </w:t>
      </w:r>
    </w:p>
    <w:p>
      <w:pPr>
        <w:pStyle w:val="Normal"/>
        <w:jc w:val="both"/>
        <w:rPr/>
      </w:pPr>
      <w:r>
        <w:rPr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Ответственность </w:t>
      </w:r>
    </w:p>
    <w:p>
      <w:pPr>
        <w:pStyle w:val="Normal"/>
        <w:jc w:val="both"/>
        <w:rPr/>
      </w:pPr>
      <w:r>
        <w:rPr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Внешние данные, физическая форма </w:t>
      </w:r>
    </w:p>
    <w:p>
      <w:pPr>
        <w:pStyle w:val="Normal"/>
        <w:jc w:val="both"/>
        <w:rPr/>
      </w:pPr>
      <w:r>
        <w:rPr>
          <w:szCs w:val="20"/>
        </w:rPr>
        <w:t>9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редприимчивость </w:t>
      </w:r>
    </w:p>
    <w:p>
      <w:pPr>
        <w:pStyle w:val="Normal"/>
        <w:jc w:val="both"/>
        <w:rPr/>
      </w:pPr>
      <w:r>
        <w:rPr>
          <w:szCs w:val="20"/>
        </w:rPr>
        <w:t>10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Альтруизм, забота о други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А теперь подумайте, в каких видах деятельности эти качества проявляются наиболее ярко. Что делать дальше? 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Cs w:val="20"/>
        </w:rPr>
        <w:t xml:space="preserve">Шаги к цели </w:t>
      </w:r>
    </w:p>
    <w:p>
      <w:pPr>
        <w:pStyle w:val="Normal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Хорошо представь себе свое желаемое будущее, только постарайся быть реалистом. </w:t>
      </w:r>
    </w:p>
    <w:p>
      <w:pPr>
        <w:pStyle w:val="Normal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одумай, в каких профессиях ты мог бы его осуществить. Можешь посоветоваться с друзьями, знакомыми, не забудь и про родителей - они желают тебе добра. </w:t>
      </w:r>
    </w:p>
    <w:p>
      <w:pPr>
        <w:pStyle w:val="Normal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Трезво оцени свои силы и способности, можешь посоветоваться с психологом или специалистом службы профориентации. </w:t>
      </w:r>
    </w:p>
    <w:p>
      <w:pPr>
        <w:pStyle w:val="Normal"/>
        <w:jc w:val="both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Если возможно - запишись в межшкольный учебно-производственный комбинат, кружок, специализированную или профильную школу по специальности. </w:t>
      </w:r>
    </w:p>
    <w:p>
      <w:pPr>
        <w:pStyle w:val="Normal"/>
        <w:jc w:val="both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Узнай, в каких учебных заведениях города и края можно получить интересующую тебя профессию. </w:t>
      </w:r>
    </w:p>
    <w:p>
      <w:pPr>
        <w:pStyle w:val="Normal"/>
        <w:jc w:val="both"/>
        <w:rPr/>
      </w:pPr>
      <w:r>
        <w:rPr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Хорошо узнай правила поступления в нужные тебе учебные заведения (возможно, их окажется несколько). Полезно познакомиться с теми, кто там уже учится, чтобы быть более уверенным в выборе. </w:t>
      </w:r>
    </w:p>
    <w:p>
      <w:pPr>
        <w:pStyle w:val="Normal"/>
        <w:jc w:val="both"/>
        <w:rPr/>
      </w:pPr>
      <w:r>
        <w:rPr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оступи на подготовительные курсы, в профильные школы, читай дополнительную литературу по будущей специальности, познакомься со специалистами в этой сфере деятельности, если можешь - устройся подрабатывать </w:t>
      </w:r>
    </w:p>
    <w:p>
      <w:pPr>
        <w:pStyle w:val="Normal"/>
        <w:jc w:val="both"/>
        <w:rPr/>
      </w:pPr>
      <w:r>
        <w:rPr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ри подаче документов помни: все яйца в одну корзину не кладут. Это значит: подавай документы не в одно место, а на разные специальности и факультеты (нынешние правила это позволяют). </w:t>
      </w:r>
    </w:p>
    <w:p>
      <w:pPr>
        <w:pStyle w:val="Normal"/>
        <w:jc w:val="both"/>
        <w:rPr/>
      </w:pPr>
      <w:r>
        <w:rPr>
          <w:szCs w:val="20"/>
        </w:rPr>
        <w:t>9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Подумай о запасных вариантах </w:t>
      </w:r>
    </w:p>
    <w:p>
      <w:pPr>
        <w:pStyle w:val="Normal"/>
        <w:jc w:val="both"/>
        <w:rPr>
          <w:b/>
          <w:b/>
        </w:rPr>
      </w:pPr>
      <w:r>
        <w:rPr>
          <w:iCs/>
          <w:szCs w:val="20"/>
        </w:rPr>
        <w:t>10.</w:t>
      </w:r>
      <w:r>
        <w:rPr>
          <w:i/>
          <w:szCs w:val="20"/>
        </w:rPr>
        <w:tab/>
      </w:r>
      <w:r>
        <w:rPr>
          <w:b/>
          <w:i/>
          <w:szCs w:val="20"/>
        </w:rPr>
        <w:t xml:space="preserve">И никогда, никогда не отчаивайся! 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spacing w:before="240" w:after="240"/>
        <w:ind w:firstLine="680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 xml:space="preserve">Уважаемые мамы и папы! 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szCs w:val="20"/>
        </w:rPr>
      </w:pPr>
      <w:r>
        <w:rPr>
          <w:szCs w:val="20"/>
        </w:rPr>
        <w:t xml:space="preserve">Вы и не заметите, как нагрянут выпускные балы, и вашему ребенку придет время прощаться со школой и решать хрестоматийный вопрос: «Куда пойти учиться?» «Где работать мне тогда, чем заниматься?» 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szCs w:val="20"/>
        </w:rPr>
      </w:pPr>
      <w:r>
        <w:rPr>
          <w:szCs w:val="20"/>
        </w:rPr>
        <w:t xml:space="preserve">При этом Вашим опытом, как показывает практика, они воспользоваться не хотят, что вполне объяснимо: молодые хотят идти своим путем. Вот только представляют его весьма туманно и расплывчато. 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szCs w:val="20"/>
        </w:rPr>
      </w:pPr>
      <w:r>
        <w:rPr>
          <w:szCs w:val="20"/>
        </w:rPr>
        <w:t xml:space="preserve">Но ведь и нас, родителей, можно понять: пускать на самотек жизненное самоопределение ребенка тоже не хочется. С подходящей специальностью определиться, это ведь не модное платье подобрать! </w:t>
      </w:r>
    </w:p>
    <w:p>
      <w:pPr>
        <w:pStyle w:val="Normal"/>
        <w:shd w:fill="FFFFFF" w:val="clear"/>
        <w:ind w:right="-6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Помогите детям прожить их собственную жизнь! </w:t>
      </w:r>
    </w:p>
    <w:p>
      <w:pPr>
        <w:pStyle w:val="Normal"/>
        <w:shd w:fill="FFFFFF" w:val="clear"/>
        <w:ind w:right="-6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Помните, что их жизнь – не продолжение вашей. </w:t>
      </w:r>
    </w:p>
    <w:p>
      <w:pPr>
        <w:pStyle w:val="Normal"/>
        <w:shd w:fill="FFFFFF" w:val="clear"/>
        <w:ind w:right="-6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Дети имеют право на собственные успехи, достижения и ошибки. </w:t>
      </w:r>
    </w:p>
    <w:p>
      <w:pPr>
        <w:pStyle w:val="Normal"/>
        <w:shd w:fill="FFFFFF" w:val="clear"/>
        <w:ind w:right="-6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Но при этом - узнавайте больше про различные учебные заведения, правила приема в них, будущие профессии и ненавязчиво рассказывайте об этом детям. </w:t>
      </w:r>
    </w:p>
    <w:p>
      <w:pPr>
        <w:pStyle w:val="Normal"/>
        <w:shd w:fill="FFFFFF" w:val="clear"/>
        <w:ind w:right="64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Самое главное для них чувствовать вашу любовь, помощь и поддержку. </w:t>
      </w:r>
    </w:p>
    <w:p>
      <w:pPr>
        <w:pStyle w:val="Normal"/>
        <w:shd w:fill="FFFFFF" w:val="clear"/>
        <w:ind w:right="64" w:hanging="0"/>
        <w:rPr/>
      </w:pPr>
      <w:r>
        <w:rPr>
          <w:i/>
          <w:szCs w:val="20"/>
        </w:rPr>
        <w:t xml:space="preserve">                    </w:t>
      </w:r>
      <w:r>
        <w:rPr>
          <w:i/>
          <w:szCs w:val="20"/>
        </w:rPr>
        <w:t>Любите своих детей!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Если у вас возникли вопросы - обращайтесь к специалистам!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1761490" cy="2421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0"/>
        </w:rPr>
        <w:t xml:space="preserve">           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КРЕ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ЫБОРА ПРОФЕСС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i/>
          <w:sz w:val="28"/>
          <w:szCs w:val="20"/>
        </w:rPr>
        <w:drawing>
          <wp:inline distT="0" distB="0" distL="0" distR="0">
            <wp:extent cx="1348740" cy="2124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cols w:num="3" w:equalWidth="false" w:sep="false">
        <w:col w:w="4798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51:00Z</dcterms:created>
  <dc:creator>Упк</dc:creator>
  <dc:description/>
  <cp:keywords/>
  <dc:language>en-US</dc:language>
  <cp:lastModifiedBy>рсш1</cp:lastModifiedBy>
  <dcterms:modified xsi:type="dcterms:W3CDTF">2017-08-25T09:42:00Z</dcterms:modified>
  <cp:revision>11</cp:revision>
  <dc:subject/>
  <dc:title>ПАМЯТКА ПОТЕНЦИАЛЬНОМУ СТУДЕНТУ</dc:title>
</cp:coreProperties>
</file>