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тверждаю»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китянского района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ролова Е.И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комитета </w:t>
      </w:r>
      <w:r>
        <w:rPr>
          <w:rStyle w:val="Style79"/>
          <w:rFonts w:cs="Times New Roman" w:ascii="Times New Roman" w:hAnsi="Times New Roman"/>
          <w:b/>
          <w:bCs/>
          <w:color w:val="000000"/>
          <w:sz w:val="28"/>
          <w:szCs w:val="28"/>
        </w:rPr>
        <w:t>по формированию культуры здорового и безопасного образа жизни участников образовательного процесс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46"/>
        <w:gridCol w:w="1417"/>
        <w:gridCol w:w="2910"/>
      </w:tblGrid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41" w:hRule="atLeast"/>
        </w:trPr>
        <w:tc>
          <w:tcPr>
            <w:tcW w:w="10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Заседание комитета №1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Основные направления работы Комитета в 2017 – 2018 учебном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атная М. Н. –   куратор методиче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Якименко Н. Ю. -  руководитель методического комитета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Заседание комитета №2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ормативно-правовые основы здоровьесберегающей деятельности в образовании»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ребования, регламентирующие деятельность образовательной организации по охране и укреплению здоровья обучающихся и педагогических работников;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ебования к педагогу, регламентирующие здоровьесберегающую деятельность в организациях дошкольного и общего образования;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инципы педагогики здоровья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здание буклета по теме засе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7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атная М. Н. –   куратор методиче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Якименко Н. Ю. -  руководитель методического комитета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Заседание комитета №3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Здоровьесберегающая деятельность в организациях дошкольного и общего образования в условиях системных измен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доровьесберегающие компоненты в структуре основной образовательной программы дошкольной образовательной организации;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доровьесберегающие компоненты в структуре основной образовательной программы начального общего образования;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доровьесберегающие компоненты в структуре основной образовательной программы основного общего образования;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доровьесберегающие компоненты в структуре основной образовательной программы среднего общего образования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кименко Н. Ю.</w:t>
            </w:r>
            <w:r>
              <w:rPr>
                <w:b w:val="false"/>
                <w:sz w:val="26"/>
                <w:szCs w:val="26"/>
              </w:rPr>
              <w:t>, руководитель методического комитета, члены методического комитета</w:t>
            </w:r>
          </w:p>
        </w:tc>
      </w:tr>
      <w:tr>
        <w:trPr>
          <w:trHeight w:val="4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Заседание комитета №4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b/>
                <w:color w:val="282525"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Здоровьесберегающие образовательные и управленческие технологии»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циально-адаптирующие и личностно-развивающие здоровьесберегающие технологии;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здоровительные технологии;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онно-педагогические здоровьесберегающие технологии;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сихолого-педагогические здоровьесберегающие технологии (коммуникативно-диалоговые, проблемно-поисковые, арт-технологии);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ебно-воспитательные здоровьесберегающие технолог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здание брошюр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доровьесберегающие образовательные и управленческие технолог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8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кименко Н. Ю.</w:t>
            </w:r>
            <w:r>
              <w:rPr>
                <w:b w:val="false"/>
                <w:sz w:val="26"/>
                <w:szCs w:val="26"/>
              </w:rPr>
              <w:t>, руководитель методического комитета, члены методического комитета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Заседание комитета №5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Инклюзивное образование в России, как один из факторов здоровьясбережения»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понятия коррекционной педагогики;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8 видов обучения детей с различными  нарушениями в развитии;</w:t>
            </w:r>
          </w:p>
          <w:p>
            <w:pPr>
              <w:pStyle w:val="Style26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даптивные образовательные программ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оформление стендовой презентации по теме засе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кименко Н. Ю</w:t>
            </w:r>
            <w:r>
              <w:rPr>
                <w:bCs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>, руководитель методического комитета, члены методического комитета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Заседание комитета №6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риглашением заместителей директоров школ и педагогов.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дведение итогов работы за 2017-2018 учебный год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ставление плана на 2018-2019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атная М. Н. –   куратор методиче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Якименко Н. Ю. -  руководитель методического комитета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Yu Gothic" w:hAnsi="OpenSymbol;Yu Gothic" w:cs="OpenSymbol;Yu Gothic"/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Yu Gothic" w:hAnsi="OpenSymbol;Yu Gothic" w:cs="OpenSymbol;Yu Gothic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282525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9">
    <w:name w:val="style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ind w:hanging="3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120" w:after="0"/>
      <w:ind w:hanging="3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6">
    <w:name w:val="style2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МАМУЛЯ</dc:creator>
  <dc:description/>
  <cp:keywords/>
  <dc:language>en-US</dc:language>
  <cp:lastModifiedBy>user1</cp:lastModifiedBy>
  <dcterms:modified xsi:type="dcterms:W3CDTF">2017-11-10T12:48:00Z</dcterms:modified>
  <cp:revision>21</cp:revision>
  <dc:subject/>
  <dc:title/>
</cp:coreProperties>
</file>