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образования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китянского района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ролова Е.И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комитета п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ю системы информационно – методического сопровождения педагогов, работающих с детьми – инвалидами и детьми с ОВ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46"/>
        <w:gridCol w:w="1417"/>
        <w:gridCol w:w="2910"/>
      </w:tblGrid>
      <w:tr>
        <w:trPr>
          <w:trHeight w:val="4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41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едание комитета №1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новные направления работы Комитета в 2018 – 2019 учебном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а Тамара Владимировна, куратор методического комитета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енко Марина Юрьевна, руководитель методического комитета</w:t>
            </w:r>
          </w:p>
        </w:tc>
      </w:tr>
      <w:tr>
        <w:trPr>
          <w:trHeight w:val="1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едание комитета №2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словия образовательного процесса, ориентированного на качественное обучение и воспитание детей разных образовательных возможностей и способностей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Качественное обучение и воспитание детей разных образовательных возможностей и способностей: условия и специфика»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собые образовательные потребности и возможности детей с ОВЗ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анкеты для  учителей школы, обучающихся и родителей по вопросу внедрения инклюзив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а Тамара Владимировна, куратор методического комитета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арина Юрьевна, руководит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комитета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едание комитета №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рганизация сопровождения детей с ОВЗ в дошкольных образовательных организациях в условиях 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«Методические и организационные аспекты введения ФГОС обучающихся с ОВ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равление системой сопровождения детей с ОВЗ в условиях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рганизация индивидуальных  занятий с детьми с ОВЗ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дание брошюры «Организация индивидуальных  занятий с детьми с ОВЗ»  из опыта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>Павленко Марина Юрьевна, руководитель методического комитета</w:t>
            </w:r>
          </w:p>
        </w:tc>
      </w:tr>
      <w:tr>
        <w:trPr>
          <w:trHeight w:val="1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едание комитета №4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shd w:fill="FFFFFF" w:val="clear"/>
              </w:rPr>
              <w:t>Психолого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shd w:fill="FFFFFF" w:val="clear"/>
              </w:rPr>
              <w:t>педагогический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shd w:fill="FFFFFF" w:val="clear"/>
              </w:rPr>
              <w:t>консилиум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 xml:space="preserve"> школы как структура диагностико-коррекционной деятельности 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рмативно-правовая база деятельности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Роль ПМПк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в определении индивидуального образовательного маршрута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ребенк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Взаимодействие ПМПк с семьями детей с ОВ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дание букл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енко Марина Юрьевна, руководитель методического комитета Стольная Юлия Валерьевна, член методического комитета</w:t>
            </w:r>
          </w:p>
        </w:tc>
      </w:tr>
      <w:tr>
        <w:trPr>
          <w:trHeight w:val="1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едание комитета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временные технологии психолого-педагогического сопровождения учащихся с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иемы и методы работы , обучения и воспитания детей с ОВЗ в условиях новых образовательных стандартов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сновные технологии психолого-педагогического сопровождения учащихся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организации сопровождения детей с ОВЗ в дошкольных образовательных организациях в условиях реализации ФГОС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примере дидактических пособ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вающие игры В.В Воскобови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формление стендовой презентации по теме засе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енко Марина Юрьевна, руководитель методического комитета</w:t>
            </w:r>
          </w:p>
        </w:tc>
      </w:tr>
      <w:tr>
        <w:trPr>
          <w:trHeight w:val="1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едание комитета №6 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глашением заместителей директоров школ и педагогов-психологов.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работы за 2018-2019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а Тамара Владимировна, куратор методического комитета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енко Марина Юрьевна, руководитель методического комитета</w:t>
            </w:r>
          </w:p>
        </w:tc>
      </w:tr>
      <w:tr>
        <w:trPr>
          <w:trHeight w:val="512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Yu Gothic" w:hAnsi="OpenSymbol;Yu Gothic" w:cs="OpenSymbol;Yu Gothic"/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Yu Gothic" w:hAnsi="OpenSymbol;Yu Gothic" w:cs="OpenSymbol;Yu Gothic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  <w:color w:val="282525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32">
    <w:name w:val="Font Style32"/>
    <w:basedOn w:val="Style12"/>
    <w:qFormat/>
    <w:rPr>
      <w:rFonts w:ascii="Arial" w:hAnsi="Arial" w:cs="Arial"/>
      <w:i/>
      <w:i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ind w:hanging="3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120" w:after="0"/>
      <w:ind w:hanging="3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7:00Z</dcterms:created>
  <dc:creator>МАМУЛЯ</dc:creator>
  <dc:description/>
  <cp:keywords/>
  <dc:language>en-US</dc:language>
  <cp:lastModifiedBy>Пользователь</cp:lastModifiedBy>
  <dcterms:modified xsi:type="dcterms:W3CDTF">2018-09-25T16:48:00Z</dcterms:modified>
  <cp:revision>33</cp:revision>
  <dc:subject/>
  <dc:title/>
</cp:coreProperties>
</file>