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592455</wp:posOffset>
            </wp:positionV>
            <wp:extent cx="6744335" cy="10058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етодический комитет по развитию дополни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льтернативного профессионального образова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ессиональной ориентации ОО (в т.ч. области бизнеса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амках реализации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ривлекательности педагогиче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и среди обучающихся образов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Ракитя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Я б в учителя пошё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бес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Учитель вечен на земле!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китное,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Беседа  "Учитель вечен на земле!"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> вызвать интерес к профессии педагога через книгу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ать учащимся о развитии школы и учи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выдающимися писателями-педагогами;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овать книги о школе и учител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ПК, мультимедийный проектор, колонки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Форма проведения: </w:t>
      </w:r>
      <w:r>
        <w:rPr>
          <w:color w:val="333333"/>
          <w:sz w:val="28"/>
          <w:szCs w:val="28"/>
        </w:rPr>
        <w:t>Беседа-просмотр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льтимедийной презентации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Оформление: </w:t>
      </w:r>
      <w:r>
        <w:rPr>
          <w:color w:val="333333"/>
          <w:sz w:val="28"/>
          <w:szCs w:val="28"/>
        </w:rPr>
        <w:t>выставка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тографий учителей школы, репродукции с картин и выставка книг на тему: "Учитель и школа", портреты знаменитых писателей-педагогов, "Толковый словарь" В.Даля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На уроке используется: </w:t>
      </w:r>
      <w:r>
        <w:rPr>
          <w:color w:val="333333"/>
          <w:sz w:val="28"/>
          <w:szCs w:val="28"/>
        </w:rPr>
        <w:t>аудиозапись стихов в исполнении автора и учащихся школы; аудиозапись песни "Последняя поэма" на слова Рабиндраната Тагора, музыка А.Рыбникова.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Содержание темы: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"Разными были учителя".</w:t>
      </w:r>
    </w:p>
    <w:p>
      <w:pPr>
        <w:pStyle w:val="Normal"/>
        <w:numPr>
          <w:ilvl w:val="0"/>
          <w:numId w:val="8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истории школы и учительства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"Ты - его ученик"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я учителей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"Учитель! Перед именем твоим:"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 - писатель, писатель - педагог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"Если б не было учителя"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лиотека поэзии об учителе, учениках, школ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"Учитель входит в класс"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в школе прошлого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Школьные годы чудесные"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Учитель - всегда волшебник"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беседы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Библиотекарь: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"Учитель вечен на Земле!".</w:t>
      </w:r>
      <w:r>
        <w:rPr>
          <w:color w:val="333333"/>
          <w:sz w:val="28"/>
          <w:szCs w:val="28"/>
          <w:shd w:fill="FFFFFF" w:val="clear"/>
        </w:rPr>
        <w:t> "Где хороший учитель, там и хорошо воспитанные ученики".</w:t>
      </w:r>
      <w:r>
        <w:rPr>
          <w:i/>
          <w:iCs/>
          <w:color w:val="333333"/>
          <w:sz w:val="28"/>
          <w:szCs w:val="28"/>
          <w:shd w:fill="FFFFFF" w:val="clear"/>
        </w:rPr>
        <w:t> (Д.С.Лихачёв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Содержание". </w:t>
      </w:r>
      <w:r>
        <w:rPr>
          <w:color w:val="333333"/>
          <w:sz w:val="28"/>
          <w:szCs w:val="28"/>
          <w:shd w:fill="FFFFFF" w:val="clear"/>
        </w:rPr>
        <w:t>Сегодня я расскажу вам о том, как начинались истоки образования школы и учительства, об "учителях учителей", о писателях, которые были и педагогами. Познакомимся мы с некоторыми произведениями из библиотеки поэзии об учителе, учениках и школе, побываем на уроке " в школе прошлого", поговорим о книгах и увидим картины художников на школьную тему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i/>
          <w:iCs/>
          <w:color w:val="333333"/>
          <w:sz w:val="28"/>
          <w:szCs w:val="28"/>
          <w:shd w:fill="FFFFFF" w:val="clear"/>
        </w:rPr>
        <w:t>Учитель вечен на Земле!"</w:t>
      </w:r>
      <w:r>
        <w:rPr>
          <w:color w:val="333333"/>
          <w:sz w:val="28"/>
          <w:szCs w:val="28"/>
          <w:shd w:fill="FFFFFF" w:val="clear"/>
        </w:rPr>
        <w:t> (учитель - историк И.И. Бейнарович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фессия учителя действительно вечна, и возникла она очень давно</w:t>
      </w:r>
      <w:r>
        <w:rPr>
          <w:b/>
          <w:bCs/>
          <w:color w:val="333333"/>
          <w:sz w:val="28"/>
          <w:szCs w:val="28"/>
          <w:shd w:fill="FFFFFF" w:val="clear"/>
        </w:rPr>
        <w:t>.</w:t>
      </w:r>
    </w:p>
    <w:p>
      <w:pPr>
        <w:pStyle w:val="Style20"/>
        <w:widowControl w:val="false"/>
        <w:spacing w:before="0" w:after="0"/>
        <w:ind w:firstLine="709"/>
        <w:rPr/>
      </w:pPr>
      <w:r>
        <w:rPr>
          <w:color w:val="333333"/>
          <w:sz w:val="28"/>
          <w:szCs w:val="28"/>
          <w:shd w:fill="FFFFFF" w:val="clear"/>
        </w:rPr>
        <w:t>(Звучит аудиозапись отрывка из стихотворения Б. Гайковича. Включение - по щелчку).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х много -</w:t>
        <w:br/>
        <w:t>Курносых, несхожих,</w:t>
        <w:br/>
        <w:t>Влетающих в школу гурьбой.</w:t>
        <w:br/>
        <w:t>И с ними непросто. И всё же</w:t>
        <w:br/>
        <w:t>Душе его дорог - любой.</w:t>
        <w:br/>
        <w:t>Он вёл их</w:t>
        <w:br/>
        <w:t>По лестнице знаний,</w:t>
        <w:br/>
        <w:t>Страной научил дорожить,</w:t>
        <w:br/>
        <w:t>И видеть сквозь даль расстояний,</w:t>
        <w:br/>
        <w:t>И с умницей-книгой дружить: (</w:t>
      </w:r>
      <w:r>
        <w:rPr>
          <w:i/>
          <w:iCs/>
          <w:color w:val="333333"/>
          <w:sz w:val="28"/>
          <w:szCs w:val="28"/>
          <w:shd w:fill="FFFFFF" w:val="clear"/>
        </w:rPr>
        <w:t>Б. Гайкович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Разными были учителя". </w:t>
      </w:r>
      <w:r>
        <w:rPr>
          <w:color w:val="333333"/>
          <w:sz w:val="28"/>
          <w:szCs w:val="28"/>
          <w:shd w:fill="FFFFFF" w:val="clear"/>
        </w:rPr>
        <w:t>Когда же появились первые школы и кто были первые учител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Предполагают, что первую школу открыл после Великого Потопа </w:t>
      </w:r>
      <w:r>
        <w:rPr>
          <w:i/>
          <w:iCs/>
          <w:color w:val="333333"/>
          <w:sz w:val="28"/>
          <w:szCs w:val="28"/>
          <w:shd w:fill="FFFFFF" w:val="clear"/>
        </w:rPr>
        <w:t>Сим</w:t>
      </w:r>
      <w:r>
        <w:rPr>
          <w:color w:val="333333"/>
          <w:sz w:val="28"/>
          <w:szCs w:val="28"/>
          <w:shd w:fill="FFFFFF" w:val="clear"/>
        </w:rPr>
        <w:t>, сын библейского Ноя. Затем школы появились в странах Древнего Востока - Вавилонии, Ассирии, Египте, Инди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елями чаще всего были жрецы, а в Древней Греции - наиболее умные, талантливые вольнонаемные граждане: педономы, дидаскалы, педагог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Знаменитые античные учителя были выдающимися учёными и философами: </w:t>
      </w:r>
      <w:r>
        <w:rPr>
          <w:i/>
          <w:iCs/>
          <w:color w:val="333333"/>
          <w:sz w:val="28"/>
          <w:szCs w:val="28"/>
          <w:shd w:fill="FFFFFF" w:val="clear"/>
        </w:rPr>
        <w:t>Сократ, Аристотель, Платон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Древней Греции появились многие педагогические термины: "риторика", "педагогика", а слово "педагог "означало "детоведение, детовождение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редние века педагогами были грамотные монахи, обучающие небольшое количество детей письму и счету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Истоки русской школы - в Древней Руси. Князь </w:t>
      </w:r>
      <w:r>
        <w:rPr>
          <w:i/>
          <w:iCs/>
          <w:color w:val="333333"/>
          <w:sz w:val="28"/>
          <w:szCs w:val="28"/>
          <w:shd w:fill="FFFFFF" w:val="clear"/>
        </w:rPr>
        <w:t>Владимир</w:t>
      </w:r>
      <w:r>
        <w:rPr>
          <w:color w:val="333333"/>
          <w:sz w:val="28"/>
          <w:szCs w:val="28"/>
          <w:shd w:fill="FFFFFF" w:val="clear"/>
        </w:rPr>
        <w:t> велел "собирать у лучших людей детей и отдавать их в обучение книжное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ые учителя - греческие священники, затем русские священники и монахи. Потом отдельно от людей духовного звания появилось учительское сословие -"учительные люди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явилась "учительская" литература: летописи, сказания, жития, поучения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В 1714 г. </w:t>
      </w:r>
      <w:r>
        <w:rPr>
          <w:i/>
          <w:iCs/>
          <w:color w:val="333333"/>
          <w:sz w:val="28"/>
          <w:szCs w:val="28"/>
          <w:shd w:fill="FFFFFF" w:val="clear"/>
        </w:rPr>
        <w:t>Петром I</w:t>
      </w:r>
      <w:r>
        <w:rPr>
          <w:color w:val="333333"/>
          <w:sz w:val="28"/>
          <w:szCs w:val="28"/>
          <w:shd w:fill="FFFFFF" w:val="clear"/>
        </w:rPr>
        <w:t> был издан указ о всеобщей учебной повинности для детей всех сословий (кроме крестьян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В 1786 году в губернских городах были учреждены </w:t>
      </w:r>
      <w:r>
        <w:rPr>
          <w:i/>
          <w:iCs/>
          <w:color w:val="333333"/>
          <w:sz w:val="28"/>
          <w:szCs w:val="28"/>
          <w:shd w:fill="FFFFFF" w:val="clear"/>
        </w:rPr>
        <w:t>Главные народные училища</w:t>
      </w:r>
      <w:r>
        <w:rPr>
          <w:color w:val="333333"/>
          <w:sz w:val="28"/>
          <w:szCs w:val="28"/>
          <w:shd w:fill="FFFFFF" w:val="clear"/>
        </w:rPr>
        <w:t>, в которых готовились учителя для уездных училищ. В Петербурге открылось первое специальное педагогическое учебное заведение - учительская семинар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В 1804 году создаётся Петербургский педагогический институт, на его базе в 1816 году - </w:t>
      </w:r>
      <w:r>
        <w:rPr>
          <w:i/>
          <w:iCs/>
          <w:color w:val="333333"/>
          <w:sz w:val="28"/>
          <w:szCs w:val="28"/>
          <w:shd w:fill="FFFFFF" w:val="clear"/>
        </w:rPr>
        <w:t>Главный педагогический институт,</w:t>
      </w:r>
      <w:r>
        <w:rPr>
          <w:color w:val="333333"/>
          <w:sz w:val="28"/>
          <w:szCs w:val="28"/>
          <w:shd w:fill="FFFFFF" w:val="clear"/>
        </w:rPr>
        <w:t> получивший права университета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 концу XIX века профессия учителя становится уважаемой, получает признание в обществе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начале XX века в России было уже 280 тысяч учителей, 289 учительских семинарий, 48 педагогических институтов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кройте "Толковый словарь" В.Даля и прочитайте лексическое значение слова "учитель".( Работа со словарем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Ты - его ученик". </w:t>
      </w:r>
      <w:r>
        <w:rPr>
          <w:color w:val="333333"/>
          <w:sz w:val="28"/>
          <w:szCs w:val="28"/>
          <w:shd w:fill="FFFFFF" w:val="clear"/>
        </w:rPr>
        <w:t>"Самое трудное в учении - научиться чтить учителя. Но лишь чтя наставника, сможешь перенять его правду. И лишь перенимая правду, народ способен почитать науки".</w:t>
      </w:r>
      <w:r>
        <w:rPr>
          <w:i/>
          <w:iCs/>
          <w:color w:val="333333"/>
          <w:sz w:val="28"/>
          <w:szCs w:val="28"/>
          <w:shd w:fill="FFFFFF" w:val="clear"/>
        </w:rPr>
        <w:t> (Конфуций (551-479 до н.э.).</w:t>
      </w:r>
      <w:r>
        <w:rPr>
          <w:color w:val="333333"/>
          <w:sz w:val="28"/>
          <w:szCs w:val="28"/>
          <w:shd w:fill="FFFFFF" w:val="clear"/>
        </w:rPr>
        <w:t> Духовный и профессиональный рост учителя продолжается на протяжении всей его педагогической деятельности - это "уроки для учителей". Кто же они "Учителя учителей"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Ян Амос Коменский </w:t>
      </w:r>
      <w:r>
        <w:rPr>
          <w:color w:val="333333"/>
          <w:sz w:val="28"/>
          <w:szCs w:val="28"/>
          <w:shd w:fill="FFFFFF" w:val="clear"/>
        </w:rPr>
        <w:t>(1592-1670)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чешский педагог и учёный, основоположник дидактики. В 1632 году создал книгу "Великая дидактика", которую можно назвать первой педагогической энциклопедией. В 1652 году им была написана книга "Законы для учителей" - кодекс профессиональной чести педагог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Михаил Васильевич Ломоносов </w:t>
      </w:r>
      <w:r>
        <w:rPr>
          <w:color w:val="333333"/>
          <w:sz w:val="28"/>
          <w:szCs w:val="28"/>
          <w:shd w:fill="FFFFFF" w:val="clear"/>
        </w:rPr>
        <w:t>(1711-1765) - русский учёный-энциклопедист мирового значения. Педагогические сочинения: "Регламенты" для университета и гимназий, учебники по грамматике, истории, естествознанию. Его "Российская грамматика" долгое время была единственным авторитетным учебником русского язык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Константин Дмитриевич Ушинский </w:t>
      </w:r>
      <w:r>
        <w:rPr>
          <w:color w:val="333333"/>
          <w:sz w:val="28"/>
          <w:szCs w:val="28"/>
          <w:shd w:fill="FFFFFF" w:val="clear"/>
        </w:rPr>
        <w:t>(1824-1870/71)- профессор, инспектор Смольного института, автор учебников для начальной школы, изложения научной педагогики - "Человек как предмет воспитания. Опыт педагогической антропологии". Именно с него в России начинается педагогика как наук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Лев Николаевич Толстой </w:t>
      </w:r>
      <w:r>
        <w:rPr>
          <w:color w:val="333333"/>
          <w:sz w:val="28"/>
          <w:szCs w:val="28"/>
          <w:shd w:fill="FFFFFF" w:val="clear"/>
        </w:rPr>
        <w:t>(1828-1910) - великий русский писатель. Оставил уникальное педагогическое наследие: статьи, письма, дневники, учебники. Им были написаны "Азбука", "Новая азбука", "Книги для чтения". Считал, что педагогика станет настоящей наукой только тогда, когда станет опираться на реальный опыт учителе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Учитель! Перед именем твоим:". </w:t>
      </w:r>
      <w:r>
        <w:rPr>
          <w:color w:val="333333"/>
          <w:sz w:val="28"/>
          <w:szCs w:val="28"/>
          <w:shd w:fill="FFFFFF" w:val="clear"/>
        </w:rPr>
        <w:t>Многие писатели пришли в литературу из школы. Окончив педагогические вузы, работая учителями, они черпали из школьных будней материал для своих произведений. Некоторые писатели активно помогали делу российского образования, строили и открывали новые школы, нередко на свои средства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авайте познакомимся сними. Вспомните произведения, которые они написали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Г.Р.Державин </w:t>
      </w:r>
      <w:r>
        <w:rPr>
          <w:color w:val="333333"/>
          <w:sz w:val="28"/>
          <w:szCs w:val="28"/>
          <w:shd w:fill="FFFFFF" w:val="clear"/>
        </w:rPr>
        <w:t>(1743-1816) - русский поэт, "благословивший" Пушкина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ткрыл шесть народных училищ в Тамбове, завёл школу в своём доме, сам выписывал из Москвы карандаши и грифели, сам экзаменовал учеников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.А.Жуковский </w:t>
      </w:r>
      <w:r>
        <w:rPr>
          <w:color w:val="333333"/>
          <w:sz w:val="28"/>
          <w:szCs w:val="28"/>
          <w:shd w:fill="FFFFFF" w:val="clear"/>
        </w:rPr>
        <w:t>(1783-1852) - русский поэт. Был учителем русского языка великой княгини Александры Фёдоровны, наставником наследника престола великого князя Александра Николаевича</w:t>
      </w:r>
      <w:r>
        <w:rPr>
          <w:b/>
          <w:bCs/>
          <w:color w:val="333333"/>
          <w:sz w:val="28"/>
          <w:szCs w:val="28"/>
          <w:shd w:fill="FFFFFF" w:val="clear"/>
        </w:rPr>
        <w:t>. И.А.Крылов </w:t>
      </w:r>
      <w:r>
        <w:rPr>
          <w:color w:val="333333"/>
          <w:sz w:val="28"/>
          <w:szCs w:val="28"/>
          <w:shd w:fill="FFFFFF" w:val="clear"/>
        </w:rPr>
        <w:t>(1769-1844) - русский писатель, баснописец. Учил детей князя Голицына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П.П.Ершов </w:t>
      </w:r>
      <w:r>
        <w:rPr>
          <w:color w:val="333333"/>
          <w:sz w:val="28"/>
          <w:szCs w:val="28"/>
          <w:shd w:fill="FFFFFF" w:val="clear"/>
        </w:rPr>
        <w:t>(1815-1869) - русский писатель, автор "Конька-Горбунка". Был вначале учителем, затем инспектором, а с 1857 года - директором Тобольской гимнази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.В. Гоголь </w:t>
      </w:r>
      <w:r>
        <w:rPr>
          <w:color w:val="333333"/>
          <w:sz w:val="28"/>
          <w:szCs w:val="28"/>
          <w:shd w:fill="FFFFFF" w:val="clear"/>
        </w:rPr>
        <w:t>(1809-1852) - русский писатель. Преподавал историю и географию, давал частные уроки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.А.Некрасов </w:t>
      </w:r>
      <w:r>
        <w:rPr>
          <w:color w:val="333333"/>
          <w:sz w:val="28"/>
          <w:szCs w:val="28"/>
          <w:shd w:fill="FFFFFF" w:val="clear"/>
        </w:rPr>
        <w:t>(1821-1877/78) - русский поэт. Открыл на свои средства бесплатное "училище для обучения крестьянских детей грамоте". </w:t>
      </w:r>
      <w:r>
        <w:rPr>
          <w:b/>
          <w:bCs/>
          <w:color w:val="333333"/>
          <w:sz w:val="28"/>
          <w:szCs w:val="28"/>
          <w:shd w:fill="FFFFFF" w:val="clear"/>
        </w:rPr>
        <w:t>И.А.Тургенев </w:t>
      </w:r>
      <w:r>
        <w:rPr>
          <w:color w:val="333333"/>
          <w:sz w:val="28"/>
          <w:szCs w:val="28"/>
          <w:shd w:fill="FFFFFF" w:val="clear"/>
        </w:rPr>
        <w:t>(1818-1883)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русский писатель. Учредил школу в селе Спасском, следил за ней и за успехами её учеников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.П.Бажов (1879-1950) </w:t>
      </w:r>
      <w:r>
        <w:rPr>
          <w:color w:val="333333"/>
          <w:sz w:val="28"/>
          <w:szCs w:val="28"/>
          <w:shd w:fill="FFFFFF" w:val="clear"/>
        </w:rPr>
        <w:t>- русский писатель, автор "Малахитовой шкатулки" и других сказов. Окончил Пермскую духовную семинарию, работал учителем</w:t>
      </w:r>
      <w:r>
        <w:rPr>
          <w:b/>
          <w:bCs/>
          <w:color w:val="333333"/>
          <w:sz w:val="28"/>
          <w:szCs w:val="28"/>
          <w:shd w:fill="FFFFFF" w:val="clear"/>
        </w:rPr>
        <w:t>. А.П.Чехов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1860-1904) - русский писатель. Построил несколько школ для крестьянских детей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А.С.Макаренко </w:t>
      </w:r>
      <w:r>
        <w:rPr>
          <w:color w:val="333333"/>
          <w:sz w:val="28"/>
          <w:szCs w:val="28"/>
          <w:shd w:fill="FFFFFF" w:val="clear"/>
        </w:rPr>
        <w:t>(1888-1939) - педагог, писатель, автор статей на педагогические темы и романов "Педагогическая поэма", "Флаги на башнях" и др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М.М.Пришвин </w:t>
      </w:r>
      <w:r>
        <w:rPr>
          <w:color w:val="333333"/>
          <w:sz w:val="28"/>
          <w:szCs w:val="28"/>
          <w:shd w:fill="FFFFFF" w:val="clear"/>
        </w:rPr>
        <w:t>(1873-1954) - русский писатель. В 1918-1920 годах работал в Елецкой гимназии, преподавал географию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.М.Шукшин </w:t>
      </w:r>
      <w:r>
        <w:rPr>
          <w:color w:val="333333"/>
          <w:sz w:val="28"/>
          <w:szCs w:val="28"/>
          <w:shd w:fill="FFFFFF" w:val="clear"/>
        </w:rPr>
        <w:t>(1929-1974) - писатель, актёр. Работал учителем литературы и русского языка, директором вечерней школы в родном селе Сростки.</w:t>
      </w:r>
      <w:r>
        <w:rPr>
          <w:b/>
          <w:bCs/>
          <w:color w:val="333333"/>
          <w:sz w:val="28"/>
          <w:szCs w:val="28"/>
          <w:shd w:fill="FFFFFF" w:val="clear"/>
        </w:rPr>
        <w:t> А.И.Солженицын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(1918-2008) </w:t>
      </w:r>
      <w:r>
        <w:rPr>
          <w:color w:val="333333"/>
          <w:sz w:val="28"/>
          <w:szCs w:val="28"/>
          <w:shd w:fill="FFFFFF" w:val="clear"/>
        </w:rPr>
        <w:t>- писатель.</w:t>
      </w:r>
      <w:r>
        <w:rPr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Работал учителем в сельской школе Владимирской области, затем в Рязани.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ть много и зарубежных писателей, которые преподавали в учебных заведениях своей страны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Льюис Кэрролл </w:t>
      </w:r>
      <w:r>
        <w:rPr>
          <w:color w:val="333333"/>
          <w:sz w:val="28"/>
          <w:szCs w:val="28"/>
          <w:shd w:fill="FFFFFF" w:val="clear"/>
        </w:rPr>
        <w:t>- английский писатель. Преподавал математику в колледже в Оксфорде</w:t>
      </w:r>
      <w:r>
        <w:rPr>
          <w:b/>
          <w:bCs/>
          <w:color w:val="333333"/>
          <w:sz w:val="28"/>
          <w:szCs w:val="28"/>
          <w:shd w:fill="FFFFFF" w:val="clear"/>
        </w:rPr>
        <w:t>. Сельма Лагерлёф -</w:t>
      </w:r>
      <w:r>
        <w:rPr>
          <w:color w:val="333333"/>
          <w:sz w:val="28"/>
          <w:szCs w:val="28"/>
          <w:shd w:fill="FFFFFF" w:val="clear"/>
        </w:rPr>
        <w:t> шведская писательница. Окончила учительскую семинарию, работала учителем в школе.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жанни Родари </w:t>
      </w:r>
      <w:r>
        <w:rPr>
          <w:color w:val="333333"/>
          <w:sz w:val="28"/>
          <w:szCs w:val="28"/>
          <w:shd w:fill="FFFFFF" w:val="clear"/>
        </w:rPr>
        <w:t>- итальянский писатель. Работал учителем в школе. Был хорошо знаком с психологией детей, отлично знал, что и как нужно рассказывать ребёнку-читателю. </w:t>
      </w:r>
      <w:r>
        <w:rPr>
          <w:b/>
          <w:bCs/>
          <w:color w:val="333333"/>
          <w:sz w:val="28"/>
          <w:szCs w:val="28"/>
          <w:shd w:fill="FFFFFF" w:val="clear"/>
        </w:rPr>
        <w:t>Джон Рональд Толкин </w:t>
      </w:r>
      <w:r>
        <w:rPr>
          <w:color w:val="333333"/>
          <w:sz w:val="28"/>
          <w:szCs w:val="28"/>
          <w:shd w:fill="FFFFFF" w:val="clear"/>
        </w:rPr>
        <w:t>- английский писатель и филолог. Профессор англо-саксонского языка в Оксфордском университете.</w:t>
      </w:r>
      <w:r>
        <w:rPr>
          <w:b/>
          <w:bCs/>
          <w:color w:val="333333"/>
          <w:sz w:val="28"/>
          <w:szCs w:val="28"/>
          <w:shd w:fill="FFFFFF" w:val="clear"/>
        </w:rPr>
        <w:t> 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b/>
          <w:bCs/>
          <w:color w:val="333333"/>
          <w:sz w:val="28"/>
          <w:szCs w:val="28"/>
          <w:shd w:fill="FFFFFF" w:val="clear"/>
        </w:rPr>
        <w:t>Если б не было учителя" </w:t>
      </w:r>
      <w:r>
        <w:rPr>
          <w:color w:val="333333"/>
          <w:sz w:val="28"/>
          <w:szCs w:val="28"/>
          <w:shd w:fill="FFFFFF" w:val="clear"/>
        </w:rPr>
        <w:t>"Библиотека поэзии об учителе, учениках, школе" довольно большая. О своих наставниках учителях писали многие поэты. А.С. Пушкин посвятил строки в стихотворении "19 октября", А.Блок - "Учитель", А.Дементьев - "Не смейте забывать учителей:", Р.Рождественский - "Школьным учителям", В.Тушнова - "Если б не было учителя:", В.Берестов написал цикл стихов, посвященных школе, её ученикам и учителям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лушайте отрывки из некоторых стихов. (Звучит аудиозапись отрывков стихов. Включение - автоматически.).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ставникам, хранившим юность нашу,</w:t>
        <w:br/>
        <w:t>Всем честию, и мертвым и живым,</w:t>
        <w:br/>
        <w:t>К устам подъяв признательную чашу,</w:t>
        <w:br/>
        <w:t>Не помня зла, за благо воздадим: (</w:t>
      </w:r>
      <w:r>
        <w:rPr>
          <w:i/>
          <w:iCs/>
          <w:color w:val="333333"/>
          <w:sz w:val="28"/>
          <w:szCs w:val="28"/>
          <w:shd w:fill="FFFFFF" w:val="clear"/>
        </w:rPr>
        <w:t>А.Пушкин. "19 октября"192).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 смейте забывать учителей.</w:t>
        <w:br/>
        <w:t>Они о нас тревожатся и помнят.</w:t>
        <w:br/>
        <w:t>И в тишине задумавшихся комнат</w:t>
        <w:br/>
        <w:t>Ждут наших возвращений и вестей. (</w:t>
      </w:r>
      <w:r>
        <w:rPr>
          <w:i/>
          <w:iCs/>
          <w:color w:val="333333"/>
          <w:sz w:val="28"/>
          <w:szCs w:val="28"/>
          <w:shd w:fill="FFFFFF" w:val="clear"/>
        </w:rPr>
        <w:t>А.Дементьев. "Не смейте забывать учителей").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нём будет мудрость талантливо дерзкая.</w:t>
        <w:br/>
        <w:t>Он будет солнце нести на крыле:</w:t>
        <w:br/>
        <w:t>Учитель - профессия дальнего действия,</w:t>
        <w:br/>
        <w:t>Главная на Земле</w:t>
      </w:r>
      <w:r>
        <w:rPr>
          <w:i/>
          <w:iCs/>
          <w:color w:val="333333"/>
          <w:sz w:val="28"/>
          <w:szCs w:val="28"/>
          <w:shd w:fill="FFFFFF" w:val="clear"/>
        </w:rPr>
        <w:t>. (Р.Рождественский. "Школьным учителям"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"школьную тему" пишет и поэтесса нашего родного города Колпино Людмила Леонидовна Фадеева, член Союза писателей Санкт-Петербурга, лауреат "Золотой Книги Колпино". Интересно, что она, по образованию учитель рисования, сама выполнила иллюстрации к своим стихам в сборнике "Отдохнули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ихи Людмилы Фадеевой многократно публиковались в журналах, альманахах, сборниках, звучали по радио, были положены на музыку. За 43 года творческой деятельности она издала 18 книг общим тиражом свыше двух миллионов экземпляров. Пишет стихи о школе, об учителе и о том, как трудно и интересно учиться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ходит в нашу школу на встречу с читателями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Звучит аудиозапись стихотворений Л.Л.Фадеевой в исполнении ученицы. Включение - автоматически.).</w:t>
      </w:r>
    </w:p>
    <w:p>
      <w:pPr>
        <w:pStyle w:val="Style20"/>
        <w:widowControl w:val="false"/>
        <w:spacing w:before="0" w:after="0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"Конец учебного года".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арты устали.</w:t>
        <w:br/>
        <w:t>Устала доска.</w:t>
        <w:br/>
        <w:t>И швабра устала.</w:t>
        <w:br/>
        <w:t>И мел, полкуска.</w:t>
        <w:br/>
        <w:t>Устали все стены,</w:t>
        <w:br/>
        <w:t>И все половицы,</w:t>
        <w:br/>
        <w:t>И наилучшие все ученицы!</w:t>
        <w:br/>
        <w:t>Одни педагоги </w:t>
        <w:br/>
        <w:t>Ничуть не устали! </w:t>
        <w:br/>
        <w:t>Наверное, -</w:t>
      </w:r>
    </w:p>
    <w:p>
      <w:pPr>
        <w:pStyle w:val="Style20"/>
        <w:widowControl w:val="false"/>
        <w:spacing w:before="0" w:after="0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"Восклицательница"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наки в конце предложения,</w:t>
        <w:br/>
        <w:t>Очень хорошие знаки!</w:t>
        <w:br/>
        <w:t>При помощи воображения</w:t>
        <w:br/>
        <w:t>Теперь догадается всякий.</w:t>
        <w:br/>
        <w:t>Что Лиля у нас - вопросительница,</w:t>
        <w:br/>
        <w:t>А я у нас - восклицательница!</w:t>
        <w:br/>
        <w:t>А добрая наша учительница -</w:t>
        <w:br/>
        <w:t>Главная повествовательница.</w:t>
        <w:br/>
        <w:t>Из нержавеющей стал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Учитель входит в класс". </w:t>
      </w:r>
      <w:r>
        <w:rPr>
          <w:color w:val="333333"/>
          <w:sz w:val="28"/>
          <w:szCs w:val="28"/>
          <w:shd w:fill="FFFFFF" w:val="clear"/>
        </w:rPr>
        <w:t>Учитель, ученик, школа. Эти слова неразрывно связаны между собой. В романах, повестях, рассказах школьной тематики предстаёт перед нами образ Учителя, Школы, ученика, рисуется школьная жизнь. Вот некоторые из книг на эту тему, прочти их!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а уроке в школе прошлого. </w:t>
      </w:r>
      <w:r>
        <w:rPr>
          <w:color w:val="333333"/>
          <w:sz w:val="28"/>
          <w:szCs w:val="28"/>
          <w:shd w:fill="FFFFFF" w:val="clear"/>
        </w:rPr>
        <w:t>Прочти эти книги, и ты сможешь: оказаться в Древнем Египте, узнать, как жили и учились египетские школьники во времена фараона Рамзеса II, побывать на уроке арифметики в древнегреческой школе.</w:t>
      </w:r>
      <w:r>
        <w:rPr>
          <w:i/>
          <w:iCs/>
          <w:color w:val="333333"/>
          <w:sz w:val="28"/>
          <w:szCs w:val="28"/>
          <w:shd w:fill="FFFFFF" w:val="clear"/>
        </w:rPr>
        <w:t> Матье М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"День египетского мальчика</w:t>
      </w:r>
      <w:r>
        <w:rPr>
          <w:color w:val="333333"/>
          <w:sz w:val="28"/>
          <w:szCs w:val="28"/>
          <w:shd w:fill="FFFFFF" w:val="clear"/>
        </w:rPr>
        <w:t>"; побывать в греческой школе.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Лурье С.Я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"Письмо греческого мальчика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чти эти книги, и ты сможешь: узнать, как учили детей грамоте на Руси во времена Ивана Грозного. </w:t>
      </w:r>
      <w:r>
        <w:rPr>
          <w:i/>
          <w:iCs/>
          <w:color w:val="333333"/>
          <w:sz w:val="28"/>
          <w:szCs w:val="28"/>
          <w:shd w:fill="FFFFFF" w:val="clear"/>
        </w:rPr>
        <w:t>Ян В. "Никита и Микитка";</w:t>
      </w:r>
      <w:r>
        <w:rPr>
          <w:color w:val="333333"/>
          <w:sz w:val="28"/>
          <w:szCs w:val="28"/>
          <w:shd w:fill="FFFFFF" w:val="clear"/>
        </w:rPr>
        <w:t> вообразить себя лицеистом одного из самых известных заведений России - Царскосельского лицея.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Пущин И.И.</w:t>
      </w:r>
      <w:r>
        <w:rPr>
          <w:color w:val="333333"/>
          <w:sz w:val="28"/>
          <w:szCs w:val="28"/>
          <w:shd w:fill="FFFFFF" w:val="clear"/>
        </w:rPr>
        <w:t> "Записки о Пушкине".</w:t>
      </w:r>
      <w:r>
        <w:rPr>
          <w:i/>
          <w:iCs/>
          <w:color w:val="333333"/>
          <w:sz w:val="28"/>
          <w:szCs w:val="28"/>
          <w:shd w:fill="FFFFFF" w:val="clear"/>
        </w:rPr>
        <w:t>Рубинштейн Л.</w:t>
      </w:r>
      <w:r>
        <w:rPr>
          <w:color w:val="333333"/>
          <w:sz w:val="28"/>
          <w:szCs w:val="28"/>
          <w:shd w:fill="FFFFFF" w:val="clear"/>
        </w:rPr>
        <w:t> "</w:t>
      </w:r>
      <w:r>
        <w:rPr>
          <w:i/>
          <w:iCs/>
          <w:color w:val="333333"/>
          <w:sz w:val="28"/>
          <w:szCs w:val="28"/>
          <w:shd w:fill="FFFFFF" w:val="clear"/>
        </w:rPr>
        <w:t>В садах Лицея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чти эти книги, и ты сможешь: выдержать вступительные испытания в гимназию.</w:t>
      </w:r>
      <w:r>
        <w:rPr>
          <w:i/>
          <w:iCs/>
          <w:color w:val="333333"/>
          <w:sz w:val="28"/>
          <w:szCs w:val="28"/>
          <w:shd w:fill="FFFFFF" w:val="clear"/>
        </w:rPr>
        <w:t>Кассиль Л."Кондуит и Швамбрания", "Катаев В.Белеет парус одинокий"</w:t>
      </w:r>
      <w:r>
        <w:rPr>
          <w:color w:val="333333"/>
          <w:sz w:val="28"/>
          <w:szCs w:val="28"/>
          <w:shd w:fill="FFFFFF" w:val="clear"/>
        </w:rPr>
        <w:t>; побывать на гимназическом балу с героями романов Л.Чарской.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Чарская Л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"Вторая Нина"; "Записки маленькой гимназистки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чти эти книги, и ты сможешь: написать диктовку по русскому языку, используя хитрый способ, придуманный Колей Корнейчуковым - будущим писателем Корнеем Ивановичем Чуковским.</w:t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Чуковский К.И."Серебряный герб";</w:t>
      </w:r>
      <w:r>
        <w:rPr>
          <w:color w:val="333333"/>
          <w:sz w:val="28"/>
          <w:szCs w:val="28"/>
          <w:shd w:fill="FFFFFF" w:val="clear"/>
        </w:rPr>
        <w:t> узнать, как двум четвероклассникам из отстающих учеников удалось стать отличниками. </w:t>
      </w:r>
      <w:r>
        <w:rPr>
          <w:i/>
          <w:iCs/>
          <w:color w:val="333333"/>
          <w:sz w:val="28"/>
          <w:szCs w:val="28"/>
          <w:shd w:fill="FFFFFF" w:val="clear"/>
        </w:rPr>
        <w:t>Носов Н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"Витя Малеев в школе и дома"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Школьные годы чудесные". </w:t>
      </w:r>
      <w:r>
        <w:rPr>
          <w:color w:val="333333"/>
          <w:sz w:val="28"/>
          <w:szCs w:val="28"/>
          <w:shd w:fill="FFFFFF" w:val="clear"/>
        </w:rPr>
        <w:t>О чудесных школьных годах говорится во многих произведениях художественной литературы, адресованы они разным возрастным категориям. Прочитайте библиографическое описание книги и аннотацию к ней. (Учащиеся читают с экрана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Махотин С. "Вирус ворчания". </w:t>
      </w:r>
      <w:r>
        <w:rPr>
          <w:color w:val="333333"/>
          <w:sz w:val="28"/>
          <w:szCs w:val="28"/>
          <w:shd w:fill="FFFFFF" w:val="clear"/>
        </w:rPr>
        <w:t>Какие произведения этого автора вы читали?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Драгунский В. "Где это видано, где это слыхано...".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этому произведению поставлен кинофильм. Кто из вас его смотрел? 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Голявкин В. "Тетрадки под дождём". 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" Учитель - всегда волшебник". </w:t>
      </w:r>
      <w:r>
        <w:rPr>
          <w:color w:val="333333"/>
          <w:sz w:val="28"/>
          <w:szCs w:val="28"/>
          <w:shd w:fill="FFFFFF" w:val="clear"/>
        </w:rPr>
        <w:t>Особый интерес вызывает образ Уителя. Ведь именно его называют: инженером человеческих душ, архитектором характера, врачом болезней роста, тренером интеллекта и памяти, дирижером мыслей и чувств, судьей первых поступков человека, садовником, выращивающим розы... Поэтому и книг об учителях написано немало. Прочитайте библиографическое описание некоторых книг и аннотации к ним. (Учащиеся читают с экрана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латонов. А.П. "Ещё мама". </w:t>
      </w:r>
      <w:r>
        <w:rPr>
          <w:color w:val="333333"/>
          <w:sz w:val="28"/>
          <w:szCs w:val="28"/>
          <w:shd w:fill="FFFFFF" w:val="clear"/>
        </w:rPr>
        <w:t>Какие произведения этого автора вы читали?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стафьев, В.П. "Фотография, на которой меня нет". 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Белых Г.. Пантелеев М. "Республика Шкид". </w:t>
      </w:r>
      <w:r>
        <w:rPr>
          <w:color w:val="333333"/>
          <w:sz w:val="28"/>
          <w:szCs w:val="28"/>
          <w:shd w:fill="FFFFFF" w:val="clear"/>
        </w:rPr>
        <w:t>По этому произведению поставлен кинофильм. Кто из вас его смотрел?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Распутин. В. "Уроки французского". </w:t>
      </w:r>
      <w:r>
        <w:rPr>
          <w:color w:val="333333"/>
          <w:sz w:val="28"/>
          <w:szCs w:val="28"/>
          <w:shd w:fill="FFFFFF" w:val="clear"/>
        </w:rPr>
        <w:t>По этому произведению поставлен кинофильм. Кто из вас его смотрел?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Айтматов. Ч. "Первый учитель". </w:t>
      </w:r>
      <w:r>
        <w:rPr>
          <w:color w:val="333333"/>
          <w:sz w:val="28"/>
          <w:szCs w:val="28"/>
          <w:shd w:fill="FFFFFF" w:val="clear"/>
        </w:rPr>
        <w:t>По этому произведению поставлен кинофильм. Кто из вас его смотрел? </w:t>
      </w:r>
      <w:r>
        <w:rPr>
          <w:b/>
          <w:bCs/>
          <w:color w:val="333333"/>
          <w:sz w:val="28"/>
          <w:szCs w:val="28"/>
          <w:shd w:fill="FFFFFF" w:val="clear"/>
        </w:rPr>
        <w:t>?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Быков. В. "Обелиск". </w:t>
      </w:r>
      <w:r>
        <w:rPr>
          <w:color w:val="333333"/>
          <w:sz w:val="28"/>
          <w:szCs w:val="28"/>
          <w:shd w:fill="FFFFFF" w:val="clear"/>
        </w:rPr>
        <w:t>По этому произведению поставлен кинофильм. Кто из вас его смотрел? Давайте посмотрим небольшой ролик из этого фильма и послушаем куплет замечательной песни "Последняя поэма" на слова Рабиндраната Тагора.</w:t>
      </w:r>
    </w:p>
    <w:p>
      <w:pPr>
        <w:pStyle w:val="Style20"/>
        <w:widowControl w:val="false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"Последняя поэма"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 этой повести поставлен замечательный кинофильм. Давайте посмотрим маленький видеоролик и послушаем песню "Последняя поэма", которая звучит в фильме. Музыка А.Рыбникова, слова Рабиндраната Тагор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Прочти эти книги! </w:t>
      </w:r>
      <w:r>
        <w:rPr>
          <w:color w:val="333333"/>
          <w:sz w:val="28"/>
          <w:szCs w:val="28"/>
          <w:shd w:fill="FFFFFF" w:val="clear"/>
        </w:rPr>
        <w:t>(реклама книг). Какие ещё книги на школьную тему вы можете назвать? (Ответы учащихся)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(Звучит аудиозапись стихотворения </w:t>
      </w:r>
      <w:r>
        <w:rPr>
          <w:b/>
          <w:bCs/>
          <w:color w:val="333333"/>
          <w:sz w:val="28"/>
          <w:szCs w:val="28"/>
          <w:shd w:fill="FFFFFF" w:val="clear"/>
        </w:rPr>
        <w:t>"</w:t>
      </w:r>
      <w:r>
        <w:rPr>
          <w:color w:val="333333"/>
          <w:sz w:val="28"/>
          <w:szCs w:val="28"/>
          <w:shd w:fill="FFFFFF" w:val="clear"/>
        </w:rPr>
        <w:t>Учитель" К.Ибряева. Включение - автоматически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"Учитель"</w:t>
      </w:r>
    </w:p>
    <w:p>
      <w:pPr>
        <w:pStyle w:val="Style20"/>
        <w:widowControl w:val="false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азка? Да нет, не сказка,</w:t>
        <w:br/>
        <w:t>Всё надо вспомнить сначала:</w:t>
        <w:br/>
        <w:t>И то, как его указка</w:t>
        <w:br/>
        <w:t>Волшебной палочкой стала;</w:t>
        <w:br/>
        <w:t>И то, как, раскрыв учебник, </w:t>
        <w:br/>
        <w:t>Вы будто раскрыли ставни:</w:t>
        <w:br/>
        <w:t>Учитель - всегда волшебник</w:t>
        <w:br/>
        <w:t>И в то же время наставник.</w:t>
        <w:br/>
        <w:t>Он ваш проводник бессменный,</w:t>
        <w:br/>
        <w:t>Ваш спутник строгий и добрый,</w:t>
        <w:br/>
        <w:t>На перекрёстках Вселенной,</w:t>
        <w:br/>
        <w:t>На каждой земной дороге.</w:t>
        <w:br/>
        <w:t>Мы знаем, что жизнь наша будет</w:t>
        <w:br/>
        <w:t>Стремительна и светла.</w:t>
        <w:br/>
        <w:t>Но если похвалят вас люди,</w:t>
        <w:br/>
        <w:t>Это ему похвала. </w:t>
      </w:r>
      <w:r>
        <w:rPr>
          <w:i/>
          <w:iCs/>
          <w:color w:val="333333"/>
          <w:sz w:val="28"/>
          <w:szCs w:val="28"/>
          <w:shd w:fill="FFFFFF" w:val="clear"/>
        </w:rPr>
        <w:t>(К.Ибряев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фессия "Учитель" [Изоматериалы: текст] /Авт.-сост. М.С. Андреева, М.П.Короткова; Гл. ред. Т.Д.Жукова; Зам. гл. ред. Л.Е.Коршунова. - М.: Русская школьная библиотечная ассоциация, 2010. - 8 л. цв. ил. + 40с.- (Профессиональная библиотека школьного библиотекаря. Сер.2. Выставка в школьной библиотеке; Вып. 4. 2010). Приложение к журналу "Школьная библиотека".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admin.smolensk.ru/web_dis/2010/school29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cs="Arial Unicode MS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Arial Unicode MS"/>
      <w:b/>
      <w:bCs/>
      <w:i/>
      <w:iCs/>
      <w:color w:val="4F81BD"/>
      <w:sz w:val="22"/>
      <w:szCs w:val="22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 Unicode MS"/>
    </w:rPr>
  </w:style>
  <w:style w:type="paragraph" w:styleId="22">
    <w:name w:val="Цитата 2"/>
    <w:basedOn w:val="Normal"/>
    <w:next w:val="Normal"/>
    <w:qFormat/>
    <w:pPr/>
    <w:rPr>
      <w:rFonts w:cs="Arial Unicode MS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 Unicode MS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3:00Z</dcterms:created>
  <dc:creator>Марина</dc:creator>
  <dc:description/>
  <dc:language>en-US</dc:language>
  <cp:lastModifiedBy>Старший методист</cp:lastModifiedBy>
  <cp:lastPrinted>2017-08-23T18:12:00Z</cp:lastPrinted>
  <dcterms:modified xsi:type="dcterms:W3CDTF">2017-11-27T11:03:00Z</dcterms:modified>
  <cp:revision>2</cp:revision>
  <dc:subject/>
  <dc:title/>
</cp:coreProperties>
</file>