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НОВАЦИОННОЕ ОБРАЗОВАТЕЛЬНОЕ ПРОСТРАНСТВО ДОШКОЛЬНОГО ОБРАЗОВАТЕЛЬНОГО УЧРЕЖДЕНИЯ ПОСРЕДСТВОМ ВНЕДРЕНИЯ ПРИНЦИПОВ ПЕДАГОГИКИ М.МОНТЕССОРИ</w:t>
      </w:r>
    </w:p>
    <w:p>
      <w:pPr>
        <w:pStyle w:val="Normal"/>
        <w:shd w:fill="FFFFFF" w:val="clear"/>
        <w:spacing w:lineRule="auto" w:line="240" w:before="0" w:after="0"/>
        <w:ind w:firstLine="709"/>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Автор: В.В. Гущина,</w:t>
      </w:r>
    </w:p>
    <w:p>
      <w:pPr>
        <w:pStyle w:val="Normal"/>
        <w:shd w:fill="FFFFFF" w:val="clear"/>
        <w:spacing w:lineRule="auto" w:line="240" w:before="0" w:after="0"/>
        <w:ind w:firstLine="709"/>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воспитатель МДОУ «Детский сад №5»</w:t>
      </w:r>
    </w:p>
    <w:p>
      <w:pPr>
        <w:pStyle w:val="Normal"/>
        <w:spacing w:lineRule="auto" w:line="240" w:before="280" w:after="280"/>
        <w:jc w:val="both"/>
        <w:rPr/>
      </w:pPr>
      <w:r>
        <w:rPr>
          <w:rFonts w:cs="Times New Roman" w:ascii="Times New Roman" w:hAnsi="Times New Roman"/>
          <w:i/>
          <w:iCs/>
          <w:sz w:val="28"/>
          <w:szCs w:val="28"/>
          <w:shd w:fill="FFFFFF" w:val="clear"/>
        </w:rPr>
        <w:t>"...мы не являемся создателями — ни внешних форм, ни внутренних. Природа, творение — вот кто всем управляет. Если мы поймем это, то, следовательно, примем за основу принцип «не мешать естественному развитию» и, вместо бесчисленных вопросов о формировании характера, ума, чувств, сформулируем единственный вопрос всей педагогики: как предоставить ребенку свободу.»</w:t>
      </w:r>
    </w:p>
    <w:p>
      <w:pPr>
        <w:pStyle w:val="Normal"/>
        <w:spacing w:lineRule="auto" w:line="240" w:before="280" w:after="28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М. Монтессор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 РФ от 12 декабря 2012 г. № 273-ФЗ «Об образовании в Российской Федерации» </w:t>
      </w:r>
      <w:r>
        <w:rPr>
          <w:rFonts w:cs="Times New Roman" w:ascii="Times New Roman" w:hAnsi="Times New Roman"/>
          <w:iCs/>
          <w:sz w:val="28"/>
          <w:szCs w:val="28"/>
          <w:lang w:eastAsia="ru-RU"/>
        </w:rPr>
        <w:t>система дошкольного образования утверждена в статусе полноправного и значимого уровня образования.</w:t>
      </w:r>
      <w:r>
        <w:rPr>
          <w:rFonts w:cs="Times New Roman" w:ascii="Times New Roman" w:hAnsi="Times New Roman"/>
          <w:sz w:val="28"/>
          <w:szCs w:val="28"/>
          <w:lang w:eastAsia="ru-RU"/>
        </w:rPr>
        <w:t> </w:t>
        <w:br/>
        <w:t>          </w:t>
      </w:r>
      <w:r>
        <w:rPr>
          <w:rFonts w:cs="Times New Roman" w:ascii="Times New Roman" w:hAnsi="Times New Roman"/>
          <w:i/>
          <w:iCs/>
          <w:sz w:val="28"/>
          <w:szCs w:val="28"/>
          <w:lang w:eastAsia="ru-RU"/>
        </w:rPr>
        <w:t>Цель дошкольного образования</w:t>
      </w:r>
      <w:r>
        <w:rPr>
          <w:rFonts w:cs="Times New Roman" w:ascii="Times New Roman" w:hAnsi="Times New Roman"/>
          <w:sz w:val="28"/>
          <w:szCs w:val="28"/>
          <w:lang w:eastAsia="ru-RU"/>
        </w:rPr>
        <w:t> состоит в создании условий для разностороннего развития каждого ребенка с учетом его возрастных и индивидуальных особенносте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дной из систем, нацеленных на развитие индивидуальности дошкольников, выступает  </w:t>
      </w:r>
      <w:r>
        <w:rPr>
          <w:rFonts w:cs="Times New Roman" w:ascii="Times New Roman" w:hAnsi="Times New Roman"/>
          <w:b/>
          <w:bCs/>
          <w:sz w:val="28"/>
          <w:szCs w:val="28"/>
          <w:lang w:eastAsia="ru-RU"/>
        </w:rPr>
        <w:t>педагогика Марии Монтессори.</w:t>
      </w:r>
      <w:r>
        <w:rPr>
          <w:rFonts w:cs="Times New Roman" w:ascii="Times New Roman" w:hAnsi="Times New Roman"/>
          <w:sz w:val="28"/>
          <w:szCs w:val="28"/>
          <w:lang w:eastAsia="ru-RU"/>
        </w:rPr>
        <w:t xml:space="preserve"> Совершенствование образовательного пространства детского сада, организация его в соответствии с современными запросами общества, создание неповторимого облика образовательного учреждения – все это требования практики, стимулирующее педагогов к инновационной деятельности. Инновационный характер приобретает образовательное пространство, основанное на принципах педагогики М. Монтессори,  так как согласуется с современной философией образования. </w:t>
      </w:r>
      <w:r>
        <w:rPr>
          <w:rFonts w:cs="Times New Roman" w:ascii="Times New Roman" w:hAnsi="Times New Roman"/>
          <w:bCs/>
          <w:sz w:val="28"/>
          <w:szCs w:val="28"/>
        </w:rPr>
        <w:t>Педагогике М. Монтессори уже больше 100 лет, но только сейчас в Российском дошкольном образовании этой методике стали отводить достойное место.</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 xml:space="preserve">Инновационные процессы в педагогике связаны с гуманизацией образовательного пространства, активизацией субъектной позиции участников образовательного процесса, созданием условий для самореализации воспитанников и педагогов. В современной литературе педагогическая система М. Монтессори рассматривается как инновационная по отношению к традиционной отечественной образовательной системе. </w:t>
        <w:tab/>
        <w:t>Сформировавшись как одно из направлений реформаторской педагогики в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века, педагогика М. Монтессори по-прежнему актуальная и инновационная. Идеи саморазвития и самовоспитания детей в специально подготовленной среде, учитывающей сенситивные периоды развития, потребности, интересы, индивидуальный темп развития дошкольников – всё  это привлекает современных педагогов и родителей, обеспечивая распространение Монтессори-педагогики.</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и в сфере образования, направленные на гуманизацию  образовательной системы, предполагают становление нового ценностно-смыслового поля образования. Привнесение в традиционный уклад образовательного учреждения новой технологии или приёма без изменения взаимоотношений педагога и воспитанника не может считаться полноценной образовательной инновацией, а потому совершенствование образовательного пространства дошкольного образовательного учреждения посредством внедрения принципов педагогики М. Монтессори предполагает, прежде всего, развитие системы отношений «педагог - воспитанники» как партнерства.</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На ведущую роль ценностно-смысловой составляющей педагогической системы М. Монтессори обращает внимание, в частности, Н.А. Каргапольцева, она пишет: «Монтессори-образование является открытой педагогической системой, способной органически включаться в разнообразные образовательные пространства на основе принятия общих ценностей и принципов взаимно обогащающего сотрудничества». Именно гуманистические ценности педагогики М. Монтессори выступают ядром этой системы, а не дидактический материал подготовленной среды, так хорошо знакомый многим педагогам. При всех прочих условиях становление ценностно-смысловой сферы воспитателя, определяющей характер  общения с детьми в образовательной среде, можно рассматривать как ключевой момент внедрения Монтессори-педагогики; технология вторична, она есть средство,  «орудие, которое будет стрелять холостыми», если отсутствует философия.</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методология и технология педагогической системы отражаются  в её принципах. В современной психолого-педагогической литературе существуют разные подходы к определению принципов педагогики М. Монтессори. А.С. Никольская  указывает на принципы развития личности, оптимизации воспитания и обучения, обеспечения естественной потребности детей в индивидуальной активности. М.Г. Сорокова  рассматривает принципы содействия естественному развитию, взаимодействия с «подготовленной средой», свободы выбора в «подготовленной среде», индивидуальной активности в учении, предметности в учении. Мы вслед за Г.В. Брыжинской  в качестве основополагающих принципов педагогической системы М. Монтессори рассматриваем следующие: антропологический принцип, принцип условий свободы развития ребенка, принцип концентрации внимания, принцип специально подготовленной обучающей среды, принцип сензитивности, принцип ограничения и порядка, принцип особого места педагога в системе образования, принцип социального воспитания и интеграции. С нашей точки зрения, в предложенной  Г.В. Брыжинской системе принципов наиболее детально и наглядно для практических работников представлены теоретическая и организационно-методическая составляющие Монтессори-педагогики.</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вка принципов педагогической системы М. Монтессори с позиции современной психолого-педагогической науки позволяет акцентировать внимание практиков на сущностных «звеньях», образующих целостное поле Монтессори-педагогики как развивающейся системы, основанной ученым, философом, педагогом-гуманистом Марией Монтессори.</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логический принцип предполагает центрирование на ребенке, образование которого, по мнению М. Монтессори, должно строиться на научной основе, исходя из антропологии и психологии ребенка. Философский смысл этого принципа раскрывается через трактовку роли Человека как созидателя, творца, наделенного свободой воли (теория «Космического воспитания» М. Монтессори). Антропологический принцип в педагогической системе М. Монтессори предполагает единство духовного, психического и физического развития ребенка. Монтессори подчеркивала важнейшую роль развития восприятия и органов чувств, двигательной сферы для развития интеллекта, мыслительных способностей, общего развития в целом. Антропологический принцип играет роль системообразующего элемента, вокруг которого группируются остальные принципы.</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условий свободы развития ребенка означает изменение подхода к воспитанию: приоритетность самовоспитания ребенка в условиях свободного выбора деятельности, средств и  времени для неё, партнеров по работе в подготовленной педагогом среде. Воспитание свободной, самостоятельной, самоуправляемой и ответственной личности является главной целью воспитания в системе М. Монтессори.</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Принцип концентрации внимания фиксирует один из развивающих эффектов, возникающих в условиях Монтессори-дидактической среды, – феномен «поляризации внимания» – в процессе активного исследовательского обращения ребенка с самостоятельно выбранным предметом активизируются внимание и мыслительная деятельность ребенка, появляется способность к их продолжительному и эффективному объединению.</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специально подготовленной обучающей среды обязывает Монтессори-педагога создать такое дидактическое окружение ребенка, которое бы отражало порядок мироустройства (на бытовом и на научном уровне) и учитывало физические возможности ребенка. Все дидактические материалы должны быть доступны для ребенка, мебель должна быть легкой и мобильной, чтобы давать возможность переставлять стулья и столы в соответствии с потребностями детей работать одному или в группе. Дидактические Монтессори-материалы, ядро которых,  составляют «материализованные абстракции» или учебные модели, укладывающиеся в схему: вещественные → графические → знаковые модели, должны способствовать поляризации внимания, давать возможность экспериментировать, творить, отрабатывать значимые для самообслуживания навыки или открывать перед ребенком картину мира на доступном для него уровне. </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Подготовленная дидактическая среда (понимаемая в широком смысле – в единстве дидактического, коммуникативного и технологического компонентов) выступает посредником между реальным миром в его многообразии и ребенком, осваивающим и познающим мир.  Подготовленная среда детского сада, традиционно включает следующие образовательные направления и дидактические зоны: сенсорное воспитание, упражнения в практической жизни, грамота (родной язык и математика),  «космическое воспитание» (материалы по астрономии, географии, истории, физике, биологии). По нашему мнению, зону «космического воспитания» целесообразно рассматривать и моделировать, как зону науки и искусства, включив в неё не только материалы для ознакомления дошкольников с окружающим миром природы и человека (зона «науки»), но и дидактические материалы, направленные на эстетическое развитие детей в различных видах творческой деятельности (зона «искусства»).</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Принцип сенситивности означает учёт при организации подготовленной среды периодов онтогенетического развития, в течение которых ребенок обладает повышенной чувствительностью  определенного рода воздействиям внешней среды и оказывается, как физиологически, так и психологически, готов к усвоению новых форм поведения и знаний, т. е. учет сенситивных периодов в развитии дошкольников.</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граничения и порядка отражает необходимость организации образовательного пространства с учетом естественной потребности ребенка в порядке (внешнем и внутреннем). Ограничение означает значимость «лаконичности» подготовленной среды и наличие четких требований (границ) в организации взаимодействия детей в группе и педагога.</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собого места педагога в системе образования означает, что центр активности в учебном процессе переносится с педагога на ребенка. Ребенок не является слушателем, пассивно воспринимающим объяснения взрослого, а, напротив, в ходе самостоятельной исследовательской деятельности обучается в соответствии с индивидуальными интересами и потребностями. Процесс воспитания и обучения в педагогической системе М. Монтессори понимала как помощь психическому развитию и адаптации ребенка, познанию им окружающей реальности; позиция педагога может быть определена как «позиция рядом», руководство осуществляется педагогом не директивно, а доброжелательно и ненавязчиво.</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Принцип социального воспитания и интеграции: Монтессори-группа детского сада становится для ребенка моделью общества и существующих  в нем отношений. Общение детей в процессе свободной работы в подготовленной среде обеспечивает социализацию дошкольников: свобода в Монтессори-педагогике тесно связана с дисциплиной (самодисциплиной): «Можно все, что не мешает остальным», «Каждую вещь или предмет нужно вернуть на место», «Нельзя ничего не делать», «Начатое дело нужно обязательно довести до конца». Опираясь на положение М. Монтессори о том, что сохранение и развитие индивидуальности невозможно без осознания личностью своей принадлежности к обществу, Монтессори-педагоги считают, что саморазвитие ребенком заложенных в нем природных особенностей должно происходить на фоне социального участия последнего в жизни группы, именно группа становится своего рода катализатором индивидуального развития.  Благоприятные условия для формирования у ребенка социальных качеств, предоставляет объединение детей разного возраста в рамках одной группы, такая группа представляет собой некий репрезентант реально существующих в обществе отношений, своеобразный детский микросоциум.</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ируя сказанное выше, отметим принципиальные положения, которые отражают авторскую позицию:</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смысловая, коммуникативная составляющая подготовленной среды ДОУ первична по отношению к дидактической.</w:t>
      </w:r>
    </w:p>
    <w:p>
      <w:pPr>
        <w:pStyle w:val="Normal"/>
        <w:shd w:fill="FFFFFF" w:val="clear"/>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М. Монтессори, образующие основу классической дидактической среды, представляют собой учебные модели – заменители объекта изучения, находящиеся с объектом изучения во взаимно-однозначном соответствии в отношении тех свойств, которые составляют объект усвоения; модели, позволяющие ребенку в процессе работы  с ними получать новые знания, которыми ребенок не владел ранее. Подготовленная дидактическая среда Монтессори-группы, моделирующая  окружающий ребенка мир Природы и Человека, должна быть организована с учетом требований к системе учебных моделей, ориентированных на обучение дошкольников и младших школьников: в логике от вещественных моделей к графическим и знаковым моделям (по Н.Г. Салминой , Н.Ф. Талызиной ). Зона «космического воспитания» может рассматриваться и выстраиваться как зона «науки и искусства», создавая условия для экспериментирования и проявления творчества детей.</w:t>
      </w:r>
    </w:p>
    <w:p>
      <w:pPr>
        <w:pStyle w:val="Normal"/>
        <w:shd w:fill="FFFFFF" w:val="clear"/>
        <w:spacing w:lineRule="atLeast" w:line="270" w:before="0" w:after="0"/>
        <w:ind w:firstLine="567"/>
        <w:jc w:val="both"/>
        <w:rPr/>
      </w:pPr>
      <w:r>
        <w:rPr>
          <w:rFonts w:eastAsia="Times New Roman" w:cs="Times New Roman" w:ascii="Times New Roman" w:hAnsi="Times New Roman"/>
          <w:sz w:val="28"/>
          <w:szCs w:val="28"/>
          <w:lang w:eastAsia="ru-RU"/>
        </w:rPr>
        <w:t>Образовательное пространство, основанное на принципах педагогики М. Монтессори, согласуется с современной философией образования, приобретает инновационный характер. Изменения формы и содержания занятий с детьми, переход от преимущественно фронтальной работы с дошкольниками к индивидуальной деятельности детей в подготовленной среде в полной мере согласуются новыми требованиями к организации дошкольного образования.</w:t>
      </w:r>
    </w:p>
    <w:p>
      <w:pPr>
        <w:pStyle w:val="Normal"/>
        <w:shd w:fill="FFFFFF" w:val="clear"/>
        <w:spacing w:lineRule="atLeast" w:line="270" w:before="0" w:after="0"/>
        <w:ind w:firstLine="567"/>
        <w:jc w:val="both"/>
        <w:rPr/>
      </w:pPr>
      <w:r>
        <w:rPr>
          <w:rFonts w:cs="Times New Roman" w:ascii="Times New Roman" w:hAnsi="Times New Roman"/>
          <w:bCs/>
          <w:sz w:val="28"/>
          <w:szCs w:val="28"/>
        </w:rPr>
        <w:t>Благодаря проекту</w:t>
      </w:r>
      <w:r>
        <w:rPr>
          <w:rFonts w:cs="Times New Roman" w:ascii="Times New Roman" w:hAnsi="Times New Roman"/>
          <w:sz w:val="28"/>
          <w:szCs w:val="28"/>
        </w:rPr>
        <w:t xml:space="preserve"> </w:t>
      </w:r>
      <w:r>
        <w:rPr>
          <w:rStyle w:val="C2"/>
          <w:rFonts w:cs="Times New Roman" w:ascii="Times New Roman" w:hAnsi="Times New Roman"/>
          <w:sz w:val="28"/>
          <w:szCs w:val="28"/>
        </w:rPr>
        <w:t>«Внедрение педагогики М. Монтессори в дошкольные образовательные организации Белгородской области», который  реализовывался   с декабря 2013 г. по май 2015г.</w:t>
      </w:r>
      <w:r>
        <w:rPr>
          <w:rFonts w:cs="Times New Roman" w:ascii="Times New Roman" w:hAnsi="Times New Roman"/>
          <w:bCs/>
          <w:sz w:val="28"/>
          <w:szCs w:val="28"/>
        </w:rPr>
        <w:t xml:space="preserve">,  больше тысяче ребят в обычных детских садах Белгородской области стали обучаться  в специально подготовленной развивающей среде, где образовательное пространство, основывается на принципах педагогики М. Монтессори. </w:t>
      </w:r>
      <w:r>
        <w:rPr>
          <w:rFonts w:eastAsia="Times New Roman" w:cs="Times New Roman" w:ascii="Times New Roman" w:hAnsi="Times New Roman"/>
          <w:sz w:val="28"/>
          <w:szCs w:val="28"/>
          <w:lang w:eastAsia="ru-RU"/>
        </w:rPr>
        <w:br/>
        <w:t>Педагогика М. Монтессори ориентирована на развитие ребенка через его самостоятельную деятельность в подготовленной педагогом развивающей образовательной среде, оснащенной специальными дидактическими материалами. В Монтессори-педагогике акцент сделан на индивидуальность ребенка: обеспечивается индивидуальный темп и траектория развития, поощряется самостоятельность и разнообразные виды деятельности дошкольников, воспитывается внутренняя самодисциплина и уважение к другому человеку. Без излишних назиданий в естественной среде игры и общения дети развивают внимание, память, мышление, речь, воображение, моторику и в целом свою индивидуальность. Активная жизненная позиция, отсутствие праздности и лени, увлеченность и умение общаться отличают дошкольников, воспитывающихся в условиях Монтессори-педагогик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В рамках реализации областного проект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sz w:val="28"/>
          <w:szCs w:val="28"/>
          <w:lang w:eastAsia="ru-RU"/>
        </w:rPr>
        <w:t>в  МДОУ «Детский сад №5» была открыта Монтессори – группа для детей от 3-х лет. В Монтессори-группе созданы условия для формирования индивидуальности у 20 дошкольников, через преобразование развивающей среды, создав современное образовательное пространство (развивающую среду) с учетом педагогики М. Монтессор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Для участия в данном проекте два воспитателя МДОУ «Детский сад №5» прошли курсы повышения квалификации  по теме: «Педагогические основы педагогики М. Монтессори», принимали участие в региональных мастер- классах, которые проводили специалисты Белгородского ИО.,  научно - практических семинарах с участием Могилевой  Веры Николаевны, кандидата психологических наук, доцента ВГПУ, генерального директора детского Монтессори – центра Алиса» г. Воронеж.</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онтессори учатся не дети, учатся взрослые. Занимаясь с развивающими  Монтессори - материалами,  предполагающими самоконтроль ошибок, ребенок имеет свободу выбора деятельности, места для нее и продолжительности работы с выбранным материалом.  Классические Монтессори - материалы способствуют глубокому погружению ребенка в работу с материалом, возникновению высокой концентрации внимания при выполнении упражн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лагодаря простоте и лаконичности Монтессори-материалов дошкольники (каждый в своем темпе) начинают овладевать  необходимыми в обыденной жизни умениями и сенсорными эталонами, развивают мотори</w:t>
      </w:r>
      <w:r>
        <w:rPr>
          <w:rFonts w:eastAsia="Times New Roman" w:cs="Times New Roman" w:ascii="Times New Roman" w:hAnsi="Times New Roman"/>
          <w:color w:val="000000"/>
          <w:sz w:val="28"/>
          <w:szCs w:val="28"/>
          <w:lang w:eastAsia="ru-RU"/>
        </w:rPr>
        <w:t>ку и мышление. Посредством подготовленной среды (и особых методов работы педагога) ребенок получает необходимую помощь в развитии своей индивидуальности, при этом происходит «нормализация» поведения: дети становятся спокойнее, увереннее, научаются находить себе занятие и получать удовольствие от его выполнения. (Под «работой ребенка» Мария Монтессори понимала игры-упражнения с разнообразными развивающими дидактическими материалами.)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нтессори – группа детского сада становится для ребенка моделью общества и существующих в нем отнош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е детей в процессе свободной работы в подготовленной среде обеспечивает социализацию дошкольников: свобода в Монтессори – педагогике тесно связана с дисциплиной (самодисциплиной): «Можно все, что не мешает остальным», «Каждую вещь или предмет нужно вернуть на место», «Нельзя ничего не делать», «Начатое дело нужно обязательно довести до конца». Мы считаем, что саморазвитие ребенком заложенных в нем природных особенностей должно происходить на фоне социального участия последнего в жизни группы, именно группа становится своего рода катализатором индивидуального развития. От общего представления о гуманистической педагогике М. Монтессори воспитатели МДОУ «Детский сад №5» пришли к знанию основ педагогики М. Монтессор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инновационной технологии требует  от воспитателей дополнительных затрат энергии, что окупается тем воспитательным эффектом, который наблюдается в группе Монтессори - феномен  «нормализации» по М. Монтессори. Дети по собственной инициативе выбирают исследовательскую деятельность и занимаются с сенсорными материалами, с материалами по математике, письму и чтению, с материалами по темам ознакомления с окружающим миром, но особенно привлекают детей упражнения в практической жизни. Удовольствие от работы, испытываемое ребенком, передается воспитателям в форме самоуважения и желания совершенствоваться, свобода в сочетании с самодисциплиной позволяет раскрыться и детям, и их взрослым.</w:t>
      </w:r>
    </w:p>
    <w:p>
      <w:pPr>
        <w:pStyle w:val="Normal"/>
        <w:spacing w:lineRule="auto" w:line="240" w:before="0" w:after="0"/>
        <w:jc w:val="both"/>
        <w:rPr/>
      </w:pPr>
      <w:r>
        <w:rPr>
          <w:rFonts w:cs="Times New Roman" w:ascii="Times New Roman" w:hAnsi="Times New Roman"/>
          <w:bCs/>
          <w:sz w:val="28"/>
          <w:szCs w:val="28"/>
        </w:rPr>
        <w:tab/>
        <w:t>В работе Монтессори- группы  можно использовать такие формы работы как:</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ободная работа детей с «Монтессори- материалами»;</w:t>
      </w:r>
    </w:p>
    <w:p>
      <w:pPr>
        <w:pStyle w:val="Normal"/>
        <w:numPr>
          <w:ilvl w:val="0"/>
          <w:numId w:val="3"/>
        </w:numPr>
        <w:spacing w:lineRule="auto" w:line="240" w:before="0" w:after="0"/>
        <w:jc w:val="both"/>
        <w:rPr/>
      </w:pPr>
      <w:r>
        <w:rPr>
          <w:rFonts w:cs="Times New Roman" w:ascii="Times New Roman" w:hAnsi="Times New Roman"/>
          <w:bCs/>
          <w:sz w:val="28"/>
          <w:szCs w:val="28"/>
        </w:rPr>
        <w:t xml:space="preserve">индивидуальные занятия педагога с ребенком, во время которых передается способ деятельности с материалом — они проводятся во время свободной работы детей с материалами (презентация материала, упражнения с материалами, «трехступенчатый урок»);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лективное занятие в кругу;</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ки тишины»;</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е занятия в малой групп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 методом работы в группе является метод научного наблюдения спонтанных проявлений детей в условиях их жизни в группе детского сада. Наблюдение помогает   видеть детей такими, какие они есть на самом деле. Наблюдаем жизнь детей, чтобы понять, что происходит с ребенком, увидеть изменения в его развитии с течением времени, определить его потребности, интересы и умения, внести изменения в среду группы, определить моменты, вызывающие озабоченность и найти способы, позволяющие наилучшим образом решить проблемные ситуации. </w:t>
      </w:r>
      <w:r>
        <w:rPr>
          <w:rFonts w:cs="Times New Roman" w:ascii="Times New Roman" w:hAnsi="Times New Roman"/>
          <w:color w:val="000000"/>
          <w:sz w:val="28"/>
          <w:szCs w:val="28"/>
          <w:shd w:fill="FFFFFF" w:val="clear"/>
        </w:rPr>
        <w:t>Наблюдая за детьми,   разрабатывается  индивидуальная программа обучения для каждого ребенка, используя принципы Монтессори – метода:</w:t>
      </w:r>
    </w:p>
    <w:p>
      <w:pPr>
        <w:pStyle w:val="Normal"/>
        <w:spacing w:lineRule="auto" w:line="240" w:before="0" w:after="0"/>
        <w:jc w:val="both"/>
        <w:rPr/>
      </w:pPr>
      <w:r>
        <w:rPr>
          <w:rFonts w:cs="Times New Roman" w:ascii="Times New Roman" w:hAnsi="Times New Roman"/>
          <w:color w:val="000000"/>
          <w:sz w:val="28"/>
          <w:szCs w:val="28"/>
          <w:shd w:fill="FFFFFF" w:val="clear"/>
        </w:rPr>
        <w:tab/>
        <w:t>- ребенок творит себя сам, в собственной деятельности;</w:t>
      </w:r>
    </w:p>
    <w:p>
      <w:pPr>
        <w:pStyle w:val="Normal"/>
        <w:spacing w:lineRule="auto" w:line="240" w:before="0" w:after="0"/>
        <w:jc w:val="both"/>
        <w:rPr/>
      </w:pPr>
      <w:r>
        <w:rPr>
          <w:rFonts w:cs="Times New Roman" w:ascii="Times New Roman" w:hAnsi="Times New Roman"/>
          <w:color w:val="000000"/>
          <w:sz w:val="28"/>
          <w:szCs w:val="28"/>
          <w:shd w:fill="FFFFFF" w:val="clear"/>
        </w:rPr>
        <w:tab/>
        <w:t>- сознание ребенка впитывает все окружающее как губка;</w:t>
      </w:r>
    </w:p>
    <w:p>
      <w:pPr>
        <w:pStyle w:val="Normal"/>
        <w:spacing w:lineRule="auto" w:line="240" w:before="0" w:after="0"/>
        <w:jc w:val="both"/>
        <w:rPr/>
      </w:pPr>
      <w:r>
        <w:rPr>
          <w:rFonts w:cs="Times New Roman" w:ascii="Times New Roman" w:hAnsi="Times New Roman"/>
          <w:color w:val="000000"/>
          <w:sz w:val="28"/>
          <w:szCs w:val="28"/>
          <w:shd w:fill="FFFFFF" w:val="clear"/>
        </w:rPr>
        <w:tab/>
        <w:t>- развитие ребенка происходит в соответствии с его биологическим ритмом, в индивидуальном темп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вои наблюдения за воспитанниками  в течение дня  желательно записывать  в  дневнике наблюдений. Воспитатели должны наблюдать и оценивать индивидуальный прогресс каждого ребенка. Пояснять  родителям, администрации и обществу ход развития ребенка и свою работу в группе.  Наблюдать необходимо не ради постановки диагноза,  или какого – нибудь терапевтического действия, а  чтобы понять уникальность каждой детской  жизни, ради попытки уловить момент сосредоточения, концентрации внимания, являющиеся признаком развития, и, для того, чтобы определить необходимость помощи детям в строительстве самих себя.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Монтессори-педагог    являются  для детей примером поведения, следует правилам группы, проявляет чувство спокойствия, последовательности, демонстрирует  уважение к каждому ребенку. В течение дня  постоянно работает над обучением детей вежливому поведению, умению разрешать конфликты.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ень в  Монтессори – группе</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МДОУ «Детский сад №5» </w:t>
      </w:r>
      <w:r>
        <w:rPr>
          <w:rFonts w:cs="Times New Roman" w:ascii="Times New Roman" w:hAnsi="Times New Roman"/>
          <w:color w:val="000000"/>
          <w:sz w:val="28"/>
          <w:szCs w:val="28"/>
          <w:shd w:fill="FFFFFF" w:val="clear"/>
        </w:rPr>
        <w:t xml:space="preserve">начинается со свободной деятельности. Далее используется круг, где обсуждаются события, происходящие в жизни детей дома и в детском саду.  В несколько минут общего «Круга»  умещаются:  личные детские проблемы, календарь, история, география, биология, математика, пантомима и театр. В « Кругу» дети выполняют артикуляционные, дыхательные и пальчиковые упражнения, беседуют на различные темы. Главная задача утреннего сбора – создание у детей в группе благоприятного психологического климат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же мы собираемся на « Круг» при переходе от одного вида деятельности к другому: перед прогулкой, занятиями, до и перед приемом пищи. После завтрака проходят традиционные занятия по учебному плану (программа «Детство»). Вторая половина дня посвящена свободной работе с Монтессори- материалами,   индивидуальным занятиям с ребенком, во время которых передается способ деятельности с материалом, — они проводятся во время свободной работы детей с материалами (презентация материала, упражнения с материалами, «трехступенчатый урок»),творческим занятиям в малой группе детей, урокам тишины, общим групповым образовательным событиям. </w:t>
      </w:r>
      <w:r>
        <w:rPr>
          <w:rFonts w:cs="Times New Roman" w:ascii="Times New Roman" w:hAnsi="Times New Roman"/>
          <w:sz w:val="28"/>
          <w:szCs w:val="28"/>
        </w:rPr>
        <w:t>«Общие наблюдения и индивидуальное обучение с точным объяснением материала – вот два способа, которые педагог использует, помогая развитию ребенка» (М.Монтессори). Организовав  группу по системе Монтессори, и, реализуя Программу, в которой инициатива в выборе занятия принадлежит самим детям, воспитатели направляют свои силы на отбор тех материалов – предметов для исследования, которые  могут привлечь внимание любого из его воспитанник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 приема детей в Монтессори- группу, всем будущим родителям на родительском собрании были даны общие представлении о системе М. Монтессори. Чтобы у родителей было время подумать. А сможет ли он выстроить дома такую форму воспитания ребенка,  как это предлагает система М. Монтессори. В результате беседы воспитатели столкнулись с проблемой, что в  подавляющем большинстве  наших семей воспитание не согласуется с основными положениями Монтессори – системы или полностью противоречит им. Особенно это касалось таких позиций, как самостоятельность, порядок, умение себя занять, терпение и умение ждать, уважение к личности. В результате многочисленных индивидуальных бесед с каждым родителем, информационных стендов, презентаций на родительских собраниях  мнение о педагогике М. Монтессори  поменялось в лучшую сторону. </w:t>
      </w:r>
    </w:p>
    <w:p>
      <w:pPr>
        <w:pStyle w:val="Normal"/>
        <w:spacing w:lineRule="auto" w:line="240" w:before="0" w:after="0"/>
        <w:jc w:val="both"/>
        <w:rPr/>
      </w:pPr>
      <w:r>
        <w:rPr>
          <w:rFonts w:cs="Times New Roman" w:ascii="Times New Roman" w:hAnsi="Times New Roman"/>
          <w:bCs/>
          <w:sz w:val="28"/>
          <w:szCs w:val="28"/>
        </w:rPr>
        <w:tab/>
        <w:t>За освоением программы «Детский сад по системе Монтессори» в группе используется систему мониторинга: дневник включенного педагогического наблюдения, индивидуальные карты развития детей, карту возможных достижений выпускника дошкольной группы, индивидуальные портфолио детских работ.</w:t>
      </w:r>
    </w:p>
    <w:p>
      <w:pPr>
        <w:pStyle w:val="Normal"/>
        <w:spacing w:lineRule="auto" w:line="240" w:before="0" w:after="0"/>
        <w:jc w:val="both"/>
        <w:rPr/>
      </w:pPr>
      <w:r>
        <w:rPr>
          <w:rFonts w:cs="Times New Roman" w:ascii="Times New Roman" w:hAnsi="Times New Roman"/>
          <w:bCs/>
          <w:sz w:val="28"/>
          <w:szCs w:val="28"/>
        </w:rPr>
        <w:tab/>
        <w:t>В результате реализации проекта в Монтессори - группе:</w:t>
      </w:r>
    </w:p>
    <w:p>
      <w:pPr>
        <w:pStyle w:val="Style19"/>
        <w:numPr>
          <w:ilvl w:val="0"/>
          <w:numId w:val="2"/>
        </w:numPr>
        <w:spacing w:lineRule="auto" w:line="240" w:before="0" w:after="0"/>
        <w:contextualSpacing/>
        <w:jc w:val="both"/>
        <w:rPr/>
      </w:pPr>
      <w:r>
        <w:rPr>
          <w:rFonts w:cs="Times New Roman" w:ascii="Times New Roman" w:hAnsi="Times New Roman"/>
          <w:bCs/>
          <w:sz w:val="28"/>
          <w:szCs w:val="28"/>
        </w:rPr>
        <w:t>У 93 % детей концентрация внимания при работе с материалами 10-15 минут</w:t>
      </w:r>
    </w:p>
    <w:p>
      <w:pPr>
        <w:pStyle w:val="Style19"/>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зитивный настрой дошкольников Монтессори – группы на посещение детского сада составляет 100 %</w:t>
      </w:r>
    </w:p>
    <w:p>
      <w:pPr>
        <w:pStyle w:val="Style19"/>
        <w:numPr>
          <w:ilvl w:val="0"/>
          <w:numId w:val="2"/>
        </w:numPr>
        <w:spacing w:lineRule="auto" w:line="240" w:before="0" w:after="0"/>
        <w:contextualSpacing/>
        <w:jc w:val="both"/>
        <w:rPr/>
      </w:pPr>
      <w:r>
        <w:rPr>
          <w:rFonts w:cs="Times New Roman" w:ascii="Times New Roman" w:hAnsi="Times New Roman"/>
          <w:bCs/>
          <w:sz w:val="28"/>
          <w:szCs w:val="28"/>
        </w:rPr>
        <w:t>Любознательность и наличие индивидуальных интересов у дошкольников Монтессори-группы 92 %</w:t>
      </w:r>
    </w:p>
    <w:p>
      <w:pPr>
        <w:pStyle w:val="Style17"/>
        <w:spacing w:before="0" w:after="0"/>
        <w:jc w:val="both"/>
        <w:rPr>
          <w:sz w:val="28"/>
          <w:szCs w:val="28"/>
        </w:rPr>
      </w:pPr>
      <w:r>
        <w:rPr>
          <w:rStyle w:val="StrongEmphasis"/>
          <w:sz w:val="28"/>
          <w:szCs w:val="28"/>
        </w:rPr>
        <w:tab/>
        <w:t>Монтессори-</w:t>
      </w:r>
      <w:r>
        <w:rPr>
          <w:sz w:val="28"/>
          <w:szCs w:val="28"/>
        </w:rPr>
        <w:t xml:space="preserve">метод уникален. Он основывается на разумном соотношении между свободой и четкой структурой, специально предназначенной для маленького ребенка. Метод вовлекает детей в интересную для них деятельность, предоставляет тщательно разработанные дидактические материалы, которые соответствуют естественным потребностям ребенка. Развитие ребенка по методу Монтессори дает основательную базу для формирования личности - личности всесторонне развитой, ответственной, счастливой и образованной. </w:t>
      </w:r>
    </w:p>
    <w:p>
      <w:pPr>
        <w:pStyle w:val="Style17"/>
        <w:spacing w:before="0" w:after="0"/>
        <w:jc w:val="both"/>
        <w:rPr/>
      </w:pPr>
      <w:r>
        <w:rPr>
          <w:sz w:val="28"/>
          <w:szCs w:val="28"/>
        </w:rPr>
        <w:tab/>
        <w:t>Воспитанники детских садов, пропагандирующих методику Монтессори, приобретают огромную внутреннюю мотивацию к обучению, способность концентрироваться на работе, самостоятельность, они обладают хорошими навыками общения в социуме и внутренней дисциплиной. Метод формирует также сознательное послушание, тренирует волю, высокое чувство ответственности, трудолюбие и стремление к самосовершенствованию, развивает интуицию и социальную адаптированность.</w:t>
        <w:br/>
      </w:r>
    </w:p>
    <w:p>
      <w:pPr>
        <w:pStyle w:val="Normal"/>
        <w:rPr>
          <w:rFonts w:ascii="Times New Roman" w:hAnsi="Times New Roman" w:cs="Times New Roman"/>
          <w:sz w:val="28"/>
          <w:szCs w:val="28"/>
        </w:rPr>
      </w:pPr>
      <w:r>
        <w:rPr>
          <w:rFonts w:cs="Times New Roman" w:ascii="Times New Roman" w:hAnsi="Times New Roman"/>
          <w:color w:val="000066"/>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1. Брыжинская Г.В. Педагогика Марии Монтессори // Специальная педагогика: учеб. пособие / под ред. Н.М. Назаровой. М.: Академия, 2008. 400 с.</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2. Дорофеев А.Ф. Реализация идей педагогики М. Монтессори в дошкольных и школьных образовательных учреждениях ФРГ: дис. ... канд. пед. наук. - Белгород, 2003. 202 с.</w:t>
      </w:r>
    </w:p>
    <w:p>
      <w:pPr>
        <w:pStyle w:val="Normal"/>
        <w:shd w:fill="FFFFFF" w:val="clear"/>
        <w:spacing w:lineRule="atLeast" w:line="270" w:before="0" w:after="0"/>
        <w:ind w:left="567" w:hanging="372"/>
        <w:jc w:val="both"/>
        <w:rPr/>
      </w:pPr>
      <w:r>
        <w:rPr>
          <w:rFonts w:eastAsia="Times New Roman" w:cs="Times New Roman" w:ascii="Times New Roman" w:hAnsi="Times New Roman"/>
          <w:sz w:val="28"/>
          <w:szCs w:val="28"/>
          <w:lang w:eastAsia="ru-RU"/>
        </w:rPr>
        <w:t>3.  Каргапольцева Н.А. Социализация и воспитание личности в Монтессори-образовании: автореф. дис. ... докт. пед. наук. Оренбург, 2000. 48 с.</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4.   Никольская А.С. Исторический опыт адаптации педагогической системы М. Монтессори в образовании России и США: автореф. дис. ... канд. пед. наук.  Москва, 2009. 26 с.</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5. Репринцева Г.А. Об опыте использования учебных моделей в естественно-математическом образовании дошкольников //Дошкольник и младший школьник в системе современного естественно-математического образования: сб. докладов межрег. науч.-практ. Интернет-конференции (Белгород, 7-20 ноября 2006 г.)  Белгород: Велес, 2007. С. 18-24.</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6.   Педагогика Марии Монтессори: теория и практика: материалы межд. науч. -практ. конференции; М-во обр. РФ, БГПУ им. М.С. Ольминского; под ред.: Е.В. Тонкова, Н.Г. Тарасенко. Белгород: БГПУ, 1995. 160 с.</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7.   Салмина Н.Г. Виды и функции материализации в обучении.  М.: МГУ, 1981. 136 с.</w:t>
      </w:r>
    </w:p>
    <w:p>
      <w:pPr>
        <w:pStyle w:val="Normal"/>
        <w:shd w:fill="FFFFFF" w:val="clear"/>
        <w:spacing w:lineRule="atLeast" w:line="270" w:before="0" w:after="0"/>
        <w:ind w:left="762" w:hanging="567"/>
        <w:jc w:val="both"/>
        <w:rPr/>
      </w:pPr>
      <w:r>
        <w:rPr>
          <w:rFonts w:eastAsia="Times New Roman" w:cs="Times New Roman" w:ascii="Times New Roman" w:hAnsi="Times New Roman"/>
          <w:sz w:val="28"/>
          <w:szCs w:val="28"/>
          <w:lang w:eastAsia="ru-RU"/>
        </w:rPr>
        <w:t>8. Сорокова М.Г. Система М. Монтессори: теория и практика: учеб. пособие. М.: Академия, 2005. 384 с.</w:t>
      </w:r>
    </w:p>
    <w:p>
      <w:pPr>
        <w:pStyle w:val="Normal"/>
        <w:shd w:fill="FFFFFF" w:val="clear"/>
        <w:spacing w:lineRule="atLeast" w:line="270" w:before="0" w:after="195"/>
        <w:ind w:left="762" w:hanging="567"/>
        <w:jc w:val="both"/>
        <w:rPr/>
      </w:pPr>
      <w:r>
        <w:rPr>
          <w:rFonts w:eastAsia="Times New Roman" w:cs="Times New Roman" w:ascii="Times New Roman" w:hAnsi="Times New Roman"/>
          <w:sz w:val="28"/>
          <w:szCs w:val="28"/>
          <w:lang w:eastAsia="ru-RU"/>
        </w:rPr>
        <w:t>9.  Талызина Н.Ф. Формирование познавательной деятельности младших школьников. – М.: Просвещение, 1988. 173 с.</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2">
    <w:name w:val="c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9:00Z</dcterms:created>
  <dc:creator>Дмитрий Каленюк</dc:creator>
  <dc:description/>
  <dc:language>en-US</dc:language>
  <cp:lastModifiedBy>Старший методист</cp:lastModifiedBy>
  <cp:lastPrinted>2014-12-10T20:25:00Z</cp:lastPrinted>
  <dcterms:modified xsi:type="dcterms:W3CDTF">2016-04-21T07:59:00Z</dcterms:modified>
  <cp:revision>2</cp:revision>
  <dc:subject/>
  <dc:title/>
</cp:coreProperties>
</file>