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НОВАЦИОННЫЕ ТЕХНОЛОГИИ В СИСТЕМЕ ДУХОВНО-НРАВСТВЕННОГО ВОСПИТАНИЯ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НОГОНАЦИОНАЛЬНОЙ ДОШКОЛЬНОЙ ГРУПП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втор: Харченко О. И., </w:t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дошкольной группы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У «Дмитриевская СОШ»</w:t>
      </w:r>
    </w:p>
    <w:p>
      <w:pPr>
        <w:pStyle w:val="Normal"/>
        <w:shd w:fill="FFFFFF" w:val="clear"/>
        <w:spacing w:lineRule="auto" w:line="240" w:before="225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духовно-нравственного воспитания дошкольников за последние десятилетия претерпела ряд качественных и количественных изменени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я нравственных ориентиров, обесценивание таких категорий, как совесть, честь, долг привели к негативным последствиям в обществе. Родители  зачастую заняты своими домашними делами, карьерой и не имеют ни времени, ни желания посвятить свои силы воспитанию своих собственных малыше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педагоги Дмитриевского детского сада   ставят перед собой задач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ть систему духовно-нравственного воспитания дошкольников, построенную на ценностях традиционной духовной культуры,  отвечающую потребностям развития духовно здорового человек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 посчастливилось жить и работать в одном из прекраснейших уголков нашей Родины. Зеркальные пруды с белоснежными красавцами лебедями, кружевные ракиты, рощи и перелески. Всё это окружает нас и наших детей с рождения. Это поистине благоприятная среда для формирования экологических представлений, воспитания духовно-нравственных чувств наших ребятишек. Наш детский сад располагается в здании школы.  Состав воспитанников своеобразен - 60% дошколят детки турок–месхетинце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 время  родители прекрасно понимают, что без соответствующей подготовки ребёнку очень трудно будет начать школьное обучение. Одним из важнейших составляющих данной подготовки является не обучение грамоте и элементарным математическим представлениям, а развитие навыков общения с взрослыми и сверстниками. Как же без знания русского языка можно научиться общать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должен уметь находить выход из сложных ситуаций. Нужно просто, в какой - то момент заставить себя прекратить жаловаться на судьбу и начать действова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дошкольных групп, собравшись вместе, решил построить работу в инновационном ключе. Разработка квестов по родному селу, району, и оформление результатов в форме альбомов. Создание лэп-буков, которые мы, кстати, назвали «книжечка секретов». Актуальными стали театрализации, придумывание и рассказывание сказок. Демонстрационные тематические картинки и картины у нас с обратной стороны  подписаны переводом на турецкий язык. Конечно же, не сразу, но мы получили результат: 90 процентов турецких воспитанников к выпуску в школу говорят на русском, знают буквы и цифры, способны пересказать небольшое произведение. Русские дети имеют возможность получать познавательную информацию в более интересных формах.  Возросла и родительская заинтересованность в качестве подготовки детей к школе. Они являются активными участниками организации воспитательно-образовательного процесса детского сад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 целью свое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ы в данном направлении считаем сопровождение детей многонациональной дошкольной группы на пути к становлению духовно-нравственных основ, гражданственности и патриотизма в условиях малой род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ставленной цели осуществляется через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ние начал патриотизма и граждан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ние гуманного отношения к людям и окружающей приро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нимание своих национальных особе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ирование духовно – нравственного отношения и чувства сопричастности к культурному наследию своего нар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ажение к своей н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ормирование чувства собственного достоинства как представителя своего нар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важение к представителям других националь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рмирование положительных, доброжелательных, коллективных взаимоотно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спитание положительного отношения к труд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ктике работы применяются следующие приёмы и способы решения поставленных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готовление лэп-буков разной тематики («Моя малая родина», «Бабушкин сундучок», «Рождественские радости», «Навруз - весенний праздник» и др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квестов по родному селу («Памятные места», «Родники нашей земли» и др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по выявлению уровня духовно-нравственного воспитания в семьях воспитанников и востребованности работы в данном направл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наглядных методов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моделей, отражающих быт двух нар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й подход к изучению культурных традиций этногрупп коллектива, делая упор на традиции коренного нар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произведений местных авторов, летописи села, беседа по прочитанному текс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ые экскурсии по родному селу и встречи с замечательными людь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ллюстраций и обсуждение увиденно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жетно-ролевые и дидактические игры, отражающие народное творчество, быт, сезонные события и праздн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уктивная деятельность в данном направлении (лепка, рисование, конструирование, составление рассказов, сказок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уссии и рассказы детей и воспитателя о знаменитых людях села и его достопримечательност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считаю целесообразным работать по нескольким направления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 из них знакомит дошкольников с особенностями сезонных изменений и природных явлений в нашей местности, их взаимосвязью с трудовой, обрядовой деятельностью жителей Белогорья. Оно направлено на обучение наблюдению за родной природой, формирование бережного и почтительного отношения к ней, прививает навыки активного образа жизни, воспитывает потребность в прогулках, играх на свежем воздухе, живом общении с природ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направление определяет содержание совместной деятельности взрослого (как педагога, так и родителя) с дошкольниками. Здесь решаются задачи, направленные на формирование интереса к познанию народной культуры родного края, на развитие творческой активности и художественного вкуса у дошкольников, предусматривается совместная трудовая и творческая деятель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е направление создает свободную деятельность дошкольников, способствующую реализации творческого замысла, проявлению инициативы, фантазии, познавательной активности маленьких исследователей большого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 своей задачей целенаправленное и систематическое развитие духовно-нравственных качеств дошкольников. В условиях поликультурной многонациональной группы дети должны знать культурные корни своего народа. Дети других национальностей уважать и любить свою новую родину, а русские ребята интересоваться лучшими сторонами быта своих тюркских сверст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вство Родины начинается у ребенка с отношения к семье, к самым близким людям – отцу, матери, бабушке, дедушке. Это корни, связывающие его с родным домом и ближайшим окружением. Если в семье есть свои, присущие только ей черты, особенности, традиции, такие как праздновать вместе Новый год, дни рождения, готовить друг другу подарки, ездить вместе на отдых; то это все постепенно и основательно входит в социальный опыт ребенка, как самые приятные и дорогие воспоминания, которые хочется пережить сно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ями нашей группы, в этой связи, становится организация вечеров отдыха «Вместе с мамой», «Кафе», «Осенний сюрприз», «Маленький концерт», «День матери», на которых дети вместе с родителями принимают участие в различных конкурсах. Эти мероприятия способствуют сближению родителей с детьми, создают радостную и бодрую атмосферу и подчёркивают первостепенность исти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моментом в нашей работе с детьми по данной проблеме, считаю создание предметно-развивающей среды, которая должна была насыщенной, яркой и мобильной. В её подготовке принимают участие все желающие дети группы, родители всех национальностей. Так у нас появился этнический мини-музей, где дети смогут познакомиться с историей и бытом малой родины.  Школьный музей всегда к нашим услугам. Ребята всегда с большим удовольствием посещают их, т.к. все экспонаты здесь реальны - их можно потрогать, пощупать, поиграть с ними.  Такие же музеи, но с другими экспонатами есть в сельском ДК, и духовно-патриотическом центре. Приходя на экскурсию, дети могут сравнить экспонаты своего музея, или увидеть что-то нов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обычаев и обрядов позволяет организовать музыкально-художественные мероприятия, такие как «Единым солнцем мы согреты». В нем отражены обычаи русского и тюркского народ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ледующей формой работы по духовно-нравственному воспитанию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овместные проекты. </w:t>
      </w: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 способствует сплочению родителей, детей и педагогов. В практике дошкольной группы использует различные типы проектов: исследовательские, творческие, совместные с взрослыми и индивидуальные. Среди них можно выделить следующие проекты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говор с семьей», «Наше путешествие», «Профессии наших родителей», «На фотографии в альбоме», «Награды в моей семь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оспитания нравственных чувств мы используем </w:t>
      </w:r>
      <w:r>
        <w:rPr>
          <w:rFonts w:cs="Times New Roman" w:ascii="Times New Roman" w:hAnsi="Times New Roman"/>
          <w:i/>
          <w:sz w:val="28"/>
          <w:szCs w:val="28"/>
        </w:rPr>
        <w:t>природоведческие экскурсии</w:t>
      </w:r>
      <w:r>
        <w:rPr>
          <w:rFonts w:cs="Times New Roman" w:ascii="Times New Roman" w:hAnsi="Times New Roman"/>
          <w:sz w:val="28"/>
          <w:szCs w:val="28"/>
        </w:rPr>
        <w:t xml:space="preserve">, способствующие изучению флоры и фауны родного Белгородского края. В ходе </w:t>
      </w:r>
      <w:r>
        <w:rPr>
          <w:rFonts w:cs="Times New Roman" w:ascii="Times New Roman" w:hAnsi="Times New Roman"/>
          <w:i/>
          <w:sz w:val="28"/>
          <w:szCs w:val="28"/>
        </w:rPr>
        <w:t>сельскохозяйственных экскурсий</w:t>
      </w:r>
      <w:r>
        <w:rPr>
          <w:rFonts w:cs="Times New Roman" w:ascii="Times New Roman" w:hAnsi="Times New Roman"/>
          <w:sz w:val="28"/>
          <w:szCs w:val="28"/>
        </w:rPr>
        <w:t xml:space="preserve"> уточняем и закрепляем знания детей о профессиях, востребованных в нашем сельскохозяйственном регионе, уточняем, что каждая профессия очень важна и вызывает ува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поре на наглядно-образное мышление дошкольников мы применяем современные мультимедийные игры, позволяющие виртуально путешествовать по родному краю, знать растения и животных Белгородчи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ем, что ребенок должен узнавать герб, флаг, гимны России, Белогорья, Ракитянского района. Для этого у нас оборудован </w:t>
      </w:r>
      <w:r>
        <w:rPr>
          <w:rFonts w:cs="Times New Roman" w:ascii="Times New Roman" w:hAnsi="Times New Roman"/>
          <w:i/>
          <w:sz w:val="28"/>
          <w:szCs w:val="28"/>
        </w:rPr>
        <w:t>патриотический уголо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место в приобщении детей к народной культуре занимают праздники и традиции малой родины. Учитывая специфику контингента дошкольник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итриевских групп, мы стремимся показать, чем похожи традиции двух народов. Такие мероприятия, с одной стороны, являются близкой и понятной для ребёнка игрой, а с другой стороны, приобщают к глубинам народной культуры и мудр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любви к родному краю обретаются самостоятельно и переживаются индивидуально. Задача взрослых, как педагогов, так и родителей, пробудить в ребенке это чувство, именно пробудить, а не навяз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2:00Z</dcterms:created>
  <dc:creator>admin</dc:creator>
  <dc:description/>
  <cp:keywords/>
  <dc:language>en-US</dc:language>
  <cp:lastModifiedBy>Старший методист</cp:lastModifiedBy>
  <dcterms:modified xsi:type="dcterms:W3CDTF">2016-04-27T13:42:00Z</dcterms:modified>
  <cp:revision>2</cp:revision>
  <dc:subject/>
  <dc:title/>
</cp:coreProperties>
</file>