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октября состоялась выездная коллегия при главе администрации района «О развитии системы образования Ракитянского района на период 2011-2015 годов». В ней приняли участие  заместители главы администрации района, главы администраций городских и сельских поселений, руководители структурных подразделений администрации района, предприятий и организаций, образовательных учрежден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  целях изучения положительного педагогического опыта члены коллегии посетили   ряд    образовательных учреждений района.   В МДОУ «Центр развития ребенка – детский сад №17»  п. Пролетарский (заведующая Н.М.Зубатова) они познакомились с опытом раннего изучения английского языка,   использования здоровьесберегающих технологий.    Состоялась экскурсия по зданию  «Центра развития ребенка – детского сада №16» (заведующая – Л.И. Гюнтер), который был открыт  26 октября текущего года после капитального ремон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китянской средней общеобразовательной школе № 2 имени А. Цыбулева (директор Т.А.Вагнер)   было организовано посещение питомника по выращиванию древесно-кустарниковых культур,  семейного сада. Изучалась работа класса хореографии, изостудии, группы продленного дн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 ходе экскурсии по  Ракитянской средней общеобразовательной школе №1 (директор В.Н. Ткачев)   членам коллегии  был представлен опыт использования в образовательном процессе современных информационных и коммуникационных технологий. Прошло ознакомление с автоматизированным местом учителя,  возможностями интерактивного проектора и Интернет-ресурсов. Изучался опыт преподавания  в начальной школе  английского языка  и информати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ое заседание провел глава администрации района В.Н. Перцев. С основным докладом «О развитии системы образования Ракитянского района на период 2011-2015 годов» выступил начальник управления образования администрации района Ю.Д. Костин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Дмитриевич дал подробный анализ   современного состояния системы образования района и  подчеркнул необходимость дальнейшей реструктуризации и оптимизации сети учреждений образования.   На протяжении последних шести лет прослеживается   тенденция снижения   количества учащихся в образовательных учреждениях. В среднем численность обучающихся  ежегодно сокращается на 100 человек. В настоящее время процент малокомплектных школ в районе составляет 32%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Д. Костинов отметил, что проведение дальнейшей оптимизации сети учреждений образования позволит значительно улучшить ситуацию в системе образования по многим позициям: содержанию одного ребенка в образовательном учреждении, средней наполняемости классов, количеству обучающихся на старшей ступени обучения, охвату учащихся профильным образованием и д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е  были обстоятельно рассмотрены вопросы   подготовки образовательных учреждений к переходу на новые стандарты основного общего образования, развития системы дополнительного образования детей, сохранения и улучшения здоровья щкольников, совершенствования работы с одаренными детьми, информатизации образования, проблемы педагогических кадров и  дошкольного образ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Дмитриевич представил  на утверждение   долгосрочную целевую программу «Развитие образования Ракитянского района на 2011 - 2015 годы», которая должна стать организационной основой для решения обозначенных  проблем и  продолжения модернизации муниципального образования.   Члены коллегии приняли единогласное решение об утверждении данной программ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уждения основного доклада  глава администрации поселения Н.А. Польская проинформировала присутствующих о  взаимодействии администрации городского поселения «Поселок Ракитное» с образовательными учреждениями.  Об использовании в образовательном процессе современных   информационных и коммуникационных технологий  рассказал  директор МОУ «Ракитянская средняя общеобразовательная школа №1» В.Н. Ткачев. Опыт школы по изучению этнокультуры родного села и работе с одаренными детьми   в своем выступлении раскрыла заместитель директора по учебно-воспитательной работе Вышнепенской средней общеобразовательной школы Н.И. Бондарева. О работе по всестороннему развитию дошкольников доложила заведующая МДОУ «Центр развития ребенка – детский сад №17» Н.М. Зубатова. С результатами деятельности Ракитянской станции юных натуралистов присутствующих познакомила директор станции О.М. Эсауленко.   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 И.Г. Онежко    представила проект районной комплексной программы развития сети общеобразовательных учреждений района до 2015 года. В ходе обсуждения члены коллегии приняли единогласное решение принять к рассмотрению данный проек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ллегии был принят проект постановления администрации райо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28:00Z</dcterms:created>
  <dc:creator>Управление образования</dc:creator>
  <dc:description/>
  <cp:keywords/>
  <dc:language>en-US</dc:language>
  <cp:lastModifiedBy>Управление образования</cp:lastModifiedBy>
  <dcterms:modified xsi:type="dcterms:W3CDTF">2010-11-15T12:28:00Z</dcterms:modified>
  <cp:revision>2</cp:revision>
  <dc:subject/>
  <dc:title/>
</cp:coreProperties>
</file>