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информацион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 - экспертного 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 №      от                  2009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экспериментов на 2009 - 201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3685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школьника на ценностных основах этно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ина Н.А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1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ая М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как механизм реализации качеств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Л. Д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федры педагогики Бе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условиях разработки и апробации информационно-образовательного пространств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а Е. 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информационных технолог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ИПК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1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индивидуального учебного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на Е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правления образовательны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снов самообразования и профессионального самоопределения посредством реализации компетентностного подх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на Е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правления образовательным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1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авторской методики технологии изучения русского языка в школе (теория, правописание), разработанных доцентом кафедры языкознания ВГПУ Ю. А. Поташки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шкина Ю. А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ВГ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1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ва Е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 – творческих способностей учащихся в системе учебно – воспитательного процесса поселковой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кунова О. 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БелРИПКПП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ва Е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программы духовно-нравственного и патриотического образования и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ёнка -  детский с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а А. В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истории и обществоведческих дисциплин  Бе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1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ая М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компетентности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ёнка -  детский с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х Л. В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дошкольного и начального образования БелРИПКПП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1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ая Г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современных педагогических технологий при осуществлении патриотического воспита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 А., проректор по учебно – методической работе БелРИПК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ая М. 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2:00Z</dcterms:created>
  <dc:creator>User</dc:creator>
  <dc:description/>
  <cp:keywords/>
  <dc:language>en-US</dc:language>
  <cp:lastModifiedBy>Управление образования</cp:lastModifiedBy>
  <cp:lastPrinted>2009-10-19T15:29:00Z</cp:lastPrinted>
  <dcterms:modified xsi:type="dcterms:W3CDTF">2009-11-02T07:12:00Z</dcterms:modified>
  <cp:revision>2</cp:revision>
  <dc:subject/>
  <dc:title/>
</cp:coreProperties>
</file>