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и информационного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ационно - экспертного совета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 №      от                  2009 года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Информационного координационно - экспертного совета на 2009 - 2010 учебный год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860"/>
        <w:gridCol w:w="1440"/>
        <w:gridCol w:w="207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ые результ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321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Заседание № 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 итогах опытно-экспериментальной работы образовательных учреждений района в 2008 - 2009 учебном году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О развитии опытно – экспериментальной деятельности в новом 2009 – 2010 учебном году.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тверждение плана работы Информационного координационно - экспертного совета на 2009 - 2010 учебный год.</w:t>
            </w:r>
          </w:p>
          <w:p>
            <w:pPr>
              <w:pStyle w:val="Style17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  Об итогах государственной (итоговой) аттестации и ЕГЭ выпускников образовательных учреждений района в 2008 – 2009 учебном году.</w:t>
            </w:r>
          </w:p>
          <w:p>
            <w:pPr>
              <w:pStyle w:val="Normal"/>
              <w:jc w:val="both"/>
              <w:rPr/>
            </w:pPr>
            <w:r>
              <w:rPr/>
              <w:t>5) Презентация материалов сборника опытно - экспериментальной работы образовательных учреждений район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равки и рекомендаци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еречня муниципальных экспериментов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лана работы Информационного координационно - экспертного совета на 2009 - 2010 учебный год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налитической справки, рекомендаци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опытно – экспериментальной деятельности образовательных учреждений рай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09 год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Е. В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Е. В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С. Н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марева Е. Н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С. Н., Иващенко Е. В.</w:t>
            </w:r>
          </w:p>
        </w:tc>
      </w:tr>
      <w:tr>
        <w:trPr>
          <w:trHeight w:val="240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Заседание № 2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 итогах экспертизы учебно – методических комплексов по общеобразовательным предметам и рекомендуемом перечне УМК на 2009 – 2010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Содержание и организация занятий физической культурой в школе на  основе народных, подвижных и спортивных игр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б организации образовательного процесса в условиях сетевого взаимодейств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ессиональной подготовки в условиях сетевого взаимодейств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 ходе реализации районной целевой программы «Русский язык (2006-2010 гг.)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налитической справки, рекомендаци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налитической справки, рекомендаци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ой справки и рекомендаций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равки, рекомендаци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остояния реализации программы, подготовка справки, проекта реше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09 год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ынина В. 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енко Ж. В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Е. В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ченко Т. Р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марева Е. Н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Заседание № 3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  О первых результатах введения раннего изучения английского языка в образовательных учреждениях район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Итоги промежуточного контроля учащихся по профильным предметам, сравнение с нулевым контроле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 научно - методическом сопровождении преподавания предметов регионального компонента: основы православной культуры, ОБЖ. УМК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остояния преподавания английского языка, подготовка справки, рекомендаци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налитических справок, рекомендаци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нализ научно-методического сопровождения преподавания информатики в начальной школ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а И. С., Табачная Г. В., Ярыгина Е. П., Гладышева И. А., Гюнтер Л. И.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батова Н. М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, курирующие профильные предметы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ная М. Н.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жко И. Г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Заседание № 4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Отчёты о ходе муниципальных экспериментов по проблем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тчёты о ходе регионального эксперимента по проблеме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тработка сетевых моделей профильного обучения в образовательных учреждениях Белгородской области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(кооперация) образовательных учреждени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хода экспериментов, подготовка отчётов, решения об их продолжении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хода эксперимента, подготовка отчётов, решения о его продолж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убровская Н.Ф., Грибова Р. Н., Белоконева Л. П., Пустоварова С. А., Пенская Е. А., Холодова Р. А., Гюнтер Л. И., Зубатова Н. 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ташевич О.Н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тникова М. 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10:00Z</dcterms:created>
  <dc:creator>User</dc:creator>
  <dc:description/>
  <cp:keywords/>
  <dc:language>en-US</dc:language>
  <cp:lastModifiedBy>Управление образования</cp:lastModifiedBy>
  <dcterms:modified xsi:type="dcterms:W3CDTF">2009-11-02T07:10:00Z</dcterms:modified>
  <cp:revision>2</cp:revision>
  <dc:subject/>
  <dc:title/>
</cp:coreProperties>
</file>