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ытно – экспериментальной работы образовательных учреждений района в 2008 - 2009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модернизации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, направленная на повышение качества образования и воспитания детей и подростков, по – прежнему, остаётся  приоритетной. Одна из доступных форм инновационной деятельности - опытно-экспериментальная работа образовательных учреждений по различным направлениям – продолжает своё развитие на территории нашего райо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отяжении последних трёх - четырёх лет отмечалась положительная динамика развития опытно - экспериментальной деятельности, осуществляемой образовательными учреждениями района. Если пять лет назад в опытно-экспериментальной работе участвовали  только три образовательных учреждения (Пролетарская СОШ № 2, Ракитянская СОШ № 2 и Дмитриевская СОШ), то за прошедший период в эксперимент включились ещё несколько школ и два дошкольных образовательных учреждения. В 2008 - 2009 учебном году в районе действовали 11 экспериментальных площадок с разными статусами опытно - экспериментальной работы: 2 региональные площадки и 9 – муниципальных.  В опытно – экспериментальную деятельность были вовлечены десять образовательных учреждения района, охвачены более ста педагогов (186 человек или около 45,6 % от общего количества) и 2437 учеников (68,8 % от общего количества обучаемы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ы, определённые ракитянскими образовательными учреждениями как направления экспериментальной деятельности, были и остаются актуальными, поскольку направлены на повышение качества образования и воспитания детей и подрост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ональный эксперимент по проблеме «Отработка сетевых моделей профильного обучения в образовательных учреждениях Белгородской области» осуществляли два образовательных учреждения – Ракитянская СОШ № 2 и Венгеровская СОШ. Проблема эксперимента у названных школ одна, но каждая из них реализует свою модель сетевого взаимодействия. Венгеровская СОШ работает как ассоциация  (кооперация) образовательных учреждений, в состав которой кроме названной входят близкие по территориальному расположению школы округа: Вышнепенская СОШ, Нижнепенская СОШ, Меловская ООШ. Ракитянская СОШ № 2 реализует модель сетевого взаимодействия ресурсный центр со школами округа – Васильевской ООШ и Введеноготнянской ООШ. Всего в 2008 – 2009 учебном году региональным экспериментом было охвачено  44 педагога и  414 учащихс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гиональный эксперимент по теме «Обучение русскому языку по технологии к.ф.н. Ю. А. Поташкиной и Б.С.Дыхановой» на базе Пролетарской СОШ №2, который предполагает формирование у школьников устойчивых навыков грамотного письма на основе владения осознанными знаниями о русском языке; развитие способностей учащихся к мыслительной деятельности через эвристические способы познания, научно-обоснованные и интегрирующие личный жизненный опыт учащихся на уроках литературы; повышение эффективности педагогического процесса на основе инновационного опыта; совершенствование педагогического мастерства через внедрение авторской развивающей технологии обучения русскому языку Ю.А. Поташкиной и через внедрение образовательной системы по литературе, разработанной Б.С.Дыхановой, был прекращён на уровне области по объективным причинам. Однако школа не отказалась от идеи работать по Поташкиной и в 2008 – 2009 учебном году продолжила начатую работу в рамках муниципального эксперимента. Работу планируется проводить ещё два года как экспериментальную, пока не завершится курс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гиональный эксперимент по проблеме: «Обоснование и апробация содержания и механизмы профильного обучения на основе индивидуальных учебных планов» на базе Ракитянской СОШ № 2 стал своего рода частью экспериментальной работы по теме «Отработка сетевых моделей профильного обучения в образовательных учреждениях Белгородской области»  и продолжил свою реализацию на территории нашего района, на что в начале года к учебному плану было выделено дополнительно 21 ча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м по индивидуальным учебным планам было охвачено 22 учащихся 11 класса и 25 учащихся 10 класса. Кроме того, школа реализовала сетевое взаимодействие образовательных учреждений в рамках предпрофильной подготовки учащихся Васильевской и Введеноготнянской основных общих шко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тельного процесса осуществляется через реализацию и других муниципальных экспериментов. Ракитянская СОШ № 1 продолжила экспериментальную деятельность по проблеме «Внедрение информационных технологий в условиях разработки и апробации информационно-образовательного пространства школы». Ключевая цель проводимой работы - повышение качества развивающего образования путём внедрения в учебно-воспитательный процесс информационных технологий.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Формирование личности школьника на ценностных основах этнокультуры» - проблема эксперимента, над которым продолжали работать в 2008- 2009 учебном году педагогический коллектив и учащиеся Вышнепенской СОШ. Тема экспериментальной работы выбрана неслучайно:  в школе действует научное школьное общество «Лидер», педагоги и учащиеся школы на протяжении многих лет успешно занимались исследовательской деятельностью, изучая культурные традиции села Вышние Пены. Настал момент, когда возникла потребность оформить результаты работы с научной точки зрения, тем самым поставить проводимую исследовательскую работу на научную основу. Основная цель проводимой работы заключается в создании развивающей среды в образовательном учреждении на этнокультурном материале, в формировании умения владеть словом, постижении культуры народа, истории края через язык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опытно-экспериментальной работы МДОУ «Центр развития ребёнка – детский сад № 16» п. Пролетарский по теме  «Создание системы православного образования и воспитания детей и подростков» заключается в совместной деятельности ДОУ № 16, филиала духовно-просветительского Центра, Успенского храма, поселковой модельной библиотеки. Участники эксперимента работают над подготовкой информационного материала по проблемам духовно-нравственного воспитания для проведения родительских собраний; разрабатывают серии учебных занятий по духовно-нравственному воспитанию школьников; методические рекомендации по проведению совместных православных праздников; осуществляют проведение конкурсов декоративно-прикладного и изобразительного искусства по православной тематике; работают по созданию Уголка православного воспитания, банка методических разработок учебных занятий и внеклассных мероприятий по православной тематике; проводят мониторинг развития духовно-нравственных качеств личности школьников начального, среднего и старшего зве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8 – 2009 учебном году Пролетарская СОШ №1 продолжила реализацию экспериментальной работы по проблеме «Формирование у учащихся основ самообразования и профессионального самоопределения посредством реализации компетентностного подхода». Основная идея эксперимента – создание условий для самообразования и самоопределения школьников в выборе рода профессиональной деятельности и успешного социального положения в социуме через сохранение его индивидуальности. Эксперимент рассчитан на 2007 - 2010 годы с реализацией в четыре этапа, в течение которых необходимо обеспечить каждому выпускнику фундаментальную общеобразовательную подготовку на уровне готовности к самообразованию; содействовать развитию личности учащихся на основе их внутреннего потенциала и в соответствии с лучшими культурно-историческими и технологическими достижениями науки; обновлять содержание образования с  учётом возрастных, индивидуальных психологических особенностей школьников, их социальных привязанностей; предоставлять право выбора образовательных траекторий; обеспечить личностное самоопределение и самообразование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08 – 2009 учебном году продолжили экспериментальную работу МДОУ «Центр развития ребёнка – детский сад № 17» п. Пролетарский по теме «Формирование социальной компетентности детей дошкольного возраста», начали новые эксперименты Пролетарская СОШ № 2 по проблеме «Формирование личностно – творческих способностей учащихся в системе учебно – воспитательного процесса поселковой школы», Дмитриевская СОШ «Компетентность и уровень профессиональной деятельности учителя как определяющий фактор качества образования школьников». С 1 января 200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китянская СОШ № 3 начала работать над экспериментом по проблеме «Применение современных педагогических технологий при осуществлении патриотического воспитания обучающихся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го 2008 – 2009 учебного года в ходе экспериментов разрабатывались рекомендации, положения, проекты, программы, проводилась диагностика по различным направлениям,  адаптация учебных программ согласно направлениям экспериментальной деятельности школы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2008 - 2009 учебного года согласно плану работы были проведены четыре заседания, в ходе которых рассматривались итоги опытно-экспериментальной работы образовательных учреждений района за 2007 - 2008 учебный год, о развитии опытно – экспериментальной деятельности в новом учебном году, утверждался план работы Информационного координационно-экспертного совета на 2008 - 2009 учебный год; об итогах государственной (итоговой) аттестации и ЕГЭ выпускников образовательных учреждений в 2007 – 2008 учебном году; о научно – методическом сопровождении муниципальной целевой программы «Русский язык» на 2006 – 2010 годы, отчёт о ходе муниципального эксперимента по проблеме «Формирование личности школьника на ценностных основах этнокультуры», отчёт о ходе муниципального эксперимента по проблеме «Внедрение информационных технологий в условиях разработки и апробации информационно-образовательного пространства школы», о продолж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-экспериментальной работы    Дмитриевской СОШ; о ходе реализации муниципальной целевой программы «Иностранный язык» на 2008 – 2010 годы, об организации профильного обучения в начавших работу профильных классах, отчёт о ходе муниципального эксперимента по проблеме «Разработка и апробирование программы духовно-нравственного и патриотического образования и воспитания», отчёт о ходе муниципального эксперимента по проблеме «Формирование у учащихся основ самообразования и профессионального самоопределения посредством реализации компетентностного подхода»; о научно-методическом обеспечении реализации районной целевой программы «Модернизация педагогического образования в Ракитянском районе на 2005-2010 годы», отчёты о ходе регионального эксперимента по проблеме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работка сетевых моделей профильного обучения в образовательных учреждениях Белгородской области». Ресурсный центр. Ассоциация (кооперация) образовательных учреждений». В ходе заседаний  ИКЭ совета проходили экспертизу программы элективных и учебных курсов по общеобразовательным предметам; утверждались локальные акты (положение о районной школе тьюторов для сопровождения учителей профильных классов, переработанное и дополненное положение об информационном координационно-экспертном совете управления образования и спорта администрации Ракитян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положение об авторских и адаптированных (индивидуально-разработанных, модифицированных) учебных программах учреждений общего и дополнительного образования и о порядке проведения экспертиз авторских и адаптированных программ</w:t>
      </w:r>
      <w:r>
        <w:rPr>
          <w:rFonts w:cs="Times New Roman" w:ascii="Times New Roman" w:hAnsi="Times New Roman"/>
          <w:sz w:val="24"/>
          <w:szCs w:val="24"/>
        </w:rPr>
        <w:t>); школы отчитывались о ходе проводимых экспериментов, делились опытом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нако, не смотря на большой опыт работы, имеющийся у некоторых школ по направлению опытно – экспериментальной деятельности, в этой сфере остаётся ещё много проблем, связанных с финансированием, научно – методическим обеспечением. В связи с этим в целях дальнейшего развития инновационной, опытно-экспериментальной деятельности необходимо расширять направления педагогических инноваций; совершенствовать нормативно - правовую базу инновационной, опытно-экспериментальной деятельности; обеспечивать поэтапный контроль ведения опытно-экспериментальной работы; осуществлять психолого-педагогическое сопровождение, диагностику участия педагогов и школьников в экспериментах; создавать научно-методические условия для повышения готовности образовательных учреждений, отдельных педагогов к ведению опытно-экспериментальной работы, в этих целях: вести системную подготовку участников экспериментов; обеспечить технологическое сопровождение инновационной, опытно-эксперимента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которые из обозначенных проблем в  течение прошлого учебного года решались. Например, нормативно - правовое обеспечение опытно – экспериментальной деятельности продолжало своё развитие, ориентированное в основном, на проблемы профильного обучения. Также с 2007 – 2008 учебного года введён поэтапный контроль ведения опытно – экспериментальной работы, а именно – поквартальные отчёты образовательных учреждений, работающих в режиме эксперимента. Также начала проводиться диагностика педагогических кадров на предмет их отношения к опытно – экспериментальной деятельности.  В 2008 – 2009 учебном году была организована проблемная группа педагогов – психологов, работа которой направлена на обеспечение психолого-педагогического сопровождения опытно – экспериментальной деятельности образователь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тметить положительную динамику развития опытно-экспериментальной деятельности, осуществляемой на территории Ракитян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тметить положительную работу, проводимую региональными экспериментальными площадками Ракитянской СОШ № 2 (Вагнер Т. А.), Венгеровской СОШ (директор Терещенко Т. А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метить положительную работу, проводимую муниципальными экспериментальными площадками Вышнепенской СОШ (Дурманова Т. В.), Дмитриевской СОШ (Бабынин А. И.), Ракитянской СОШ № 1 (Ткачёв В. Н.), Ракитянской СОШ № 3 (Власенко Е. Г.),  Пролетарской СОШ № 1 (директор Фролова Е. И.)  и Пролетарской СОШ № 2 (директор Климов В. П.), МДОУ «Центр развития ребёнка – детский сад  № 16» п. Пролетарский (Гюнтер Л. И.) и МДОУ «Центр развития ребёнка – детский сад  № 17» п. Пролетарский (Зубатова Н. М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тметить недостаточную  работу, проводимую по распространению и внедрению опытно – экспериментальной деятельности среди сельских образовательных учреждений, в связи с этим руководителям образовательных учрежд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активизировать работу образовательных учреждений в рамках реализации эксперименталь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в целях дальнейшего развития экспериментального направления в работе образовательных учрежд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направления педагогических инноваций в рамках эксперимента; совершенствовать нормативную базу инновационной, опытно-экспериментальной деятельности;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беспечить поэтапную отчётность ведения опытно-экспериментальной деятельности;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сихолого-педагогическое сопровождение экспериментальной деятельности, диагностику участников (педагогов и учащихся) эксперим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делу методического сопровождения образовательного процесса (методист  Иващенко Е. В.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тивизировать методическую работу по расширению направлений опытно – экспериментальной деятельности, включению новых образовательных учреждений в опытно – экспериментальную рабо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беспечить поэтапный контроль ведения опытно-экспериментальной работы; осуществлять психолого-педагогическое сопровождение, диагностику участия педагогов и школьников в эксперимент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создавать научно-методические условия для повышения готовности образовательных учреждений, отдельных педагогов к ведению опытно-экспериментальной работы, в этих целях: вести системную подготовку участников экспериментов, обеспечить технологическое сопровождение инновационной, опытно-экспериментальной деятельности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развивать практику распространения опыта работы по направлению опытно - эксперимент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Рассматривать вопрос об итогах опытно – экспериментальной работы образовательных учреждений района за предыдущий учебный год ежегодно на заседаниях информационного координационно – экспертно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2:00Z</dcterms:created>
  <dc:creator>User</dc:creator>
  <dc:description/>
  <cp:keywords/>
  <dc:language>en-US</dc:language>
  <cp:lastModifiedBy>Управление образования</cp:lastModifiedBy>
  <dcterms:modified xsi:type="dcterms:W3CDTF">2009-11-02T07:12:00Z</dcterms:modified>
  <cp:revision>2</cp:revision>
  <dc:subject/>
  <dc:title/>
</cp:coreProperties>
</file>