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мониторинга готовности обучающихся 1-х классов к обучению в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дной из наиболее актуальных проблем в современном начальном образовании является проблема подготовки детей к школе. Чтобы помочь ребенку адаптироваться к обучению в школе, очень важно сформировать правильный взгляд на готовность к школьному обучению. Прежде всего необходимо помнить, что под готовностью к школе понимаются не отдельные знания и умения, а их определенный набор, в котором должны присутствовать все основные элементы, хотя уровень их развития может быть разным. Это похоже на набор необходимых продуктов, без которых нельзя приготовить определенного блюда, хотя пропорции его составляющих могут быть разные, они могут дополнять друг друга и недостаток одного может компенсироваться большим количеством другого, но без них хозяйка обойтись не 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подготовки детей к школе Министерство общего и профессионального образования Российской Федерации рекомендует организовать для детей, не воспитывающихся в дошкольных образовательных учреждениях, занятия на базе дошкольных образовательных учреждений для детей 3-6 лет и общеобразовательных учреждений для детей 5-6 лет. Группа кратковременного пребывания функционирует в ДОУ№16 (логопедическая группа). На базе каждой школы учителя организовывали подготовительную работу с детьми, которые поступали в школу в 2009- 2010 учебном году.  При определении уровня готовности ребенка к школьному обучению ориентиром служила карта – характеристика Р.В.Овчаровой, в которой заложены три уровня готовности к школьному обучению по следующим параметрам:</w:t>
      </w:r>
    </w:p>
    <w:p>
      <w:pPr>
        <w:pStyle w:val="Style16"/>
        <w:numPr>
          <w:ilvl w:val="0"/>
          <w:numId w:val="1"/>
        </w:numPr>
        <w:spacing w:before="0" w:after="0"/>
        <w:contextualSpacing/>
        <w:jc w:val="both"/>
        <w:rPr/>
      </w:pPr>
      <w:r>
        <w:rPr>
          <w:rFonts w:cs="Times New Roman" w:ascii="Times New Roman" w:hAnsi="Times New Roman"/>
          <w:b/>
          <w:sz w:val="24"/>
          <w:szCs w:val="24"/>
        </w:rPr>
        <w:t>Социальная готовность</w:t>
      </w:r>
      <w:r>
        <w:rPr>
          <w:rFonts w:cs="Times New Roman" w:ascii="Times New Roman" w:hAnsi="Times New Roman"/>
          <w:sz w:val="24"/>
          <w:szCs w:val="24"/>
        </w:rPr>
        <w:t xml:space="preserve"> определяется по следующим показателям: желание учиться в школе, учебная мотивация, умение общаться, адекватно вести себя и реагировать на ситуацию, организованность поведения. </w:t>
      </w:r>
    </w:p>
    <w:p>
      <w:pPr>
        <w:pStyle w:val="Style16"/>
        <w:numPr>
          <w:ilvl w:val="0"/>
          <w:numId w:val="1"/>
        </w:numPr>
        <w:spacing w:before="0" w:after="0"/>
        <w:contextualSpacing/>
        <w:jc w:val="both"/>
        <w:rPr/>
      </w:pPr>
      <w:r>
        <w:rPr>
          <w:rFonts w:cs="Times New Roman" w:ascii="Times New Roman" w:hAnsi="Times New Roman"/>
          <w:b/>
          <w:sz w:val="24"/>
          <w:szCs w:val="24"/>
        </w:rPr>
        <w:t>Развитие школьно – значимых психофизиологических функций</w:t>
      </w:r>
      <w:r>
        <w:rPr>
          <w:rFonts w:cs="Times New Roman" w:ascii="Times New Roman" w:hAnsi="Times New Roman"/>
          <w:sz w:val="24"/>
          <w:szCs w:val="24"/>
        </w:rPr>
        <w:t xml:space="preserve"> включает такие качества, как фонематический слух, артикуляционный аппарат; мелкие мышцы руки; пространственная ориентация, координация движений; телесная ловкость; координация в системе глаз – рука; объем зрительного восприятия ( по количеству выделенных объектов в картинках – небылицах, картинках с множеством контуров).</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витие познавательной деятельности</w:t>
      </w:r>
      <w:r>
        <w:rPr>
          <w:rFonts w:cs="Times New Roman" w:ascii="Times New Roman" w:hAnsi="Times New Roman"/>
          <w:sz w:val="24"/>
          <w:szCs w:val="24"/>
        </w:rPr>
        <w:t xml:space="preserve"> содержит в себе следующие показатели: кругозор; развитие речи; развитие познавательной активности, самостоятельности; сформированности  интеллектуальных умений (анализа, сравнения, обобщения, установления закономерностей); произвольность деятельности; контроль деятельности; темп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4" w:type="dxa"/>
        <w:tblLayout w:type="fixed"/>
        <w:tblCellMar>
          <w:top w:w="0" w:type="dxa"/>
          <w:left w:w="108" w:type="dxa"/>
          <w:bottom w:w="0" w:type="dxa"/>
          <w:right w:w="108" w:type="dxa"/>
        </w:tblCellMar>
      </w:tblPr>
      <w:tblGrid>
        <w:gridCol w:w="2267"/>
        <w:gridCol w:w="709"/>
        <w:gridCol w:w="709"/>
        <w:gridCol w:w="709"/>
        <w:gridCol w:w="708"/>
        <w:gridCol w:w="709"/>
        <w:gridCol w:w="709"/>
        <w:gridCol w:w="567"/>
        <w:gridCol w:w="567"/>
        <w:gridCol w:w="709"/>
        <w:gridCol w:w="708"/>
      </w:tblGrid>
      <w:tr>
        <w:trPr>
          <w:trHeight w:val="22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товнос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кольно – значимые психофизиологические функ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rHeight w:val="1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бра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да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Коша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Ш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4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Готня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исполь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наид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птевская н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Берез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ндровская н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филов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1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диагностики, можно сделать вывод о том, что 128 детей из 292 (44%) осознают важность и необходимость учения, собственные цели учения приобрели или приобретают самостоятельную привлекательность, умеют общаться, адекватно вести себя и реагировать на ситуацию, поведение организованное;  138 детей (47%) собственные цели учения не осознают, привлекательна только внешняя сторона учения (возможность общаться со сверстниками, иметь школьные принадлежности и т.д., контакт и общение затруднены, понимание ситуации и реагирование на нее не всегда или не совсем адекватны, поведение недостаточно организованное,  и у 23 детей (8%) цели учения не осознаются, ничего привлекательного в школе они не видят, плохо вступают в контакт, испытывают сильные затруднения в общении, в понимании ситуации, поведение неорганизованное. Мотивационную готовность, т.е наличие у детей желания учиться, большинство родителей  сразу отметят положительно. Однако это совсем не так. Прежде всего, желание ПОЙТИ  в школу и желание УЧИТЬСЯ  существенно отличаются друг от друга. «Внутренняя позиция» школьника, то есть его стремление пойти в школу и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ребенок будет чувствовать себя комфортно. Без такой готовности, как бы хорошо ребенок ни умел читать и писать, он не сможет успешно учиться, т.к. школьная обстановка, правила поведения будут ему в тягость, он будет стараться выйти любой ценой из этой неприятной ситуации.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я развитие школьно – значимых психофизиологических функций можно сделать вывод: у 71 ребенка (24%) нарушений в фонематическом строе речи, в звукопроизношении нет, речь правильная, отчетливая, рука развита хорошо, ребенок уверенно владеет карандашом, ножницами, достаточно хорошо ориентируется в пространстве, координирует движения, подвижен, ловок, объем зрительного восприятия соответствует средним показателям возрастной группы; у 137 детей ( 46,9%) в фонематическом строе речи, в звукопроизношении есть заметные нарушения, рука развита недостаточно хорошо, карандашом, ножницами ребенок работает с напряжением, отмечаются отдельные признаки недоразвития ориентации в пространстве, координации движений, недостаточно ловкие, объем зрительного восприятия ниже средних показателей возрастной группы;  81 ребенок (28%)  испытывает сильные затруднения в речи, рука развита плохо, карандашом, ножницами работает плохо, ориентация в пространстве, координация движений развиты плохо, неуклюж, малоподвижен, объем зрительного восприятия намного ниже средних показателей возрастной групп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я результаты развития познавательной деятельности можно увидеть: у 73 детей (25%) представления о мире достаточно развернуты и конкретны, они могут рассказать о своей  стране, о животных и растениях, временах года, речь у этих детей содержательна, выразительна, грамматически правильна, они любознательны, активны, задания выполняют с интересом, самостоятельно, не нуждаясь в дополнительных внешних стимулах, удерживают цель деятельности, намечают ее план, сами преодолевают трудности в работе, доводят дело до конца, результаты усилий детей соответствуют поставленной цели, могут сами сопоставить все полученные результаты с поставленной целью, темп деятельности соответствует средним показателям возрастной группы; у 147 детей ( 50%) представления о мире достаточно конкретны, но ограничены непосредственно окружающим, эти дети затрудняются в поиске слов, в выражении мыслей, в речи встречаются отдельные грамматические погрешности, она недостаточна выразительна, познавательная активность недостаточная, при выполнении заданий требуется внешняя стимуляция, круг интересов достаточно узок, удерживают цель деятельности, намечают план, выбирают адекватные средства, проверяют результат, однако, в процессе деятельности часто отвлекаются, трудности преодолевают только при психологической поддержке, результаты усилий детей частично соответствуют поставленной цели, самостоятельно дети не могут видеть это неполное соответствие, темп деятельности ниже средних показателей возрастной группы; 69 детей ( 24%) имеют ограниченный кругозор, знания даже о непосредственно окружающем отрывочны, бессистемны, слова приходится вытягивать, ответы чаще всего односложные, в речи много ошибок, нарушены согласование, порядок слов, не закончены предложения, уровень активности, самостоятельности ребенка низкий, при выполнении заданий требуется постоянная внешняя стимуляция, интерес к внешнему миру не обнаруживается, любознательность не проявляется, деятельность хаотична, непродуманна, отдельные условия решаемой задачи в процессе работы теряются, результат не проверяется, прерывают деятельность из – за возникающих трудностей, стимулирующая организующая помощь малоэффективна, результаты усилий ребенка совсем не соответствуют поставленной цели, они не видят этого несоответствия, темп деятельности намного ниже средних показателей возрастной групп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я итоги  мониторинга, можно сделать вывод о том, что в 2009 -2010 учебном году в школы района поступили 31% детей с высокой степенью готовности, 48% имеют средний уровень готовности и 20% пришли с низким уровнем готовности. </w:t>
      </w:r>
    </w:p>
    <w:p>
      <w:pPr>
        <w:pStyle w:val="Style16"/>
        <w:spacing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В середине октября прошла диагностика уровня готовности учащихся 1-х классов к обучению в школе, предложенная БелРЦОКО.</w:t>
      </w:r>
    </w:p>
    <w:p>
      <w:pPr>
        <w:pStyle w:val="Heading"/>
        <w:jc w:val="both"/>
        <w:rPr/>
      </w:pPr>
      <w:r>
        <w:rPr>
          <w:sz w:val="24"/>
        </w:rPr>
        <w:t xml:space="preserve">Предлагаемые для определения готовности детей к школе задания максимально учитывали особенности и возможности 6-7летних детей, обеспечивали адекватное понимание детьми их содержания, опирались на имеющийся у них реальный опыт, не зависили от уровня навыков чтения и письма. </w:t>
      </w:r>
    </w:p>
    <w:p>
      <w:pPr>
        <w:pStyle w:val="Heading"/>
        <w:jc w:val="both"/>
        <w:rPr/>
      </w:pPr>
      <w:r>
        <w:rPr>
          <w:color w:val="000000"/>
          <w:spacing w:val="1"/>
          <w:sz w:val="24"/>
        </w:rPr>
        <w:t xml:space="preserve">Проведение обследования учащихся </w:t>
      </w:r>
      <w:r>
        <w:rPr>
          <w:sz w:val="24"/>
        </w:rPr>
        <w:t>осуществлялось учителем  совместно со школьным психологом (если такой в школе есть).</w:t>
      </w:r>
    </w:p>
    <w:p>
      <w:pPr>
        <w:pStyle w:val="Style17"/>
        <w:spacing w:before="0" w:after="0"/>
        <w:jc w:val="both"/>
        <w:rPr/>
      </w:pPr>
      <w:r>
        <w:rPr/>
        <w:t>В ходе педагогической диагностики проверялось:</w:t>
      </w:r>
    </w:p>
    <w:p>
      <w:pPr>
        <w:pStyle w:val="Style17"/>
        <w:numPr>
          <w:ilvl w:val="0"/>
          <w:numId w:val="2"/>
        </w:numPr>
        <w:spacing w:before="0" w:after="0"/>
        <w:ind w:left="0" w:hanging="360"/>
        <w:jc w:val="both"/>
        <w:rPr/>
      </w:pPr>
      <w:r>
        <w:rPr/>
        <w:t>состояние пространственного восприятия;</w:t>
      </w:r>
    </w:p>
    <w:p>
      <w:pPr>
        <w:pStyle w:val="Style17"/>
        <w:numPr>
          <w:ilvl w:val="0"/>
          <w:numId w:val="2"/>
        </w:numPr>
        <w:spacing w:before="0" w:after="0"/>
        <w:ind w:left="0" w:hanging="360"/>
        <w:jc w:val="both"/>
        <w:rPr/>
      </w:pPr>
      <w:r>
        <w:rPr/>
        <w:t>состояние зрительного восприятия;</w:t>
      </w:r>
    </w:p>
    <w:p>
      <w:pPr>
        <w:pStyle w:val="Style17"/>
        <w:numPr>
          <w:ilvl w:val="0"/>
          <w:numId w:val="2"/>
        </w:numPr>
        <w:spacing w:before="0" w:after="0"/>
        <w:ind w:left="0" w:hanging="360"/>
        <w:jc w:val="both"/>
        <w:rPr/>
      </w:pPr>
      <w:r>
        <w:rPr/>
        <w:t>состояние моторики и зрительно-моторных координаций;</w:t>
      </w:r>
    </w:p>
    <w:p>
      <w:pPr>
        <w:pStyle w:val="Style17"/>
        <w:numPr>
          <w:ilvl w:val="0"/>
          <w:numId w:val="2"/>
        </w:numPr>
        <w:spacing w:before="0" w:after="0"/>
        <w:ind w:left="0" w:hanging="360"/>
        <w:jc w:val="both"/>
        <w:rPr/>
      </w:pPr>
      <w:r>
        <w:rPr/>
        <w:t>умение проводить классификацию и выделять признаки, по которым она произведена.</w:t>
      </w:r>
    </w:p>
    <w:p>
      <w:pPr>
        <w:pStyle w:val="Style17"/>
        <w:numPr>
          <w:ilvl w:val="0"/>
          <w:numId w:val="2"/>
        </w:numPr>
        <w:spacing w:before="0" w:after="0"/>
        <w:ind w:left="0" w:hanging="360"/>
        <w:jc w:val="both"/>
        <w:rPr/>
      </w:pPr>
      <w:r>
        <w:rPr/>
        <w:t>наличие интуитивных дочисловых представлений;</w:t>
      </w:r>
    </w:p>
    <w:p>
      <w:pPr>
        <w:pStyle w:val="Style17"/>
        <w:numPr>
          <w:ilvl w:val="0"/>
          <w:numId w:val="2"/>
        </w:numPr>
        <w:spacing w:before="0" w:after="0"/>
        <w:ind w:left="0" w:hanging="360"/>
        <w:jc w:val="both"/>
        <w:rPr/>
      </w:pPr>
      <w:r>
        <w:rPr/>
        <w:t>овладение представлениями, лежащими в основе счета; самим счетом (в пределах 6), представлениями об операциях сложения и вычитания;</w:t>
      </w:r>
    </w:p>
    <w:p>
      <w:pPr>
        <w:pStyle w:val="Style17"/>
        <w:numPr>
          <w:ilvl w:val="0"/>
          <w:numId w:val="2"/>
        </w:numPr>
        <w:spacing w:before="0" w:after="0"/>
        <w:ind w:left="0" w:hanging="360"/>
        <w:jc w:val="both"/>
        <w:rPr/>
      </w:pPr>
      <w:r>
        <w:rPr/>
        <w:t>умение сравнивать два множества по числу элементов;</w:t>
      </w:r>
    </w:p>
    <w:p>
      <w:pPr>
        <w:pStyle w:val="Style17"/>
        <w:numPr>
          <w:ilvl w:val="0"/>
          <w:numId w:val="2"/>
        </w:numPr>
        <w:spacing w:before="0" w:after="0"/>
        <w:ind w:left="0" w:hanging="360"/>
        <w:jc w:val="both"/>
        <w:rPr/>
      </w:pPr>
      <w:r>
        <w:rPr/>
        <w:t>развитие фонематического слуха и восприятия;</w:t>
      </w:r>
    </w:p>
    <w:p>
      <w:pPr>
        <w:pStyle w:val="Style17"/>
        <w:numPr>
          <w:ilvl w:val="0"/>
          <w:numId w:val="2"/>
        </w:numPr>
        <w:spacing w:before="0" w:after="0"/>
        <w:ind w:left="0" w:hanging="360"/>
        <w:jc w:val="both"/>
        <w:rPr/>
      </w:pPr>
      <w:r>
        <w:rPr/>
        <w:t>сформированность предпосылок к успешному овладению звуковым анализом и синтезом.</w:t>
      </w:r>
    </w:p>
    <w:p>
      <w:pPr>
        <w:pStyle w:val="Style17"/>
        <w:spacing w:before="0" w:after="0"/>
        <w:ind w:firstLine="360"/>
        <w:jc w:val="both"/>
        <w:rPr/>
      </w:pPr>
      <w:r>
        <w:rPr/>
        <w:t xml:space="preserve">Обязательным условием успешного проведения педагогической диагностики является переход учителя </w:t>
      </w:r>
      <w:r>
        <w:rPr>
          <w:b/>
          <w:i/>
        </w:rPr>
        <w:t>с позиции обучающего</w:t>
      </w:r>
      <w:r>
        <w:rPr/>
        <w:t xml:space="preserve"> на позицию человека, </w:t>
      </w:r>
      <w:r>
        <w:rPr>
          <w:b/>
          <w:i/>
        </w:rPr>
        <w:t>проводящего диагностику</w:t>
      </w:r>
      <w:r>
        <w:rPr/>
        <w:t>. Это неизбежно влечет за собой изменение его деятельности. Если в процессе повседневной работы основная цель – научить, добиться правильного ответа в данный момент, то в процессе проведения диагностики – получить достоверные данные о состоянии готовности ребенка к школе.</w:t>
      </w:r>
    </w:p>
    <w:p>
      <w:pPr>
        <w:pStyle w:val="Style17"/>
        <w:spacing w:before="0" w:after="0"/>
        <w:ind w:firstLine="360"/>
        <w:jc w:val="both"/>
        <w:rPr/>
      </w:pPr>
      <w:r>
        <w:rPr/>
        <w:t xml:space="preserve">Предлагаемая педагогическая диагностика включала в себя два взаимосвязанных этапа. </w:t>
      </w:r>
      <w:r>
        <w:rPr>
          <w:b/>
          <w:i/>
        </w:rPr>
        <w:t>Первый этап</w:t>
      </w:r>
      <w:r>
        <w:rPr/>
        <w:t xml:space="preserve"> – </w:t>
      </w:r>
      <w:r>
        <w:rPr>
          <w:b/>
          <w:i/>
        </w:rPr>
        <w:t>групповое обследование</w:t>
      </w:r>
      <w:r>
        <w:rPr/>
        <w:t>, в ходе которого дети работали  на предложенных им листах.</w:t>
      </w:r>
    </w:p>
    <w:p>
      <w:pPr>
        <w:pStyle w:val="Style17"/>
        <w:spacing w:before="0" w:after="0"/>
        <w:ind w:firstLine="360"/>
        <w:jc w:val="both"/>
        <w:rPr/>
      </w:pPr>
      <w:r>
        <w:rPr/>
        <w:t xml:space="preserve">Данные группового обследования </w:t>
      </w:r>
      <w:r>
        <w:rPr>
          <w:i/>
        </w:rPr>
        <w:t>не могут быть абсолютно достоверными,</w:t>
      </w:r>
      <w:r>
        <w:rPr/>
        <w:t xml:space="preserve"> особенно в случае низкого результата (в силу личностных особенностей ребенок может сильно растеряться в новой обстановке, у него может именно в этот день болеть голова, он может быть чем-то расстроен и т.д.).</w:t>
      </w:r>
    </w:p>
    <w:p>
      <w:pPr>
        <w:pStyle w:val="Style17"/>
        <w:spacing w:before="0" w:after="0"/>
        <w:ind w:firstLine="360"/>
        <w:jc w:val="both"/>
        <w:rPr/>
      </w:pPr>
      <w:r>
        <w:rPr>
          <w:b/>
          <w:i/>
        </w:rPr>
        <w:t>Второй этап – индивидуальное обследование</w:t>
      </w:r>
      <w:r>
        <w:rPr/>
        <w:t xml:space="preserve"> – проводилось только с теми детьми, </w:t>
      </w:r>
      <w:r>
        <w:rPr>
          <w:i/>
        </w:rPr>
        <w:t>которые ошиблись</w:t>
      </w:r>
      <w:r>
        <w:rPr/>
        <w:t xml:space="preserve"> при выполнении каких-либо заданий в групповом обследовании. Учитель наблюдал за деятельностью ребенка, фиксировал на том же листе для обследования уровень оказанной ему помощи, а результаты выполнения сразу же заносил  в бланк обследования.</w:t>
      </w:r>
    </w:p>
    <w:p>
      <w:pPr>
        <w:pStyle w:val="Style17"/>
        <w:spacing w:before="0" w:after="0"/>
        <w:ind w:firstLine="360"/>
        <w:jc w:val="both"/>
        <w:rPr/>
      </w:pPr>
      <w:r>
        <w:rPr/>
        <w:t xml:space="preserve">Индивидуальное обследование проводилось на следующий день после группового. </w:t>
      </w:r>
    </w:p>
    <w:p>
      <w:pPr>
        <w:pStyle w:val="Style17"/>
        <w:spacing w:before="0" w:after="0"/>
        <w:ind w:firstLine="360"/>
        <w:jc w:val="both"/>
        <w:rPr/>
      </w:pPr>
      <w:r>
        <w:rPr/>
        <w:t>Результаты диагностики оказались следующие.</w:t>
      </w:r>
    </w:p>
    <w:p>
      <w:pPr>
        <w:pStyle w:val="Style17"/>
        <w:spacing w:before="0" w:after="0"/>
        <w:ind w:firstLine="360"/>
        <w:jc w:val="both"/>
        <w:rPr/>
      </w:pPr>
      <w:r>
        <w:rPr/>
        <w:t>Из 294 человек в обследовании приняли участие 272 ребенка. Максимальный бал -3.</w:t>
      </w:r>
    </w:p>
    <w:p>
      <w:pPr>
        <w:pStyle w:val="Style17"/>
        <w:spacing w:before="0" w:after="0"/>
        <w:ind w:firstLine="360"/>
        <w:jc w:val="both"/>
        <w:rPr/>
      </w:pPr>
      <w:r>
        <w:rPr/>
        <w:t>Из них:</w:t>
      </w:r>
    </w:p>
    <w:p>
      <w:pPr>
        <w:pStyle w:val="Style17"/>
        <w:numPr>
          <w:ilvl w:val="0"/>
          <w:numId w:val="4"/>
        </w:numPr>
        <w:spacing w:before="0" w:after="0"/>
        <w:jc w:val="both"/>
        <w:rPr/>
      </w:pPr>
      <w:r>
        <w:rPr/>
        <w:t>средний балл за 1 задание 1,4; самый низкий балл – 0,7 (РСШ №3, Лаптевская нош), самый высокий – 3 балла (Зинаидинская оош), 2,7 балла –ПСШ №2.</w:t>
      </w:r>
    </w:p>
    <w:p>
      <w:pPr>
        <w:pStyle w:val="Style17"/>
        <w:numPr>
          <w:ilvl w:val="0"/>
          <w:numId w:val="4"/>
        </w:numPr>
        <w:spacing w:before="0" w:after="0"/>
        <w:jc w:val="both"/>
        <w:rPr/>
      </w:pPr>
      <w:r>
        <w:rPr/>
        <w:t>Средний балл за 2 задание по району 2,3 балла; самый низкий балл – 1,72 (Дмитриевская сош), самый высокий – 3 балла (Венгеровская сош, Р-Березовская оош, Александровская нош, Псковская нош, ПСШ №2.</w:t>
      </w:r>
    </w:p>
    <w:p>
      <w:pPr>
        <w:pStyle w:val="Style17"/>
        <w:numPr>
          <w:ilvl w:val="0"/>
          <w:numId w:val="4"/>
        </w:numPr>
        <w:spacing w:before="0" w:after="0"/>
        <w:jc w:val="both"/>
        <w:rPr/>
      </w:pPr>
      <w:r>
        <w:rPr/>
        <w:t>Средний балл за 3 задание по району -2,4 балла; самый низкий балл – 1,3 в РСШ №1, самый высокий – 3 балла (В-Готнянская оош, Венгеровская сош, Р-Березовская оош, Псковская нош).</w:t>
      </w:r>
    </w:p>
    <w:p>
      <w:pPr>
        <w:pStyle w:val="Style17"/>
        <w:numPr>
          <w:ilvl w:val="0"/>
          <w:numId w:val="4"/>
        </w:numPr>
        <w:spacing w:before="0" w:after="0"/>
        <w:jc w:val="both"/>
        <w:rPr/>
      </w:pPr>
      <w:r>
        <w:rPr/>
        <w:t>Средний балл за 4 задание по району составил 2,4 балла; самый низкий – 1,9 в Дмитриевской сош, самый высокий – 3 балла в В-Готнянской оош, Р-Березовской оош.</w:t>
      </w:r>
    </w:p>
    <w:p>
      <w:pPr>
        <w:pStyle w:val="Style17"/>
        <w:numPr>
          <w:ilvl w:val="0"/>
          <w:numId w:val="4"/>
        </w:numPr>
        <w:spacing w:before="0" w:after="0"/>
        <w:jc w:val="both"/>
        <w:rPr/>
      </w:pPr>
      <w:r>
        <w:rPr/>
        <w:t>Средний балл по району за 5 задание  2,5 балла; самый низкий – 1 в Лаптевской нош, самый высокий -3 балла в Зинаидинской оош, Солдатской сош, Трефиловской нош, Нижнепенской сош.</w:t>
      </w:r>
    </w:p>
    <w:p>
      <w:pPr>
        <w:pStyle w:val="Style17"/>
        <w:numPr>
          <w:ilvl w:val="0"/>
          <w:numId w:val="4"/>
        </w:numPr>
        <w:spacing w:before="0" w:after="0"/>
        <w:jc w:val="both"/>
        <w:rPr/>
      </w:pPr>
      <w:r>
        <w:rPr/>
        <w:t>Средний балл по району за 6 задание – 2,7; самый низкий балл- 1,3 в лаптевской нош, самый высокий – 3 балла в Н-Пенской сош, Псковской нош, Р-Березовской оош, Александровской нош, Васильевской оош, Зинаидинской оош.</w:t>
      </w:r>
    </w:p>
    <w:p>
      <w:pPr>
        <w:pStyle w:val="Style17"/>
        <w:numPr>
          <w:ilvl w:val="0"/>
          <w:numId w:val="4"/>
        </w:numPr>
        <w:spacing w:before="0" w:after="0"/>
        <w:jc w:val="both"/>
        <w:rPr/>
      </w:pPr>
      <w:r>
        <w:rPr/>
        <w:t xml:space="preserve">Средний балл по району за 7 задание составил 1,9 балла; самый низкий – 0,6 балла в Васильевской оош, самый высокий балл – 3 в Александровской нош, Р-Березовской оош, Псковской нош. </w:t>
      </w:r>
    </w:p>
    <w:p>
      <w:pPr>
        <w:pStyle w:val="Style17"/>
        <w:numPr>
          <w:ilvl w:val="0"/>
          <w:numId w:val="4"/>
        </w:numPr>
        <w:spacing w:before="0" w:after="0"/>
        <w:jc w:val="both"/>
        <w:rPr/>
      </w:pPr>
      <w:r>
        <w:rPr/>
        <w:t xml:space="preserve">Средний балл за 8 задание по району составил 2,1балл; самый низкий балл - 0 в Лаптевской нош, самый высокий балл – 3 в Псковской нош, Александровской нош, Васильевской оош, Трефиловской нош. </w:t>
      </w:r>
    </w:p>
    <w:p>
      <w:pPr>
        <w:pStyle w:val="Style17"/>
        <w:spacing w:before="0" w:after="0"/>
        <w:jc w:val="both"/>
        <w:rPr/>
      </w:pPr>
      <w:r>
        <w:rPr/>
        <w:t>Средний балл по району составил 2,2 балла. Ниже среднего набрали учащиеся Ракитянской сош №1 (2,1 балл), Дмитриевской сош (2,03 б), лаптевской нош (1,36 б), Нижнепенской сош (1,7 б), Пролетарской сош (2 б), Бориспольской оош (1,9 б), Меловской оош (1,8 б), В-Готнянской оош (1,9 б).</w:t>
      </w:r>
    </w:p>
    <w:p>
      <w:pPr>
        <w:pStyle w:val="Style17"/>
        <w:spacing w:before="0" w:after="0"/>
        <w:jc w:val="both"/>
        <w:rPr/>
      </w:pPr>
      <w:r>
        <w:rPr/>
        <w:t>Выше среднего набрали учащиеся в Пролетарской сош №2 (2,4 б), Венгеровской сош (2,5 б), Трефиловской нош (2,7 б), Бобравской сош (2,4 б), Александровской нош ( 2,5 б), Псковской нош (2,7 б), Зинаидинской оош (2,5 б), Р-Березовской оош (2,6 б), И-Кошарской сош (2,4 б).</w:t>
      </w:r>
    </w:p>
    <w:p>
      <w:pPr>
        <w:pStyle w:val="Style17"/>
        <w:spacing w:before="0" w:after="0"/>
        <w:jc w:val="both"/>
        <w:rPr/>
      </w:pPr>
      <w:r>
        <w:rPr/>
        <w:t>Из 272 обследованных детей высокий уровень готовности у 94 учащихся (2,5 – 3 балла) (35%), средний уровень готовности у 145 учащихся (1,6 – 2,4 балла) (53%), низкий уровень готовности у 33 учащихся (0 – 1,5 балла) (12%).</w:t>
      </w:r>
    </w:p>
    <w:p>
      <w:pPr>
        <w:pStyle w:val="Style17"/>
        <w:spacing w:before="0" w:after="0"/>
        <w:jc w:val="both"/>
        <w:rPr/>
      </w:pPr>
      <w:r>
        <w:rPr/>
      </w:r>
    </w:p>
    <w:p>
      <w:pPr>
        <w:pStyle w:val="Style16"/>
        <w:spacing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РЕКОМЕНДАЦИ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продолжить систематическую целенаправленную работу по обеспечению успешной адаптации учащихся первого класса.</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у школы и классному руководителю поддерживать контакт с родителями первоклассников и строить совместную работу по оказанию помощи детям в обучени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вести профилактическую психолого – педагогическую работу с учащимися, готовыми к школьному обучению в целях предотвращения возникновения дезадаптации к условиям обучения в начальной школ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ст отдела МСОП                                                          Г.Табачна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6:00Z</dcterms:created>
  <dc:creator>УО и спорта</dc:creator>
  <dc:description/>
  <cp:keywords/>
  <dc:language>en-US</dc:language>
  <cp:lastModifiedBy>Управление образования</cp:lastModifiedBy>
  <cp:lastPrinted>2009-10-20T07:38:00Z</cp:lastPrinted>
  <dcterms:modified xsi:type="dcterms:W3CDTF">2009-10-26T06:56:00Z</dcterms:modified>
  <cp:revision>2</cp:revision>
  <dc:subject/>
  <dc:title/>
</cp:coreProperties>
</file>