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работ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81"/>
        <w:gridCol w:w="2353"/>
        <w:gridCol w:w="155"/>
        <w:gridCol w:w="239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работ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информаци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дготовка к заседаниям методического совет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 Совета МСОП – сентябрь 2009 год</w:t>
            </w:r>
          </w:p>
        </w:tc>
      </w:tr>
      <w:tr>
        <w:trPr>
          <w:trHeight w:val="8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работы  муниципальной методической службы за 2008-2009 учебный год и задачи на 2009 -2010 учебный го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штатного режима введения ЕГЭ в школы Ракитянского района (2008 – 2009 уч. г.)</w:t>
            </w:r>
          </w:p>
          <w:p>
            <w:pPr>
              <w:pStyle w:val="Style14"/>
              <w:spacing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А 2009: цифры. Факты, оценк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учебного фонда в общеобразовательных учреждениях района. Анализ обеспеченности учебниками учащихся школ района на начало 2009 – 2010 уч. г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проведения мониторинга готовности обучающихся 1-х классов к обучению в школ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орова С.Н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марева Е.Н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марева Е.Н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ынина В.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ачная Г.В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а Т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совета отдела МСОП, сентябрь 2009 год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на совет МСОП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на совет МСОП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на совет МСОП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на совет МСОП</w:t>
            </w:r>
          </w:p>
        </w:tc>
      </w:tr>
      <w:tr>
        <w:trPr>
          <w:trHeight w:val="817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РМК – декабрь 2009 год</w:t>
            </w:r>
          </w:p>
        </w:tc>
      </w:tr>
      <w:tr>
        <w:trPr>
          <w:trHeight w:val="8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овых информационных технологий в учебном процессе и управление школ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преподавания биологии в 10-11 класс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емственности в работе ДОУ и 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и проблемы в работе с одаренными детьми в образовательных учреждениях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С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Е.В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ая Г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И.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совета  МСОП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на совет МСОП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на совет МСОП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на совет МСОП</w:t>
            </w:r>
          </w:p>
        </w:tc>
      </w:tr>
      <w:tr>
        <w:trPr>
          <w:trHeight w:val="817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РМК –февраль 2010 год.</w:t>
            </w:r>
          </w:p>
        </w:tc>
      </w:tr>
      <w:tr>
        <w:trPr>
          <w:trHeight w:val="8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районных целевых программ «Русский язык», «Иностранный язык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сихолого-медикопедагогических консилиумов в образовательных учреждения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местителя директора по УВР  Ракитиянской  сош №2 по организации сетевого взаимодействия в рамках предпрофильной подготов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школьные библиотеки в условиях модернизации образован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ва Е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И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ашевич О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ынина В.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совета МСОП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на совет МСОП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на совет МСОП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на совет МСОП</w:t>
            </w:r>
          </w:p>
        </w:tc>
      </w:tr>
      <w:tr>
        <w:trPr>
          <w:trHeight w:val="817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РМК – апрель 2009 год.</w:t>
            </w:r>
          </w:p>
        </w:tc>
      </w:tr>
      <w:tr>
        <w:trPr>
          <w:trHeight w:val="8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иоритетных направлений воспитательной работы в образовательных учреждениях район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 на дому детей – инвалидов и соматически ослабленных детей в образовательном учрежден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и  проблемы в работе с одаренными детьми в образовательных учреждения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технологии в практике работы педагогов ДОУ и начальной школы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ная М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И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ая Г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совет отдела МСОП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на совет МСОП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на совет МСОП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на совет МСОП</w:t>
            </w:r>
          </w:p>
        </w:tc>
      </w:tr>
      <w:tr>
        <w:trPr>
          <w:trHeight w:val="817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седаниям информационно – координационного экспертного сове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 1- октябрь 2009 г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опытно-экспериментальной работы образовательных учреждений района в 2009 - 2010 учебном году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витии опытно – экспериментальной деятельности в новом 2009 – 2010 учебном году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Информационного координационно - экспертного совета на 2009 - 2010 учебный год.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тогах государственной (итоговой) аттестации и ЕГЭ выпускников образовательных учреждений района в 2008 – 2009 учебном году.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материалов сборника опытно-экспериментальных работ образовательных учреждений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равки и рекомендаци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муниципальных эксперименто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лана работы Информационного координационно - экспертного совета на 2009 - 2010 учебный год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ой справки, рекомендаци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опытно – экспериментальной деятельности образовательных учреждений район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Е. В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Е. В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С. Н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ва Е. Н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С. Н., Иващенко Е. В.</w:t>
            </w:r>
          </w:p>
        </w:tc>
      </w:tr>
      <w:tr>
        <w:trPr>
          <w:trHeight w:val="817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 2- декабрь 2009 год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экспертизы учебно – методических комплексов по общеобразовательным предметам и рекомендуемом перечне УМК на 2009 – 2010 учебный год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организация занятий физической культурой в школе на  основе народных, подвижных и спортивных игр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бразовательного процесса в условиях сетевого взаимодейств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й подготовки в условиях сетевого взаимодейств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районной целевой программы «Русский язык (2006-2010 гг.)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ой справки, рекомендаци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ой справки, рекомендаци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ой справки и рекомендаци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равки, рекомендаци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ояния реализации программы, подготовка справки, проекта решения.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ынина В. 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Ж. В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Е. В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ченко Т. Р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ва Е. Н.</w:t>
            </w:r>
          </w:p>
        </w:tc>
      </w:tr>
      <w:tr>
        <w:trPr>
          <w:trHeight w:val="817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 3- март 2010 год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ервых результатах введения раннего изучения английского языка в образовательных учреждениях район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межуточного контроля учащихся по профильным предметам, сравнение с нулевым контроле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аучно - методическом сопровождении преподавания предметов регионального компонента: основы православной культуры, ОБЖ. УМК.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ояния преподавания английского языка, подготовка справки, рекомендац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их справок, рекомендац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учно-методического сопровождения преподавания информатики в начальной школе.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И. С., Табачная Г. В., Ярыгина Е. П., Гладышева И. А., Гюнтер Л. И.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атова Н. М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, курирующие профильные предме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ная М. Н.,</w:t>
            </w:r>
          </w:p>
          <w:p>
            <w:pPr>
              <w:pStyle w:val="Style14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жко И. Г.</w:t>
            </w:r>
          </w:p>
        </w:tc>
      </w:tr>
      <w:tr>
        <w:trPr>
          <w:trHeight w:val="817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 4 - Май  2010 год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ы о ходе муниципальных экспериментов по проблем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ы о ходе регионального эксперимента по проблеме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тработка сетевых моделей профильного обучения в образовательных учреждениях Белгородской области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.</w:t>
            </w:r>
          </w:p>
          <w:p>
            <w:pPr>
              <w:pStyle w:val="Style14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(кооперация) образовательных учреждений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хода экспериментов, подготовка отчётов, решения об их продолжении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хода эксперимента, подготовка отчётов, решения о его продолжени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Ф., Грибова Р. Н., Белоконева Л. П., Пустоварова С. А., Пенская Е. А., Холодова Р. А., Гюнтер Л. И., Зубатова Н. 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ашевич О.Н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никова М. 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Повышение квалификации  руководящих и педагогических работников</w:t>
            </w:r>
          </w:p>
        </w:tc>
      </w:tr>
      <w:tr>
        <w:trPr>
          <w:trHeight w:val="8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ректировать  план курсовой переподготовки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Т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сентябрь</w:t>
            </w:r>
          </w:p>
        </w:tc>
      </w:tr>
      <w:tr>
        <w:trPr>
          <w:trHeight w:val="8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пережающих заявок  на повышение квалификации кадров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Т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 в БелРИПКППС, постоянн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труктуру ММС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С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ов  РМО и ММО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,  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формированию банка данных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ебно-методическом обеспечении предмет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педагогическим кадрам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ттестации педагогических кадров;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ктуальному педагогическому опыту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ильному обучении.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лективным курсам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овой аттестации в новой форме в 9 и ЕГЭ в 11 классах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иагностике профессиональных затруднений педагог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атическому планированию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новационным технологиям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 в профильных класс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данных, в течении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работу школы тьюторов по реализации ПНПО, для руководителей ММО, педагогов, работающих на профильном уровне,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С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Е.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Ж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Изучение состояния образовательного процесса и оказание методической помощ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августовских секци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на совет РМК 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апросов и затруднений педагогических кадров район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карта райо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тематического планирования  в О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состояния преподавания истории  в Дмитриевской сош (учитель Макова С.И.)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Ж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справк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состояния преподавания физической культуры в Пролетарской сош №1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Ж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справк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учителей в профильных классах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учебного фонда в общеобразовательных учреждениях района. Анализ обеспеченности учебниками учащихся школ района на начало 2009 – 2010 уч. г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ынина В.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на совещание директоров, 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школьные библиотеки в условиях модернизации образован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ынина В.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на совет отдела МСОП,  февра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штатного режима введения ЕГЭ в школы Ракитянского района (2008 – 2009 уч. г.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ва Е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тдела МСОП, 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 2009: цифры, факты  и оценки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ва Е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тдела МСОП, 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преподавания биологии  в 10-11 класс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Е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на совет отдела МСОП,  дека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овых информационных технологий в учебном процессе и управление школ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С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на совет  отдела МСОП,  дека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еятельности педагогов, подавших заявление на аттестацию на первую и высшую кв.категорию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на аттестацию, в течение учебного года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еятельности образовательных учреждений, аттестуемых  в 2009-2010 уч. год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на аттестацию, в течение учебного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ей русского языка и литературы района  по реализации районной целевой программы «Русский язык»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ва Е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тдела МСОП, февра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эффективности работы ДОУ за счет выполнения финансово – экономических показателей деятельност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ая Г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, совещание директоров, 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емственности в работе ДОУ и О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ая Г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на совет отдела МСОП, дека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проведения мониторинга готовности обучающихся 1-х классов к обучению в школ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ая Г.В., Гончарова Т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, совещание директоров, 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технологии в практике работы педагогов ДОУ и начальной школ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ая Г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на совет отдела МСОП, апр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ного материала, правильность ведения документаци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курируемым предмета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, апр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иоритетных направлений воспитательной работы  в образовательных учреждениях район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ная М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на совет РМК, апр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обучения на дому детей-инвалидов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Т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справк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сихолого-медикопедагогических консилиумов в образовательных учреждения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Т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на совет отдела МСОП , апр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на дому детей-инвалидов и соматически ослабленных детей в образовательных учреждениях.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Т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на совет отдела МСОП , февра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вил по ТБ и соблюдения санитарно-гигиенических норм в процессе обучения физической культуры в школах район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Ж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апр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временных педагогических технологий педагогами район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мар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предметных компетентностей учащихся на урок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ачества подготовки учащихся по иностранным языкам на начальном этапе обучен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И.С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и проблемы в работе с одаренными детьми в образовательных учреждениях район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И.С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на совет отдела МСОП, апр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еализации целевой программы «Иностранный язык» на 2008 – 2010 г.г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И.С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на совет отдела МСОП, февраль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Изучение уровня знаний, умений и навыков учащихся, воспитанник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вводного контроля по математике, русскому язык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ова Г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ва Е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овести контрольные работы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ьных классах по математике, по русскому языку в 4-х классах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– 7 класс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– 8 класс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– 9 класс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– 9, 10, 11 класс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– 9 класс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– 10 класс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вести диагностику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 подготовки детей к школе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 развития детей в детских садах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ая Г.В.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Е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С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И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енко Ж.В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 справ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справ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справ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справ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справ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справк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фильных классах по профильным предмет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левой срез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 первого полугод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ы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сент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состояния подготовки к государственной итоговой аттестации и ЕГЭ по предметам.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март - апрель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сещение итоговых контрольных работ, выпускных экзаменов в образовательных учреждениях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, справк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ь переводные экзамены в профильных классах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еподавания предметов в 2008-2009 учебном году, задачи на новый учебный го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курируемым предмета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на августовские секции, июнь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ершенствование непрерывного образования педагогических кадр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Методические рекомендац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методических материалов, обеспечивающих организацию и реализацию предпрофильной подготовки и профильного обучения.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Е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классной работы по биологии и химии (методический сборник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щенко Е.В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структивных карт по теме: «Географическая карта, географические координаты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Е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по оформлению ответов по географии, требующих сопоставления определений, объектов, выполнения тестовых работ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Е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  в библиотечной практик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ынина  В.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для социальных педагог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Т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для педагогов – психологов по адаптации детей в образовательной среде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Т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психолого-педагогическое  сопровождение детей с ограниченными возможностями здоровь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Т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бобщению и оформлению АПО  классных руководителе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ная М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речевого этикет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ынина В.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актуального педагогического опыт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Ж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нирования деятельности образовательного учреждения на учебный го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С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утришкольного контрол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С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ециальных медицинских групп  (СМГ) в образовательных учреждениях район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Ж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5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ощь учителям начальных классов, воспитателям ДОУ,  учителям логопедам по организации коррекционной работы в О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Т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Проведение районных     семинар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подготовки к ЕГЭ по математик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ова Г.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ГИА по русскому язык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ва Е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семинары для учителей, работающих в 9 и 11-х классах  «Особенности содержания экзаменационных работ по предметам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декабрь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семинары для учителей - предметнико по проблеме «Государственная (итоговая) аттестация выпускников 9-ых классов  в новой форме. ЕГЭ в 11 классе»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январь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Семинары руководителей 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Совершенствовать  управленческую деятельность руководителей образовательных учреждений, мотивировать на опережающее решение задач модернизации образовании, на организацию творческой  работы коллективо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ормированием ключевых компетенций субъектов образовательного процесс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С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ровская Н.Ф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образовательных учреждений с семьей в целях воспитания и развития личности ребенка. (директора и заместители директоров по ВР, Солдатская сош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С.Н., Шатная М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ключевых компетенций  педагогических кадров через организацию методической работы в школе  и методического сопровождения педагогической деятельности (зам. директоров по УВР, Пролетарская сош №1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С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ва Р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методической службы школы в развитии исследовательской культуры участников образовательного процесс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С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никова М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молодого администрато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образовательной политики в условиях  модернизации образован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ровская Н.Ф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С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 – ориентированный анализ работы школ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убровская Н.Ф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методической службы образовательного учрежден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убровская Н.Ф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ный подход как основа  новой модели аттестации педагогических и руководящих кадров. Кластеры компетенций  учителя и руководителя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ровская Н.Ф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Е.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школы как инновационный процесс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убровская Н.Ф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С.Н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ДОУ и старшие воспита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качества дошкольного образован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ая Г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В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проектная деятельность в ДО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ая Г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това Н.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№  17       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го общения педагогов ДОУ в системе повышения квалификаци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ая Г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ченко С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№ 1             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«Школы тьюторов для руководителя районных, школьных и межшкольных методических объединений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 аналитико – рефлексивной   деятельности МО» (Пролетарская сош №2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 Ж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ценка эффективности деятельности учителя на уроке и во внеурочное  время. Структура мастер – класса. Анализ и самоанализ мастер - класса» на базе РСШ №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 Ж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ятельность МО по осуществлению современных подходов к выявлению, изучению. Обобщению и распространению АПО» на базе РСШ №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 Ж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новление организационных форм и методов деятельности МО» на базе РСШ №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 Ж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районной школы тьюторов для учителей  профильных классов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ость учебного плана как главное условие развития индивидуальных образовательных траекторий старшеклассников.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Е. В., Барташевич О. 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е взаимодействие образовательных учреждений в условиях сельской местности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Е. В., Барташевич О. Н., Пенская Е. А., Бортникова М. 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 как новый вид образовательного учреждения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Е. В., Барташевич О. Н,.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Ракитянской СОШ №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районной школы тьюторов за два год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Е. В., заместители директоров ОУ по УВР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их чтен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 современных образовательных технологий и современных средств обучения  учителями-  предметниками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С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Обобщение и распространение актуального педагогического опы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опыт работы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 работу по обновлению банка данных АПО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Ж.В., методис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опыта работы учителя-логопеда ДОУ № 3 Павловой Е.Н. по теме «Организация работы логопеда по предупреждению нарушения речевого голоса у дошкольников»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Т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 ДОУ № 16 Галицкой Л.А. по теме «Система работы по развитию мелкой моторики рук у детей с речевой патологией через игры и упражнения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Т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 ДОУ № 17 Качаловой Н.В. по теме «Организация работы учителя-логопеда по проведению артикуляционной гимнастики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Т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 РСШ № 1 Жерновой Н.В. по теме «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Т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а-психолога Бобравской сош Ковальчук Т.В. по теме «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Т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 ДОУ № 17 Пахрамовой Е.В. по теме «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Т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 Пролетарской сош №1 Агарковой И.В. «Формирование двигательной активности у учащихся средствами здоровьесберегающих технологий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ренко Ж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го руководителя Ракитянской СОШ №2 Литвиновой Е.И. «Реализация личностно ориентированного подхода в воспитательном процессе как средство формирования культуры личности младшего школьника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ная М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 Пролетарской сош №1 Ковалевой С.И. «Формирование духовно – нравственных ценностей с использованием современных технологий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Ж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ИЗО Ракитянской сош №1 Масаловой Е.Н. «Илюстрирование русских сказок на уроках ИЗО  в начальной школе через систему художественного образования учащихся младшего школьного  возраста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ынина В.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ностранного языка Ракитянской сош №3 Разинькова И.М. «Совершенствование и развитие коммуникативных способностей учащихся при использовании технологии адаптивной системы обучения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И.С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ностранных языков Пролетарской сош №1 Лубкиной Л.В. «Компетентностный подход в обучении иностранному языку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И.С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нформатики и ИКТ Ракитянской сош №2 Мозговой Н.В. «Проектная деятельность учащихся как средство повышения уровня интеллектуального развития школьников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С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опыт работы:</w:t>
            </w:r>
          </w:p>
          <w:p>
            <w:pPr>
              <w:pStyle w:val="Style14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химии Ракитянской сош №2 Ремизовой Н.Н. по теме: «Тестовый контроль на уроках химии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Е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ОУ №17 Зубатова Н.М. «Управление процессом  развития социальных компетентностей детей в условиях ДОУ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ая Г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ОУ №17 Иващенко И.С. «Формипрование  социально – личностного развития детей дошкольного возраста посредством экологиче6ского воспитания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ая Г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 Нижнепенской сош Москаленко С.П. «Развитие практических умений и навыков здорового образа жизни через уроки физкультуры и внеурочную деятельность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Ж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 Бобравской сош Забуги В.Н. «Развитие двигательных качеств методом круговой тренировки на уроках гимнастики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Ж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го руководителя  Венгеровской сош Конецкой Е.В. «Нравственное воспитание как путь к личностному развитию школьников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ная М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го руководителя Венгеровской сош Даниловой Л.М. «Воспитание толетарности как путь к самореализации личности  младшего школьн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ная М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узыки Ракитянской сош №3 Власенко И.А. «Реализация идей развивающего обучения на уроках музыки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ынина В.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ностранных языков Пролетарской сош №1  Поздняк Ф.В.  «Формирование и повышение лингво1 – познавательной мотивации к обучению английскому языку через изучение основных свойств языка и стимулирования поисковой деятельности учащихся на уроке и вво внеурочной деятельности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И.С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физики И. – Кошарской сош Шкилевой В.П. «Использование тестов как форма контроля и проверки знаний учащихся»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С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тянской сош №2 по организации предпрофильного и профильного обучен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Е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ить опыт работы учителей, получивших гранты  в рамках ПНПО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ы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делю мастер-  классов, победителей ПНП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ые идеи в преподавании общественно-гуманитарных и естественно-математических наук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научно-практических конференц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деятельность в образовании района (опыт, перспективы)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С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BACC6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руководящих и педагогических кадров</w:t>
            </w:r>
          </w:p>
          <w:p>
            <w:pPr>
              <w:pStyle w:val="Style14"/>
              <w:rPr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BACC6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 на учителей, подлежащих аттестации на высшую квалификационную категорию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творческие отчеты учителей, подлежащих аттестации на секционных заседаниях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мар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седания районной аттестационной комисс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заявлений аттестующихся педагог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педагогических работников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ттестационной комисс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ттестационной комисс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иказ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марафон «От традиций к новаторству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районных олимпиад, конкурсов, смотр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ПНП «Образование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Ж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мар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исследовательских работ обучающихся ОУ посвященный 175 летию со дня рождения Д.И.Менделеев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Е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– конкурс на лучшее внутренне оформление О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жко И.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ок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– конкурс УО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жко И.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года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Ж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мар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года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ая Г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тель года - 2010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ая Г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еный огонек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ая Г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–конкурс школьных библиоте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ынина В.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10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– конкурс кабинетов коррекционно – педагогической работ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Т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10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етодических разработок  уроков, внеклассных занятий по методической проблеме район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>
          <w:trHeight w:val="10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 этап областного смотр – конкурса на лучшую постановку спортивно – массовой и физкультурно – оздоровительной работы в общеобразовательных учреждениях Ракитянского района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Ж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август</w:t>
            </w:r>
          </w:p>
        </w:tc>
      </w:tr>
      <w:tr>
        <w:trPr>
          <w:trHeight w:val="10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Использование высоких технологий в учебно – воспитательном процессе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Ж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февраль</w:t>
            </w:r>
          </w:p>
        </w:tc>
      </w:tr>
      <w:tr>
        <w:trPr>
          <w:trHeight w:val="10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английской и немецкой поэзи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И.С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астрономия космоса, информати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 биология, географ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и литератур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, история, ОРЭ, обществознание, основы потребительских знаний, физическая культур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ова Г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С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Е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ва Е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Ж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ынина В.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приказ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Юный интеллектуал» (для обучающихся  по УМК «Начальная шк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 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ая Г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ма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ковский интеллектуальный марафон (3-4 классы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ая Г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январь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диных методических дней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овому учебному году – обеспечение учебно-методическими материалам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шко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личностно-ориентированного уро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ая Г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педагогическому коллективу в подготовке к государственной аккредитаци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согласно графику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айонных методических объединен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тодика составление электронного портфолио (Преподаватели ОБЖ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тчин Ю.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едагогические технологии. Формирование духовно-нравственных ценностей на уроках истории с использованием современ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участию в олимпиадах по истории, обществознанию, экономике, праву.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Ж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подавания истории, обществознания и экономики в профильных  классах.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Ж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щекультурных компетенций учащихся на уроках истори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к изучению Великой Отечественной войн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Ж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учащихся к итоговой аттестации  по истории и обществознанию в 9-х, 11-х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школьников в олимпиадах и            творческих конкурсах, учет 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 выступлени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енко Ж.В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вигательных качеств методом круговой тренировки на уроках гимнастик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Ж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Ж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вигательных способностей на уроках физической культуры. Спортивные игры.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Ж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вигательной активности у учащихся средствами здоровье сберегающих технологий. Развитие скоростных качеств у юных футболистов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Ж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 ориентированный урок иностранного язык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И.С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аспекты раннего обучения ИЯ.  Развитие интереса к иностранному языку у младших школьников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И.С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льтимедийных  учебных пособий на уроках иностранного язы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И.С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ворческих заданий при обучении иностранному язык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И.С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роль учёта и проверки знаний при изучении курса географии в средней школ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щенко Е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урок географии. Организационно - методические условия обучения географии на современном этап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Е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(итоговая) аттестация и ЕГЭ выпускников 9 и 11 классов по географи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Е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аспект в преподавании  географи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Е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развития дошкольников. Теория и 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Т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у первоклассников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Т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истемы М.Монтессори в детских дошкольных учреждениях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Т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чебной мотивации у учащихся средних классов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Т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педагогов-психологов за 2009-2010 учебный го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Т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ррекционно- логопедических задач н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-2010 уч. го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Т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 в работе дошкольного и школьного логопед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Т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по развитию мелкой моторики у детей с речевой патологие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Т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логопедических занятий с младшими школьниками по предупреждению нарушения письменной реч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Т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учителей-логопедов за 2009-2010 уч. го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Т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лементарных математических представлений (РЭМП) у старших  дошкольников  в  разновозрастных  группах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ая Г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ий ручным трудом в разновозрастных группах. Планирование  воспитательно – образовательной работы в разновозрастных группах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ая Г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остранного языка в ДО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ая Г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подходы к решению задач речевого развития старших   дошкольников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ая Г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айонных творческих групп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ильное обучение как одно из направлений обеспечения качественного образования»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Е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дрение новых технологий обучения – основа качественного образования младших школьников» (руководители  МО учителей начальных классов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ая Г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ка работы в спаренных классах» (учителя начальных классов малокомплектных школ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ая Г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пытно-экспериментальной работ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карт опытно-экспериментальной деятельност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Е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банк данных о педагогах и школах, внедряющих инноваци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Е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инновационной деятельностью педагогов, мониторинг результатов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Е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 «Современные образовательные технологии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опытно-экспериментальную работу в образовательных учреждениях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олетарская сош №2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практику авторской методики технологии изучения русского языка в школе (теория,  правописание), разработанных доцентом  кафедры  языкознания ВГПУ Ю.А. Поташкин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митриевская сош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и уровень профессиональной деятельности учителя как определяющий фактор качества образования школьни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Пролетарская сош №2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оциально-культурный центр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акитянская сош №1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формационных технологий в условиях разработки и апробации информационно-образовательного пространства школ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ДОУ № 16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апробирование программы духовно-нравственного и патриотического образования и воспитани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олетарская СОШ №1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учащихся основ самообразования и профессионального самоопределения посредством реализации компетентностного подход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У №17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циальной компетентности  детей дошкольного возрас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акитянская сош №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овременных педагогических технологий  при осуществлении патриотического воспитания обучающихс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ва Е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Е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ва Е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С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ая Г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Е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ая Г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ная М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здательская деятельнос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детской книги» (сценарии проведения праздника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ынина В.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аннотированный бюллетень  «Адреса актуального педагогического опыта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Ж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е учителя  - образованию района» (сборник методических материалов учителей, участвующих в ПНП «Образование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С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онсультационный разде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тоговой аттестации выпускников 9; 11 классов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ММО учителей начальных классов, русского языка и литературы, математики, химии и биологи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тевого взаимодействия на базе  базовых (опорных) шко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их рекомендаций для  аттестующихся учителе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ма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ВП (для молодых учителей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ьного и предпрофильного обучен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Е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е обучение дошкольников английскому язык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ая Г.В., Артамонова И.С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льтимедийных средств обучен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учебно-методического обеспечения в учебном процесс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азисного учебного план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формлению АПО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ланирование УВП в условиях модернизации образования район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С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го и группового чтен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ынина В.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и организация  работы педагога над темой самообразован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ы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Информация на сайт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9 - классах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оциально-экономического развит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передового педагогического опыт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Ж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но-экспериментальная работа                                    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Е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разования района (КПМО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Ж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пыта работы учителей, аттестуемых на первую и высшую квалификационную категорию, победителей ПНПО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Ж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55:00Z</dcterms:created>
  <dc:creator>Майорова</dc:creator>
  <dc:description/>
  <cp:keywords/>
  <dc:language>en-US</dc:language>
  <cp:lastModifiedBy>Управление образования</cp:lastModifiedBy>
  <dcterms:modified xsi:type="dcterms:W3CDTF">2009-10-26T06:55:00Z</dcterms:modified>
  <cp:revision>2</cp:revision>
  <dc:subject/>
  <dc:title/>
</cp:coreProperties>
</file>