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9сентября 2009 года на базе МОУ «Ракитянская средняя общеобразовательная школа №2» прошел районный семинар педагогов-психолог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семинара включала в себя следующи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ждение развития до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поддержка учащихся выпускных классов при подготовке к ГИА и Е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ая поддержка, консультации для молодых специалистов.</w:t>
      </w:r>
    </w:p>
    <w:p>
      <w:pPr>
        <w:pStyle w:val="Normal"/>
        <w:jc w:val="both"/>
        <w:rPr/>
      </w:pPr>
      <w:r>
        <w:rPr>
          <w:b/>
        </w:rPr>
        <w:t>Цель семинара:</w:t>
      </w:r>
      <w:r>
        <w:rPr/>
        <w:t xml:space="preserve"> повышение уровня профессиональной компетентности педагогов-психологов в работе с детьми дошкольного возраста, расширение знаний участников семинара о работе психологической службы школы при подготовке к ГИА и ЕГЭ. </w:t>
      </w:r>
    </w:p>
    <w:p>
      <w:pPr>
        <w:pStyle w:val="Normal"/>
        <w:jc w:val="both"/>
        <w:rPr/>
      </w:pPr>
      <w:r>
        <w:rPr/>
        <w:t>Открыла семинар педагог-психолог, руководитель МО Агаркова Е.Ю.                                             Она ознакомила присутствующих с целью и программой семинара.</w:t>
      </w:r>
    </w:p>
    <w:p>
      <w:pPr>
        <w:pStyle w:val="Normal"/>
        <w:ind w:firstLine="708"/>
        <w:jc w:val="both"/>
        <w:rPr/>
      </w:pPr>
      <w:r>
        <w:rPr/>
        <w:t xml:space="preserve">Затем руководитель районного методического объединения педагогов-психологов Агаркова Е.Ю. ознакомила присутствующих с алгоритмом технологии мастер-класса (подход Г.А. Рудских) и провела мастер-класс на тему: «Сопровождение развития дошкольников». </w:t>
      </w:r>
    </w:p>
    <w:p>
      <w:pPr>
        <w:pStyle w:val="Normal"/>
        <w:ind w:firstLine="708"/>
        <w:jc w:val="both"/>
        <w:rPr/>
      </w:pPr>
      <w:r>
        <w:rPr/>
        <w:t xml:space="preserve">В ходе работы семинара Шапошник А.Н., педагог-психолог МОУ «Пролетарская средняя общеобразовательная школа №2» ознакомила педагогов психологов с основными направлениями работы психологической службы по подготовке учащихся к итоговой аттестации в форме ГИА и ЕГЭ. </w:t>
      </w:r>
    </w:p>
    <w:p>
      <w:pPr>
        <w:pStyle w:val="Normal"/>
        <w:ind w:firstLine="708"/>
        <w:jc w:val="both"/>
        <w:rPr/>
      </w:pPr>
      <w:r>
        <w:rPr/>
        <w:t xml:space="preserve">Педагогом-психологом МОУ «Ракитянская средняя общеобразовательная школа №2» Ягодкиной И.П. была подготовлена и показана презентация на тему: «Психологическая подготовка к ГИА и ЕГЭ: чем психолог может помочь педагогам, выпускникам и их родителям?». Она рекомендовала педагогам-психологам использовать в работе свои наиболее удачные разработки, которые использует при подготовке учащихся (начиная с младших и средних классов) к ГИА и ЕГЭ. </w:t>
      </w:r>
    </w:p>
    <w:p>
      <w:pPr>
        <w:pStyle w:val="Normal"/>
        <w:ind w:firstLine="708"/>
        <w:jc w:val="both"/>
        <w:rPr/>
      </w:pPr>
      <w:r>
        <w:rPr/>
        <w:t xml:space="preserve">При подведении итогов семинара выступила руководитель МО педагогов-психологов Агаркова Е.Ю. Она и ознакомила присутствующих с темой и местом проведения следующего районного семинара педагогов-психо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6055" cy="913765"/>
            <wp:effectExtent l="0" t="152400" r="1524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6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21526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523365" cy="989965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523365" cy="989965"/>
            <wp:effectExtent l="0" t="76200" r="7620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стер-класс педагога-психолога МОУ «Дмитриевская средняя общеобразовательная школа» Агарковой Е.Ю. на тему: «Сопровождение развития дошкольн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ление педагога-психолога МОУ «Пролетарская средняя общеобразовательная школа №2» Шапошник А.Н. на тему: «Основные направления работы психологической службы по подготовке учащихся к итоговой аттестации в форме ГИА и ЕГЭ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 презентации педагогом-психологом МОУ «Ракитянская средняя общеобразовательная школа №2» Ягодкиной И.П. на тему: «Психологическая подготовка к ГИА и ЕГЭ: чем психолог может помочь педагогам, выпускникам и их родителям?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4:00Z</dcterms:created>
  <dc:creator>Дмитриевская СОШ</dc:creator>
  <dc:description/>
  <cp:keywords/>
  <dc:language>en-US</dc:language>
  <cp:lastModifiedBy>Управление образования</cp:lastModifiedBy>
  <dcterms:modified xsi:type="dcterms:W3CDTF">2009-10-22T12:44:00Z</dcterms:modified>
  <cp:revision>2</cp:revision>
  <dc:subject/>
  <dc:title>9сентября 2009 года на базе МОУ «Ракитянская средняя общеобразовательная школа №2» прошел районный семинар педагогов-психологов</dc:title>
</cp:coreProperties>
</file>