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РАКИТЯ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 «18»  ноября 2015 г.</w:t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7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8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результатах мониторингового исследования «Оценка готовности учащихся 1-х классов общеобразовательных организаций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 обучению в школе» в 2015-2016 учебном го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администрации Ракитянского района от 8 сентября 2015 года № 1009 «О проведении мониторингового исследования «Оценка готовности учащихся 1-х классов общеобразовательных организаций района к обучению в школе» и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ения уровня готовности первоклассников к обучению в школе был проведен мониторинг </w:t>
      </w:r>
      <w:r>
        <w:rPr>
          <w:rFonts w:cs="Times New Roman" w:ascii="Times New Roman" w:hAnsi="Times New Roman"/>
          <w:sz w:val="28"/>
          <w:szCs w:val="28"/>
        </w:rPr>
        <w:t>готовности учащихся 1-х классов общеобразовательных организаций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ового исследования в разрезе каждого общеобразовательного учреждения района отражены в аналитической справке (прилагается). На основании вышеизложенн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налитическую справку о результатах мониторингового исследования готовности учащихся 1-х классов общеобразовательных организаций Ракитянского района к обучению в школе (приложение 1)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сту отдела оценки качества образования и мониторинга, Матвеенко И.Н. обсудить результаты мониторингового исследования на совещании с руководителями образовательных организаций.</w:t>
      </w:r>
    </w:p>
    <w:p>
      <w:pPr>
        <w:pStyle w:val="1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уководителям образовательных организаций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сти до сведения педагогического коллектива результаты мониторингового исследования готовности учащихся 1-х классов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Ракитянского района к обучению в школ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ь рекомендации, указанные в аналитической справке в указанные сро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тдел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держки, развития образования и воспитания, внедрения инновационных технологий и реализации проектов </w:t>
      </w:r>
      <w:r>
        <w:rPr>
          <w:rFonts w:cs="Times New Roman" w:ascii="Times New Roman" w:hAnsi="Times New Roman"/>
          <w:sz w:val="28"/>
          <w:szCs w:val="28"/>
        </w:rPr>
        <w:t>организовать обсуждение результатов мониторингового исследования на совместных заседаниях МО, акцентировав внимание на выяснении причин неуспешного выполнения отдельных заданий и определения путей их предупреждения и коррекции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Якименко Н.Ю. заместителя начальника управления образования.</w:t>
      </w:r>
    </w:p>
    <w:p>
      <w:pPr>
        <w:pStyle w:val="Style16"/>
        <w:tabs>
          <w:tab w:val="clear" w:pos="708"/>
          <w:tab w:val="left" w:pos="41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87960</wp:posOffset>
            </wp:positionV>
            <wp:extent cx="14954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41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1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           Е.Г. Власенк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атвеенко И.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 57-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3:00Z</dcterms:created>
  <dc:creator>инна</dc:creator>
  <dc:description/>
  <cp:keywords/>
  <dc:language>en-US</dc:language>
  <cp:lastModifiedBy>инна</cp:lastModifiedBy>
  <cp:lastPrinted>2015-12-28T14:36:00Z</cp:lastPrinted>
  <dcterms:modified xsi:type="dcterms:W3CDTF">2015-12-30T07:22:00Z</dcterms:modified>
  <cp:revision>7</cp:revision>
  <dc:subject/>
  <dc:title/>
</cp:coreProperties>
</file>