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» марта 2014 года</w:t>
        <w:tab/>
        <w:tab/>
        <w:tab/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sz w:val="24"/>
          <w:szCs w:val="24"/>
          <w:u w:val="single"/>
        </w:rPr>
        <w:t>3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ониторинга учебны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й по иностранному язык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(7 кл.), географии (11 кл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общеобразовательны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й Ракитянского района в 2014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управления образования администрации Ракитянского района «О проведении мониторинга учебных достижений обучающихся общеобразовательных учреждений Ракитянского района в 2014 году» от 13 января  2014 года № 9 и в целях получения независимых результатов индивидуальных учебных достижений обучающихся общеобразовательных учреждений Ракитянского района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sz w:val="24"/>
          <w:szCs w:val="24"/>
        </w:rPr>
        <w:t>20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мониторинг учебных достижений по иностранному языку (7 кл.) и географии (11 кл.) обучающихся общеобразовательных учреждений Ракитянского района (</w:t>
      </w:r>
      <w:r>
        <w:rPr>
          <w:rFonts w:cs="Times New Roman" w:ascii="Times New Roman" w:hAnsi="Times New Roman"/>
          <w:b/>
          <w:sz w:val="24"/>
          <w:szCs w:val="24"/>
        </w:rPr>
        <w:t>на третьем уро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уполномоченных представителей управления образования, обеспечивающих инспекционный контроль проведения мониторингового исследования в общеобразовательных учреждениях 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СОП  Назаренко Ж.В.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ксты контрольных работ по иностранному языку и географи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е сопровождение мониторинговых исследований учебных достижений обучающихся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ового исследования по иностранному языку и географии подготовить итоговый приказ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техническую и методическую поддержку проведения мониторингового исследования учебных достижений по иностранному языку и географи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транспорт  и доставку контрольных работ в образовательные учреждения </w:t>
      </w:r>
      <w:r>
        <w:rPr>
          <w:rFonts w:cs="Times New Roman" w:ascii="Times New Roman" w:hAnsi="Times New Roman"/>
          <w:b/>
          <w:sz w:val="24"/>
          <w:szCs w:val="24"/>
        </w:rPr>
        <w:t>20 марта 2014 г.  до 9.00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роверку контрольных работ в присутствии уполномоченных представителей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езультаты мониторингового исследования учебных достижений обучающихся по иностранному языку и географии при аттестации педагогических кадров, распределении стимулирующей части фонда оплаты тру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управления образования Ковалевой Т.Г. предусмотреть финансирование проведения мониторингового исследования  учебных достижений обучаю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начальника отдела оценки качества образования Мирошникову Г.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98425</wp:posOffset>
            </wp:positionV>
            <wp:extent cx="1257935" cy="979805"/>
            <wp:effectExtent l="0" t="0" r="0" b="0"/>
            <wp:wrapTight wrapText="bothSides">
              <wp:wrapPolygon edited="0">
                <wp:start x="-140" y="0"/>
                <wp:lineTo x="-140" y="21415"/>
                <wp:lineTo x="21600" y="2141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я образования</w:t>
        <w:tab/>
        <w:t xml:space="preserve"> </w:t>
        <w:tab/>
        <w:tab/>
        <w:tab/>
        <w:t>И. Онежк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атвеенко И.Н.., 57-4-98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управления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от «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b/>
          <w:sz w:val="20"/>
          <w:szCs w:val="20"/>
        </w:rPr>
        <w:t xml:space="preserve"> » марта 2014 г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87"/>
        <w:gridCol w:w="40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в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С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ен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Кошар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овайный Е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ова Ю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манова И.Н.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а С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Ж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денко Л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И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 о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инская о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 М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ская оо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ова Г.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4:00Z</dcterms:created>
  <dc:creator>ООКО 1</dc:creator>
  <dc:description/>
  <cp:keywords/>
  <dc:language>en-US</dc:language>
  <cp:lastModifiedBy>инна</cp:lastModifiedBy>
  <cp:lastPrinted>2014-03-17T08:46:00Z</cp:lastPrinted>
  <dcterms:modified xsi:type="dcterms:W3CDTF">2014-03-18T06:11:00Z</dcterms:modified>
  <cp:revision>6</cp:revision>
  <dc:subject/>
  <dc:title/>
</cp:coreProperties>
</file>