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АКИТ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7» октября 2015 г                                                                             №    128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и проведении муниципального этап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5-2016 учебном году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зарегистрирован Минюстом России 21 января 2014 г., регистрационный номер № 31060), 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образования и науки Российской Федерации (Минобрнауки России) от 17 марта 2015 г. N 249 г. Москва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департамента образования Белгород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12.02.2014 г. № 9-06/861-ОГ «О вступлении в законную силу нового Порядка проведения всероссийской олимпиады школьников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департамента образования Белгородской области «О проведении школьного,  муниципального и регионального этапов всероссийской олимпиады школьников в 2015-2016 учебном году» от 18 августа 2015 г. № 3460, приказом департамента образования Белгородской области «О подготовке и проведении   муниципального и регионального этапов всероссийской олимпиады школьников в 2015-2016 учебном году» от 17 сентября 2015 г. № 3863, приказом департамента образования Белгородской области «Об организации проведения   муниципального  этапа  олимпиады», приказом департамента образования Белгородской области «Об организации проведения муниципального этапа олимпиады» от 21 октября 2015 г. № 9-06/8151-ОГ, </w:t>
      </w: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проведению муниципального этапа всероссийской олимпиады школьников в 2015 - 2016 учебном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повышения уровня знаний обучающихся общеобразовательных учреждений района по предметам естественнонаучного и гуманитарного циклов, физической культуре, технологии, основам безопасности жизнедеятельности    </w:t>
      </w:r>
    </w:p>
    <w:p>
      <w:pPr>
        <w:pStyle w:val="Style16"/>
        <w:tabs>
          <w:tab w:val="clear" w:pos="708"/>
          <w:tab w:val="left" w:pos="709" w:leader="none"/>
        </w:tabs>
        <w:spacing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 р и к а з ы в а ю: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numPr>
          <w:ilvl w:val="0"/>
          <w:numId w:val="3"/>
        </w:numPr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в 2015 - 2016 учебном году муниципального этапа  всероссийской олимпиады школьников среди обучающихся 7-11 классов общеобразовательных учреждений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ом проведения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предметам: математика, физика, химия, биология, экология, география, экономика, информатика и ИКТ, русский язык, литература, история, обществознание, право, иностранный язык (английский, немецкий), технология, физическая культура, основы безопасности жизнедеятельности, искусство (МХК), астрономия согласно графику проведения олимпиад (приложение №1).</w:t>
      </w:r>
    </w:p>
    <w:p>
      <w:pPr>
        <w:pStyle w:val="Style16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Положение об апелляционной комиссии (приложение №2)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оргкомитета по организации, подготовке и проведению муниципального этапа всероссийской олимпиады школьников (приложение № 3)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состав жюри муниципального этапа всероссийской олимпиады школьников (приложение № 4)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ить ответственной за получение пакетов с олимпиадными материалами муниципального этапа всероссийской олимпиады школьников методиста отдела  поддержки,  развития образования и воспитания, внедрения инновационных технологий и реализации проектов   В.В. Печерскую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ить ответственными за проведение муниципального этапа всероссийской олимпиады школьников специалистов, курирующих соответствующие предметы: Кутоманову И.Н., Печерскую В.В., Мирошникову Г.И., Матвеенко И.Н., Луценко С.А. Эсауленко О.М., Шацких Е.С., Иващенко Е.В., Здоровцову Г.И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ам, ответственным за проведение муниципального этапа всероссийской олимпиады школьников: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готовить тетрадные листы для проведения муниципального этапа всероссийской олимпиады школьников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лучить олимпиадные задания до 08.30 в день проведения олимпиады в управлении образования администрации Ракитянского района (кабинет №17)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спользовать для проведения олимпиад тексты заданий, подготовленные предметно-методическими комиссиями регионального этапа всероссийской олимпиады школьников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чинать каждую предметную олимпиаду  с организационной линейки, на которой до сведения участников доводить Порядок проведении муниципального этапа всероссийской олимпиады школьников и апелляционной комиссии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изовать проверку олимпиадных работ в день проведения олимпиады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Разместить после проведения предметной олимпиады протокол работы жюри с предварительными результатами участников муниципального этапа всероссийской олимпиады школьников на официальном сайте управления образования администрации Ракитянского района и итоговый протокол, утверждающий итоговый рейтинг участников олимпиады, на следующий день после завершения работы апелляционной комиссии по предмету олимпиады с указанием сведений об участниках (фамилия, инициалы, класс, количество баллов, название образовательного учреждения)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 Подготовить приказы по итогам проведения муниципального этапа всероссийской олимпиады школьников в течение 5 рабочих дней после проведения предметной олимпиады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Направить в течение 3 рабочих дней после проведения предметной олимпиады протоколы заседания жюри муниципального этапа всероссийской олимпиады школьников, утверждающие рейтинг участников по установленной форм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5) по электронной почт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egolim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r>
        <w:rPr>
          <w:rStyle w:val="InternetLink"/>
          <w:rFonts w:cs="Times New Roman" w:ascii="Times New Roman" w:hAnsi="Times New Roman"/>
          <w:sz w:val="24"/>
          <w:szCs w:val="24"/>
        </w:rPr>
        <w:t>mail@beliro.ru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ля Авдеевой Т.В.) и на бумажном носителе по адресу: г. Белгород, ул. Студенческая, д. 14 каб. 912)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 Методисту отдела  поддержки,  развития образования и воспитания, внедрения инновационных технологий и реализации проектов  Печерской В.В.: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нять меры обеспечения конфиденциальности при хранении текстов олимпиадных заданий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 завершении работы апелляционной комиссии, предоставить заявления от учащихся, работы, которые рассматривались на заседании апелляционной комиссии, протокол заседания апелляционной комиссии, итоговый протокол заседания жюри, по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.Белгород, ул. Преображенская, д. 80, кабинет  №7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Направить до </w:t>
      </w:r>
      <w:r>
        <w:rPr>
          <w:rFonts w:cs="Times New Roman" w:ascii="Times New Roman" w:hAnsi="Times New Roman"/>
          <w:b/>
          <w:sz w:val="24"/>
          <w:szCs w:val="24"/>
        </w:rPr>
        <w:t>21 декабря 2015 г</w:t>
      </w:r>
      <w:r>
        <w:rPr>
          <w:rFonts w:cs="Times New Roman" w:ascii="Times New Roman" w:hAnsi="Times New Roman"/>
          <w:sz w:val="24"/>
          <w:szCs w:val="24"/>
        </w:rPr>
        <w:t xml:space="preserve"> в Белгородский институт развития образования (г. Белгород, ул. Студенческая, 14, каб.912) отчёты о проведении школьного и муниципального этапа всероссийской олимпиады школьников, выписки из протоколов заседания жюри муниципального этапа олимпиады, заявки на участие в региональном этапе всероссийской олимпиады школьников (приложение № 6) по электронной почте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mail@beliro.ru</w:t>
      </w:r>
      <w:r>
        <w:rPr>
          <w:rFonts w:cs="Times New Roman" w:ascii="Times New Roman" w:hAnsi="Times New Roman"/>
          <w:bCs/>
          <w:sz w:val="24"/>
          <w:szCs w:val="24"/>
        </w:rPr>
        <w:t xml:space="preserve">  (для Авдеевой Т.В.) </w:t>
      </w:r>
      <w:r>
        <w:rPr>
          <w:rFonts w:cs="Times New Roman" w:ascii="Times New Roman" w:hAnsi="Times New Roman"/>
          <w:sz w:val="24"/>
          <w:szCs w:val="24"/>
        </w:rPr>
        <w:t xml:space="preserve">и на бумажном  носителе.  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беспечить своевременность и достоверность предоставляемой информации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ям образовательных учреждений: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значить ответственного за проведение муниципального этапа всероссийской олимпиады школьников в подведомственном учреждении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формить стенды, разместив на них информацию, указанную в Организационно-технологической модели  проведения муниципального этапа всероссийской олимпиады школьник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бор заявлений родителей (законных представителей) обучающихся, заявивших о своём участии в олимпиаде  не менее чем за 10 рабочих дней до начала муниципального этапа олимпиады,  об  ознакомлении с Порядком проведения и о согласии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Обеспечить явку команд для участия в муниципальном  этапе всероссийской олимпиады школьников со следующими документами: копия приказа общеобразовательного учреждения о направлении обучающегося на муниципальный этап олимпиады и назначении сопровождающего лица; паспорт или удостоверение личности участника, копия заявки на участие в муниципальном этапе всероссийской олимпиады школьников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Назначить руководителями команд педагогических работников образовательных учреждений, вменив им в обязанности ответственность за жизнь и здоровье членов команды в пути следования до места проведения олимпиад и обратно. 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ям образовательных учреждений: Осьмакову И.Н. (директор МОУ «Ракитянская СОШ №2» им. А.И. Цыбулева»),  Холодовой Р.В. (директор МОУ «Ракитянская СОШ №1»), Красюковой   О.И. (директор МОУ «Ракитянская СОШ №3 им. Н.Н. Федутенко»), Федутенко Т.А. (директор МОУ «Пролетарская СОШ №2), Фроловой Е.В. (директор МОУ «Пролетарская СОШ №1»):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Изменить режим работы общеобразовательного учреждения в связи с проведением муниципального этапа всероссийской олимпиады, обеспечив выполнение учебного плана и прохождение программного материала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ыделить помещения для проведения олимпиады  для  каждой  параллели классов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беспечить дежурство педагогов (учителей не предметников) в аудиториях и на этажах во время проведения олимпиады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ыделить помещения для представителей оргкомитета и жюри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Обеспечить правопорядок и безопасность в местах проведения олимпиады.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твердить разработанные региональной предметно-методической комиссией требования к организации и проведению муниципального этапа олимпиады (приложение № 8).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ь квоту победителей и призеров муниципального этапа всероссийской олимпиады школьников не более 30 процентов от общего числа участников муниципального этапа всероссийской олимпиады школьников,  набравших 50 и более процентов от максимального количества баллов за работу по каждому общеобразовательному предмету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значить ответственным за доставку уполномоченных представителей департамента образования и олимпиадных материалов в управление образования администрации Ракитянского района и обратно водителя управления образования Дынникова В.Н. 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етодиста ООКО и мониторинга, Журавель Н.В., назначить ответственным за размещение предварительных и итоговых протоколов предметных олимпиад на официальном сайте УО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значить ответственными за получение ответов на олимпиадные задания  Журавель Н.В., методиста  отдела ОКО и мониторинга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значить ответственными за функционирование систем видеонаблюдения в аудиториях пунктов проведения муниципального этапа всероссийской олимпиады школьников и  при работе апелляционной комиссии Матвеенко И.Н., методиста ООКО и  Журавель Н.В., методиста ООКО и мониторинга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значить секретарем по приему апелляционных заявлений Здоровцову Г.И., методиста отдела поддержки,  развития образования и воспитания, внедрения инновационных технологий и реализации проектов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чальнику ООКО и мониторинга Мирошниковой Г.И. обеспечить видеосъемку муниципального этапа всероссийской олимпиады школьников 2015 -2016 учебного года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пециалистам управления образования Ракитянского района, задействованным в организации и проведении предметных олимпиад, а также  педагогам, входящим в состав жюри; предоставить  дополнительный день отдыха за привлечение к работе сверх установленной продолжительности рабочего  времени.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Главному бухгалтеру управления образования администрации Ракитянского района Мариничевой Е.И. оплатить расходы, связанные с организацией и проведением муниципального этапа всероссийской олимпиады школьников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нтроль за исполнением приказа возложить на исполняющего обязанности начальника отдела поддержки,  развития образования и воспитания, внедрения инновационных технологий и реализации проектов  Кутоманову И.Н.</w:t>
      </w:r>
    </w:p>
    <w:p>
      <w:pPr>
        <w:pStyle w:val="Style16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0"/>
        <w:gridCol w:w="2461"/>
      </w:tblGrid>
      <w:tr>
        <w:trPr/>
        <w:tc>
          <w:tcPr>
            <w:tcW w:w="356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я образования </w:t>
            </w:r>
          </w:p>
        </w:tc>
        <w:tc>
          <w:tcPr>
            <w:tcW w:w="3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170" cy="1574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Власенко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В.В. Печерская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4-5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иказ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китя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 2015 г. № 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униципального этапа всероссийской олимпиады школьников в Белгородской области в 2015/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4415"/>
      </w:tblGrid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№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лимпиады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 но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 2 им. А.И. Цыбулева»</w:t>
            </w:r>
          </w:p>
        </w:tc>
      </w:tr>
      <w:tr>
        <w:trPr>
          <w:trHeight w:val="9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 но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ОШ № 2»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 но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1»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 но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ОШ № 1»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 но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1»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 ноября 2015г.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 3 им. Н.Н. Федутенко»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4 ноября 2015г.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 2 им. А.И. Цыбулева»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 но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 3 им. Н.Н. Федутенко»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widowControl w:val="false"/>
              <w:autoSpaceDE w:val="false"/>
              <w:spacing w:lineRule="exact" w:line="3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 но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ОШ № 2»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4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ОШ № 1»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дека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1»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приказ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китя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 2015 г. № 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метных апелляционных комиссия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этапа всероссийской олимпиады школьн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е поло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ериод проведения муниципального этапа Всероссийской олимпиады (далее – Олимпиада) создаются апелляционные комиссии по каждому из предметов (далее – Комисс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зарегистрирован Минюстом России 21 января 2014 г., регистрационный номер № 31060) и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(Минобрнауки России) от 17 марта 2015 г. N 249 г. Москва "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"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дачи и функции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Комиссии является разрешение спорной ситуации между участником Олимпиады и членами жю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мпетенции Комиссии находится вопрос проверки объективности оценивания знаний участника Олимпиады и подготовка соответствующего экспертного заклю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формируется из педагогических работников образовательных учреждений района, входящих в состав жюри муниципального этапа всероссийской олимпиады школь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Число членов Комиссии определяет организатор муниципального этапа всероссийской олимпиады школь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седателем Комиссии назначается руководитель соответствующего муниципального предметно-методического объедин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став Комиссии утверждается приказом начальника управления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китя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рассмотрения апелля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явление в произвольной форме на имя председателя Комиссии подаётся только в течение 1 дня после проведения олимпиады в управлении образования администрации Ракитянского района. Заявления от вторых лиц, в том числе от родственников и учителей не принимаются и не рассматрива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стник Олимпиады имеет право ознакомиться со своей работой в присутствии председателя и членов Комисс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ремя знакомства с работой категорически запрещается производить какие-либо записи и исправления в проверенной работе. Все возникшие вопросы по поводу проверки и оценки заданий участник Олимпиады выясняет в беседе с председателем и членами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метом разговора на апелляции может служить только объективность оценивания зад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пелляция не принимается по вопросам содержания и формы представления олимпиадных заданий, также не могут быть предметом обсуждения и критерии оцен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 время проведения апелляции в аудитории присутствуют только председатель и члены Комиссии, участник олимпиады. С несовершеннолетними учащимися имеет право присутствовать один из его родителей или законных представителей. Указанные лица должны иметь при себе документы, удостоверяющие их лич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зультатом рассмотрения апелляции является решение о сохранении количества баллов или их изменение в сторону увеличения или уменьшения, что оформляется соответствующим протоколом, который предоставляется в оргкомит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Комиссия и участник Олимпиады не смогли прийти к единому мнению по объективности оценивания работы, апелляция рассматривается оргкомитетом Олимпиа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зультаты Олимпиады объявляются по итогам работы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Апелляция по процедуре проведения Олимпиады подаётся в день её проведения. Заявления на имя председателя оргкомитета с конкретным указанием претензии оформляется в произвольной форме и передаётся методисту управления образования администрации Ракитянского района, ответственному за проведение Олимпиа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оцедура апелляции участников олимпиады осуществляется с использованием видеофикс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членов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имать решения по каждому спорному вопросу в пределах своей компетен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носить предложения оргкомитету по процедуре проведения районных олимпиа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язанности членов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сутствовать на заседании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нимать активное участие в рассмотрении поданных апелляц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нимать решение по спорному вопросу открытым голосова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лопроизвод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 Комиссии оформляется протоколом, который передаётся в оргкомитет Олимпиады и хранится в течение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риказ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китя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 2015 г. № 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по организации и подготовке муниципального этапа всероссийской олимпиады школьни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3"/>
        <w:gridCol w:w="60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Е.Г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администрации Ракитян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Н.Ю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образования администрации Ракитян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манова И.Н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о. начальника отдела поддержки,  развития образования и воспитания, внедрения инновационных технологий и реализации проектов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Г.И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ОКО и мониторинг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риказ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китя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 2015 г. № 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нская Е. А. - учитель МОУ «Ракитянская СОШ № 1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ведева Н. А. – учитель  МОУ «Бобравская СОШ» - секретар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дуцкая Е. В. – учитель МОУ «Илёк - Кошар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мизова Н. Н. - учитель  МОУ «Ракитянская СОШ № 2 им. А. И. Цыбулёв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укьянцева Т. В. - учитель  МОУ «Ракитянская СОШ № 3 им. Н. Н. Федутенк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знецов А.Н.– учитель  МОУ «Дмитрие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енская Е. А. - учитель  МОУ «Ракитянская СОШ № 1» - председатель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дуцкая Е. В. - учитель  МОУ «Илёк - Кошарская СОШ» - секрет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лейникова Н. И. - учитель  МОУ «Пролетарская СОШ №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сарёва И. Н. - учитель  МОУ «Ракитянская СОШ № 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Бортникова М. А. – учитель  МОУ «Венгеровская СОШ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Лукьянцева Т. В. - учитель МОУ «Ракитянская СОШ № 3 им. Н. Н. Федутенк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авлова Л. В. – учитель  МОУ «Солдатская СОШ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Жильцова С. М. – учитель  МОУ «Нижнепен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оботова Н. С. - учитель  МОУ «Бобравская СОШ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ченко С. И. - учитель  МОУ «Венгеровская СОШ»- секретар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ращенко Л. Л. - учитель  МОУ «Пролетарская СОШ № 1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асильченко А.П. – учитель МОУ «Пролетарская СОШ № 2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очковская А.Г. - учитель  МОУ «Меловская О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ириченко Т. И. - учитель  МОУ «Ракитянская СОШ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ндик Ю. Н. - учитель МОУ «Ракитянская СОШ № 2 им. А. И. Цыбулёва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стретова Е. М. - учитель МОУ «Ракитянская СОШ № 3 им. Н. Н. Федутенк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ретченко Т. М. - учитель  МОУ «Василье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кова Р.В. – учитель МОУ «Ракитянская СОШ №2 им. А.И. Цыбулева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тамонова И.С. - учитель МОУ «Ракитянская СОШ № 1» - секретарь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зняк Ф.В. - учитель МОУ «Пролетарская СОШ № 1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стоварова С.А. – учитель МОУ «Пролетарская СОШ №2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естакова  Е.И. – учитель МОУ «Пролетарская  СОШ №2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натенко Т.Н – учитель МОУ «Дмитриевская 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мова С.П. – учитель МОУ «Ракитянская СОШ №3 им. Н.Н. Федутен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евченко Л.И. - учитель МОУ «Ракитянская СОШ №1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бкина Л.В. – секретарь жюр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ова В.А. – учитель МОУ «Зинаидинская О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окарева И.С. – учитель МОУ «Ракитянская СОШ №2 им. А.И. Цыбулев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иньков И.М. - учитель МОУ «Ракитянская СОШ №3 им. Н. Н. Федутенк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идкова Е.А. – учитель МОУ «Ракитянская СОШ № 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розина Н.В. – учитель МОУ «Пролетарская СОШ №1»- 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зова Л.Н. – учитель МОУ «Дмитриевская СОШ» - секретар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куленко В.Г. – учитель МОУ «Солдатская С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айша С.А. – учитель МОУ «Ракитянская СОШ №3 им. Н.Н. Федутенк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юшина В.В. – учитель МОУ «Ракитянская СОШ №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темьева Е.М. – учитель МОУ «Пролетарская СОШ №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ецкая Е.В. – учитель МОУ «Венгеров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ванова Е.И. – учитель МОУ «Пролетарская СОШ №2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рноокая Т.М. – учитель МОУ «Пролетарская СОШ № 2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тева М.А. – учитель МОУ «Вышнепен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ниско Е. А. – учитель МОУ «Венгеров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зырева О.И. – учитель МОУ «Илек – Кошар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онова Н.И. – учитель МОУ «Пролетарская СОШ №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ойко О.Н. – учитель МОУ «Ракитянская СОШ №2 им. А.И. Цыбулева»</w:t>
      </w:r>
    </w:p>
    <w:p>
      <w:pPr>
        <w:pStyle w:val="Style1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анилова Е.В. – учитель МОУ «Ракитянская СОШ №2 им. А.И. Цыбулева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ова С.И. – учитель МОУ «Солдатская СОШ» - секретарь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Шаповалова В..А. – учитель МОУ «Ракитянская СОШ №3 им. Н.Н. Федутенк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валева В.М. – учитель МОУ «Ракитянская СОШ №1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евцова Е.П. – учитель МОУ «Пролетарская СОШ №1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исленко Е. В. – учитель МОУ «Дмитриевская С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отникова В.П. – учитель МОУ «Пролетарская СОШ №2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вальчук Т.Н. – учитель МОУ «Бобрав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удкина Л.П. – учитель МОУ «Дмитриевская С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ердюк И.В. – учитель МОУ «Илек – Кошар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есникова Е.А. – учитель МОУ «Ракитянская СОШ № 3 им. Н.Н. Федутенко»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ая художественная культу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тиловская В.В. - учитель МОУ «Ракитянская СОШ №3 им. Федутенко Н.Н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евченко В.Н. – учитель МОУ «Бобравская СОШ» - секретарь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фимова С.В. – учитель МОУ «Нижнепен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верзева В.В. – учитель МОУ «Дмитриев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нина Е.Н. – учитель МОУ «Ракитянская СОШ № 1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розина Н.В. – учитель МОУ «Пролетарская СОШ №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болотная В.В. -учитель МОУ «Ракитянская СОШ №2 им. А.И. Цыбуле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чин Ю.М. – учитель МОУ « Дмитриевская СШ» - председатель жюр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говой А.В. – учитель МОУ «Ракитянская СОШ №1» - секретарь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атышев И.Ф. – учитель МОУ «Бобравская С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сиенко С.П. – учитель МОУ «И-Кошарская С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еликов А.Н. – учитель МОУ «Венгеров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лилов С.И. – учитель МОУ «Ракитянская СОШ № 2 имени А.И. Цыбулё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бынин А.И. – учитель МОУ «Дмитриевская СОШ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теменко В.В.- учитель МОУ «Пролетарская СОШ №1» - секретарь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говая Т.В. – учитель  МОУ «Ракитянская СОШ№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ко В.Н. – учитель МОУ «Пролетарская СОШ №2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кова О.А.- учитель  МОУ «Ракитянская СОШ №1»- 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лилов С.И.– учитель  МОУ «Ракитянская СОШ №2 им. А.И. Цыбулева» - секретар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абынина Т.И. –учитель МОУ «Дмитриев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(обслуживающий тр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душина И.И. – учитель  МОУ «Ракитянская СОШ №1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нчарова Л.С. – учитель  МОУ «Пролетарская СОШ №1» - секретарь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Третьякова Н.М.- учитель  МОУ «Пролетарская СОШ №2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тева С.В. – учитель МОУ «Вышнепен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(технический тр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ончаров С.И. – учитель  МОУ «Дмитриевская СОШ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ценко И.Н. – учитель  МОУ «Ракитянская СОШ №2 им. А.И. Цыбулева» - секретарь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оговой А.В. – учитель  МОУ «Ракитянская СОШ №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валев Р.А. – учитель МОУ «Пролетарская СОШ №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Эсауленко О.М. – директор СЮН. -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асильченко А.П. – учитель МОУ «Пролетарская СОШ №2» - секретарь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лущенко С.М. – зам. директора СЮ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авлова Л.В. – учитель МОУ «Солдатская С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емизова Н.Н. – учитель </w:t>
      </w:r>
      <w:r>
        <w:rPr>
          <w:rFonts w:cs="Times New Roman" w:ascii="Times New Roman" w:hAnsi="Times New Roman"/>
          <w:sz w:val="24"/>
          <w:szCs w:val="24"/>
        </w:rPr>
        <w:t>МОУ «Ракитянская СОШ №2 им. А.И. Цыбулев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лейникова Н.И.– учитель МОУ «Пролетарская СОШ №2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нская Е.А. – учитель МОУ «Ракитянская СОШ № 1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ада И.В.– учитель МОУ «Пролетарская СОШ №1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иско Л.Л.- учитель МОУ «Венгеровская СОШ» - секретар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вченко Л. И.-  учитель МОУ «Ракитянская СОШ №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ьячкова А. Н. - учитель МОУ «Ракитянская СОШ №2 им. Н. Цыбулев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пенко Н. А. - учитель МОУ «Бобравская  С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тева О.Е. – учитель Вышнепен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валева С.И. – учитель МОУ «Пролетарская СОШ №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злов И.И. – учитель МОУ «Пролетарская СОШ №2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церуба С.Ю. – учитель МОУ «Ракитянская СОШ №3 им. Н.Н. Федутенк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злов И. И. – учитель МОУ «Пролетарская СОШ №2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тева О. Е. – учитель МОУ «Вышнепенская СОШ» - секретарь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льчаков В. А. – учитель  МОУ «Ракитянская СОШ №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тиловская В.В. – учитель МОУ «Ракитянская СОШ №3 им. Н.Н. Федутенк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утенко И.Е. – учитель МОУ «Ракитянская СОШ №1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ьмаков И.Н. – учитель МОУ «Ракитянская СОШ №2 им. Н. Цыбулев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ова Т.В. – учитель МОУ «Солдатская СОШ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церуба С.Ю. – учитель МОУ «Ракитянская СОШ №3 им. Н.Н. Федутенк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Шевченко Л.И. – учитель МОУ «Ракитянская СОШ №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тиловская В. В. - учитель МОУ «Ракитянская СОШ №3 им. Н. Федутенко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чкова А. Н. - учитель МОУ «Ракитянская СОШ №2 им. Н. Цыбулева» - секретарь жюр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ниско Л.Л.– учитель МОУ «Венгеров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ада И. В. – учитель МОУ «Пролетарская СОШ №2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утенко И.Е. – учитель МОУ «Ракитянская СОШ №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черова С.Н. – учитель МОУ «Пролетарская СОШ № 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валева С.И. – учитель МОУ «Пролетарская СОШ №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чаков В. А. – учитель  МОУ «Ракитянская СОШ №1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ада И. В. - учитель МОУ «Пролетарская СОШ №2» - секретар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ьячкова А. Н. - учитель МОУ «Ракитянская СОШ №2 им. Н. Цыбулев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тиловская В. В. - учитель МОУ «Ракитянская СОШ №3 им. Н. Федут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расова Е.А. – учитель МОУ «Ракитянская СОШ №2 им. А.И. Цыбулева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ченко С.В. – учитель МОУ «Пролетарская СОШ №2» - секретар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алозубов Н.Ф. – учитель МОУ «Дмитриев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буга В.Н. – учитель МОУ «Бобра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гаркова И.В. – учитель МОУ «Пролетарская  СОШ № 1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абачный С.И. – учитель МОУ «И-Кошар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Яковенко О.П. – учитель математики МОУ «Ракитянская СОШ №1» - председател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тапенко Л.И. – учитель математики МОУ «Ракитянская СОШ№2 </w:t>
      </w:r>
      <w:r>
        <w:rPr>
          <w:rFonts w:cs="Times New Roman" w:ascii="Times New Roman" w:hAnsi="Times New Roman"/>
          <w:sz w:val="24"/>
          <w:szCs w:val="24"/>
        </w:rPr>
        <w:t>им. Н. Цыбулева</w:t>
      </w:r>
      <w:r>
        <w:rPr>
          <w:rFonts w:cs="Times New Roman" w:ascii="Times New Roman" w:hAnsi="Times New Roman"/>
          <w:color w:val="000000"/>
          <w:sz w:val="24"/>
          <w:szCs w:val="24"/>
        </w:rPr>
        <w:t>» - секретарь жюр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менская Т.А. - учитель математики МОУ «Ракитянская СОШ №3 им. Н.Н. Федутенк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иконенко Т.А. – учитель математики МОУ «Пролетарская СОШ №1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абынина Т.И. – учитель математики МОУ «Дмитриев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овикова Н.И. – учитель математики МОУ «Венгеровская СОШ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номия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нская О.А. – учитель МОУ «Ракитянская СОШ №3 им. Н.Н. Федутенко» - председатель жюри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ьмакова Ю.В.– учитель МОУ «Бобравская  СОШ» - секретарь жюри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 В.Н. – учитель МОУ «Пролетарская СОШ №2»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я Т.В. – учитель МОУ «Ракитянская СОШ №1»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1243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limp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0:00Z</dcterms:created>
  <dc:creator>Управление образования</dc:creator>
  <dc:description/>
  <cp:keywords/>
  <dc:language>en-US</dc:language>
  <cp:lastModifiedBy>Старший методист</cp:lastModifiedBy>
  <cp:lastPrinted>2015-10-27T16:12:00Z</cp:lastPrinted>
  <dcterms:modified xsi:type="dcterms:W3CDTF">2015-11-18T12:00:00Z</dcterms:modified>
  <cp:revision>2</cp:revision>
  <dc:subject/>
  <dc:title/>
</cp:coreProperties>
</file>