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автономное образовательное учреждение 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институт развития образования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роведению муниципального этапа всероссийской олимпиады школьников по физической культур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в 2015/2016 учебном год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</w:rPr>
        <w:t>Белгород, 201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252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Требования по проведению муниципального этапа всероссийской олимпиады школьников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в 2015-2016 учебном году составлены на основе следующих нормативных документов:</w:t>
      </w:r>
    </w:p>
    <w:p>
      <w:pPr>
        <w:pStyle w:val="Default"/>
        <w:ind w:left="567" w:hanging="567"/>
        <w:jc w:val="both"/>
        <w:rPr/>
      </w:pPr>
      <w:r>
        <w:rPr/>
        <w:t>-        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;</w:t>
      </w:r>
    </w:p>
    <w:p>
      <w:pPr>
        <w:pStyle w:val="Default"/>
        <w:ind w:left="567" w:hanging="567"/>
        <w:jc w:val="both"/>
        <w:rPr/>
      </w:pPr>
      <w:r>
        <w:rPr/>
        <w:t>-</w:t>
        <w:tab/>
        <w:t xml:space="preserve">Приказ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», утвержденный приказом Министерства образования и науки Российской Федерации от 18 ноября 2013 года №1252; 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-      Приказ департамента образования Белгородской области 18.08.2015 №3460 «О проведении школьного, муниципального и регионального этапов всероссийской олимпиады школьников в  2015/2016 учебном году»;</w:t>
      </w:r>
    </w:p>
    <w:p>
      <w:pPr>
        <w:pStyle w:val="Style18"/>
        <w:tabs>
          <w:tab w:val="clear" w:pos="708"/>
          <w:tab w:val="left" w:pos="540" w:leader="none"/>
          <w:tab w:val="left" w:pos="1134" w:leader="none"/>
          <w:tab w:val="left" w:pos="252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тодические</w:t>
        <w:tab/>
        <w:t xml:space="preserve"> рекомендации по проведению школьного и муниципального этапов всероссийской олимпиады школьников по предмету «Физическая культура» в 2015-2016 учебном году, разработанные центральной предметно-методической комиссией всероссийской олимпиады школьников по предмету «Физическая культура», утвержденные на заседании центральной предметно-методической комиссии всероссийской олимпиады школьников по предмету «Физическая культура»  (протокол №1 от 15 мая 2015 года);</w:t>
      </w:r>
    </w:p>
    <w:p>
      <w:pPr>
        <w:pStyle w:val="Style18"/>
        <w:tabs>
          <w:tab w:val="clear" w:pos="708"/>
          <w:tab w:val="left" w:pos="540" w:leader="none"/>
          <w:tab w:val="left" w:pos="1134" w:leader="none"/>
          <w:tab w:val="left" w:pos="252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исьмо Министерства образования и науки Российской Федерации (Минобрнауки России) от 07.08.2015г. №08-1230 «О методических рекомендациях для школьного и муниципального этапов всероссийской олимпиады школьник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Основной целью муниципального этапа всероссийской олимпиады школьников (далее – Олимпиада) является  обеспечение условий для выявления, поддержки и развития одаренных детей Белгородчины в различных областях интеллектуальной и творческой деятельности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Олимпиады являются муниципальные органы управлений образованием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создаются: Организационный комитет (далее – Оргкомитет), жюри, апелляционная комиссия, назначается ответственный за хранение олимпиадных заданий и работ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обучающиеся государственных, муниципальных и негосударственных образовательных организаций, реализующих общеобразовательные программы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региональной предметно-методической комиссией, основанным на содержании образовательных программ основного общего и среднего общего образования углубленного уровня для 7-11 классов. Начало Олимпиады в 10 часов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организаторами указанного этапа Олимпиады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40" w:hanging="5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лимпиады лица, сопровождающие участников Олимпиады, не имеют права покидать общеобразовательное учреждение и должны находиться в специально отведенном для них помещении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Олимпиады в здании кроме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>находиться - представитель муниципального органа управления образованием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едатель жюри муниципального этапа олимпиады школьников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уководитель (помощник)  учреждения, на базе которого организовано проведение Олимпиады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рганизаторы в аудиториях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ежурные на этажах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уководители команд (далее - сопровождающие) в специально отведенных для них аудиториях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медицинские работники и представители органов охраны правопорядка.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0 Организаторами Олимпиады должно быть о</w:t>
      </w:r>
      <w:r>
        <w:rPr>
          <w:rFonts w:cs="Times New Roman" w:ascii="Times New Roman" w:hAnsi="Times New Roman"/>
          <w:sz w:val="24"/>
          <w:szCs w:val="24"/>
        </w:rPr>
        <w:t>беспечено санитарное состояние аудиторий, размещение участников Олимпиады не более 1 человека за учебной партой (в аудиториях должны быть убраны (закрыты) стенды, плакаты и прочие материалы со справочно-познавательной информацией по соответствующим дисциплинам), аудитории, которые не используются для проведения Олимпиады, входы в рекреации должны быть заперты и опечатаны, заблаговременно должны быть подготовлены  таблички с надписями тех аудиторий, в которых будет проходить Олимпиада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В составе организаторов в аудиториях и дежурных в рекреациях (по 2 человека), должны быть учителя, не преподающие предмет, по которому проводится Олимпиада. Они не имеют права иметь при себе средства связи на время проведения Олимпиады. Совещание (инструктаж) с организаторами в аудиториях и дежурными в рекреациях педагогами должен быть проведён за 40-50 минут до начала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проведения муниципального этапа Олимпиады 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  <w:tab/>
        <w:t>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Белгородской области 18.08.2015 №3460 «О проведении школьного, муниципального и регионального этапов всероссийской олимпиады школьников в  2015/2016 учебном год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Олимпиады по физической культуре  про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ноября  2015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  <w:tab/>
        <w:t>Информационная поддержка Олимпиады заключается в широком оповещении через сайты общеобразовательных учреждений, муниципальных органов управления образованием, социальные сети и другие средства информационно-коммуникационных технологий,  а также через методические объединения учителей физической куль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  <w:tab/>
        <w:t xml:space="preserve">Соглас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у проведения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участниками Олимпиады муниципального этапа могут быть обучающиеся 7-11 классов обще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 муниципальном этапе олимпиад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  <w:tab/>
        <w:t xml:space="preserve">Олимпиада проводится раздельно среди юношей и девушек для обучающихся 7-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одна группа),</w:t>
      </w:r>
      <w:r>
        <w:rPr>
          <w:rFonts w:cs="Times New Roman" w:ascii="Times New Roman" w:hAnsi="Times New Roman"/>
          <w:b/>
          <w:sz w:val="24"/>
          <w:szCs w:val="24"/>
        </w:rPr>
        <w:t xml:space="preserve"> 9-10-11 </w:t>
      </w:r>
      <w:r>
        <w:rPr>
          <w:rFonts w:cs="Times New Roman" w:ascii="Times New Roman" w:hAnsi="Times New Roman"/>
          <w:sz w:val="24"/>
          <w:szCs w:val="24"/>
        </w:rPr>
        <w:t>(вторая группа; школьники указанных классов выполняют задание вместе в одной групп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и состоит из двух туров:   теоретический и  практическ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заключается в решении заданий в тестовой форме, длительность этого тура составляет </w:t>
      </w:r>
      <w:r>
        <w:rPr>
          <w:rFonts w:cs="Times New Roman" w:ascii="Times New Roman" w:hAnsi="Times New Roman"/>
          <w:b/>
          <w:sz w:val="24"/>
          <w:szCs w:val="24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 xml:space="preserve"> для всех участников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выполнении </w:t>
      </w:r>
      <w:r>
        <w:rPr>
          <w:rFonts w:cs="Times New Roman" w:ascii="Times New Roman" w:hAnsi="Times New Roman"/>
          <w:b/>
          <w:sz w:val="24"/>
          <w:szCs w:val="24"/>
        </w:rPr>
        <w:t>трёх практических испытаний</w:t>
      </w:r>
      <w:r>
        <w:rPr>
          <w:rFonts w:cs="Times New Roman" w:ascii="Times New Roman" w:hAnsi="Times New Roman"/>
          <w:sz w:val="24"/>
          <w:szCs w:val="24"/>
        </w:rPr>
        <w:t xml:space="preserve"> базовой части школьной Примерной программы по физической культуре (юноши и девушки раздельно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Олимпиады допускаются до всех предусмотренных программой туров. Промежуточные результаты не могут служить основанием для отстранения от дальнейшего участия в Олимпиад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</w:r>
      <w:r>
        <w:rPr>
          <w:rFonts w:cs="Times New Roman" w:ascii="Times New Roman" w:hAnsi="Times New Roman"/>
          <w:i/>
          <w:sz w:val="24"/>
          <w:szCs w:val="24"/>
        </w:rPr>
        <w:t>Общая характеристика заданий Олимпиа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Олимпиады теоретического тура проводятся раздельно в двух возрастных группах по тестовым заданиям для 7-8 классов и для 9-10-11 клас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7-8 классов предлагаются 25 тестовых зад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9-10-11 классов предлагаются 30 тестовых за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тур проводится в двух возрастных группах (7-8 классы, 9-10-11 классы) по заданиям, разработанным региональной предметно-методической комиссией в соответствии с программой Олимпиады. Практические испытания заключаются в выполнении базовой части школьной Примерной программы по предмету «Физическая культура» по разделам: гимнастика, лёгкая атлетика, спортивные игры, прикладной физической культуре. Длительность практических испытаний зависит от суммарного времени выполнения конкретных испытаний всеми участниками олимпиад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е программы  практического тура недопустим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3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муниципального этапа Олимпиа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>Все участники Олимпиады проходят в обязательном порядке процедуру регистрации.</w:t>
      </w:r>
    </w:p>
    <w:p>
      <w:pPr>
        <w:pStyle w:val="Style19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  <w:tab/>
        <w:t>Регистрация обучающихся для участия в Олимпиаде осуществляется Оргкомитетом муниципального этапа Олимпиады перед началам его проведения. При регистрации проверяется правомерность участия обучающихся в Олимпиаде.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частию в олимпиаде допускаются обучающиеся, отнесенные по состоянию здоровья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медицинской группе, имеющий допуск врача.</w:t>
      </w:r>
      <w:r>
        <w:rPr>
          <w:rFonts w:cs="Arial"/>
          <w:b/>
          <w:bCs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олимпиадой участник должен получить допуск врача для участия в спортивных испытаниях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присутствие</w:t>
      </w:r>
      <w:r>
        <w:rPr>
          <w:rFonts w:cs="Times New Roman" w:ascii="Times New Roman" w:hAnsi="Times New Roman"/>
          <w:sz w:val="24"/>
          <w:szCs w:val="24"/>
        </w:rPr>
        <w:t xml:space="preserve"> на всех этапах олимпиады по предмету «Физическая культур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ого работника (врач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При себе участник Олимпиады должен им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аспорт или свидетельство о рожде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едицинская справка (обязательно) на каждого участника с отметкой врача о допуске к участию в Олимпиад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правка из общеобразовательного учреждения. В случае если участнику Олимпиады  не исполнилось 14 лет, справка из общеобразовательного учреждения должна быть с фотографией, заверенная печать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каз ОУ о направлении на олимпиа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явка на участие в Олимпиаде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  <w:tab/>
        <w:t>За 20 минут до начала Олимпиады проводится общая линейка, на которой доводится до сведения обучающихся  основные положения нормативных документов, регламентирующих проведение предметной олимпиады,  проводится необходимый инструктаж, сообщается о недопустимости использования средств сотовой связ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</w:t>
        <w:tab/>
        <w:t>Перед входом в аудиторию участник должен предъявить паспорт  или свидетельство о рождении со справкой из общеобразовательного учреждения с фотографи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  <w:t>Организатор в аудитории во время теоретического тура размещает участников олимпиады по одному за столом (парто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</w:t>
        <w:tab/>
        <w:t>Во время выполнения задания участник может выходить из аудитории только в сопровождении дежурного. При этом работа в обязательном порядке остается в аудитории. На ее обложке делается пометка о времени ухода и прихода обучающегося. Участник Олимпиады не может выйти из аудитории с заданиями или работ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 xml:space="preserve">В аудитории, где проходит  теоретический тур,  должны быть организаторы  (2 человека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Перед проведением практического тура  члены жюри распределяют  участников на подгруппы с  определением порядкового номера  в общем пото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</w:t>
        <w:tab/>
        <w:t>Перед выполнением практического задания участник должен предъявить паспорт  или свидетельство о рождении со справкой из общеобразовательного учреждения с фотографие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</w:t>
        <w:tab/>
        <w:t>Выполнение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испытаний базовой части школьной Примерной программы по физической культуре проводится среди юношей и девушек разд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 </w:t>
      </w:r>
      <w:r>
        <w:rPr>
          <w:rFonts w:cs="Times New Roman" w:ascii="Times New Roman" w:hAnsi="Times New Roman"/>
          <w:sz w:val="24"/>
          <w:szCs w:val="24"/>
        </w:rPr>
        <w:t>Около аудитории и спортивных залов также находятся дежурные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Функции дежурных в рекреациях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ень проведения Олимпиады дежурные в рекреациях долж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 один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лимпиады прибыть к месту её проведения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 начала Олимпиады приступить к выполнению своих обязанност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могать участникам Олимпиады ориентироваться в здании, указывать местонахождение нужной аудитор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ледить за соблюдением тишины и поряд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сопровождать участников Олимпиады, выходящих из аудиторий в места общего пользования, медицинский кабинет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нтролировать выход из образовательной организации  обучающихся, выполнивших олимпиадные зад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 допускать во время Олимпиады нахождение на территории образовательной организации    посторонних лиц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Олимпиады может взять с собой в аудиторию ручку, шоколад, питьевую в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 Участнику Олимпиады не разрешается брать в аудиторию бумагу, справочные материалы (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настоящими требования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</w:t>
        <w:tab/>
        <w:t xml:space="preserve">Олимпиадные задания теоретического тура участникам необходимо  выполнять </w:t>
      </w:r>
      <w:r>
        <w:rPr>
          <w:rFonts w:cs="Times New Roman" w:ascii="Times New Roman" w:hAnsi="Times New Roman"/>
          <w:sz w:val="24"/>
          <w:szCs w:val="24"/>
        </w:rPr>
        <w:t>в бланках синей или черной паст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</w:t>
        <w:tab/>
        <w:t>Участнику Олимпиады категорически запрещается указывать фамилии, инициалы,  делать рисунки  или  какие-либо отметки, кроме указанного места в верхней части бланка ответов, в противном случае работа  считается дешифрованной и не оценивается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</w:t>
        <w:tab/>
        <w:t xml:space="preserve">Участникам Олимпиады запрещается разговаривать и мешать окружающим, меняться местами без указания организаторов в аудиториях, разговаривать, вставать  с места, обмениваться любыми материалами или предметами,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   В случае нарушения данных правил или отказа выполнять их, организатор обязан удалить участника Олимпиады из аудитории, составить протокол с указанием на причины удаления,  работа данного участника Олимпиады не проверяется членами жюри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 выполнения теоретических заданий не может превышать времени, утверждённого в данных требованиях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</w:t>
        <w:tab/>
      </w:r>
      <w:r>
        <w:rPr>
          <w:rFonts w:cs="Times New Roman" w:ascii="Times New Roman" w:hAnsi="Times New Roman"/>
          <w:sz w:val="24"/>
          <w:szCs w:val="24"/>
        </w:rPr>
        <w:t>Участники, досрочно сдавшие свои работы, могут пройти к сопровождающим, но не могут возвращаться к аудиториям. По окончании времени, отведенного на выполнение работы, все участники Олимпиады сдают работу и покидают аудиторию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</w:t>
        <w:tab/>
        <w:t xml:space="preserve">Проверку олимпиадных работ осуществляет жюри муниципального этапа Олимпиады, состав жюри утверждается приказом муниципального органа управления образованием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</w:t>
        <w:tab/>
        <w:t>Представитель оргкомитета осуществляет обезличивание олимпиадных рабо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деляется верхнюю часть на бланке ответов  с информацией об участнике Олимпиады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ланку ответов участника присваивается персональный идентификационный номер (шифр), который также указывается на отделяемой верхней ч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ланки ответов пр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не проверяет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шифры вписываются в предварительный протокол, подготовленный секретарём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шифры участников Олимпиады не подлежат разглашению до окончания процедуры проверки олимпиад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роверкой работ председатель жюри раздает членам жюри решения и систему оценивания, а также формирует рабочие группы для прове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абот проводится рабочими группами из членов жюри в составе 2-3 человек. Каждая рабочая группа проверяет только определённую часть заданий в работах всех участ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 заносят в предварительный протокол количество баллов по каждому зада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всех работ, до их расшифровки, в предварительные протоколы заносятся баллы за каждое задание и сумма баллов участника. После расшифровки работ предварительные протоколы в каждой параллели классов подписывает председатель и все члены жюр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протоколы размещаются на сайте муниципального органа управления образованием в день проверки олимпиадных заданий или утром следующего дн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ных заданий – обязательный этап Олимпиады, проводится после их проверки и анализа в отведенное программой Олимпиады  время. Разбор заданий может быть проведён в разных формах по решению оргкомитета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в присутствии  участников Олимпиады и их сопровождающих. В ходе разбора заданий представители жюри подробно объясняют критерии оценивания каждого из заданий и дают общую оценку по итогам выполнения заданий, участникам представляются наиболее удачные варианты выполнения олимпиадных заданий, анализируются типичные ошибки, объявляются критерии выставления оценок при неполных решениях или при решениях, содержащих ошибки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критерии оценивания заданий и их решение размещается на сайте муниципального органа управления образованием для ознакомления участников Олимпиады и их уч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</w:t>
        <w:tab/>
        <w:t>Показ работ может быть проведён после разбора олимпиадных заданий или перед заседанием апелляционной комиссии. Перед  показом работы участник должен предъявить паспорт  или другое удостоверение личности с фотографией. В аудитории, где осуществляется процедура показа, могут присутствовать не более 5 участников олимпиады, родители и руководители команд на показ работ не допускаются. Работы запрещено выносить из аудитории, где производится показ работ, при просмотре запрещено иметь пишущие принадлежности, выполнять фото – видеосъёмку олимпиадных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</w:t>
        <w:tab/>
        <w:t>Апелляционное заявление  о несогласии с выставленными баллами подаётся в оргкомитет Олимпиады после ознакомления с предварительными итогами Олимпиады в установленное программой проведения Олимпиады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ссмотрении апелляции имеют право присутствовать: участник олимпиады, подавший заявление, один из его родителей (законных представителей </w:t>
      </w:r>
      <w:r>
        <w:rPr>
          <w:rFonts w:cs="Times New Roman" w:ascii="Times New Roman" w:hAnsi="Times New Roman"/>
          <w:sz w:val="24"/>
          <w:szCs w:val="24"/>
        </w:rPr>
        <w:t>только в качестве наблюдателя, т.е. без права голо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казанные лица должны иметь при себе документы, удостоверяющие их личность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об отклонении апелляции и сохранении выставленных балл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об удовлетворении апелляции и выставлении других б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шения апелляционной  комиссии являются окончательными и пересмотру не подлежат. Работа комиссии оформляется протоколом, который подписывается председателем и всеми членами апелляционной комиссии. </w:t>
      </w:r>
      <w:r>
        <w:rPr>
          <w:rFonts w:cs="Times New Roman" w:ascii="Times New Roman" w:hAnsi="Times New Roman"/>
          <w:sz w:val="24"/>
          <w:szCs w:val="24"/>
        </w:rPr>
        <w:t xml:space="preserve">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проведения апелляции передаётся председателю жюри для внесения соответствующих изменений в отчетную документацию. </w:t>
      </w:r>
      <w:r>
        <w:rPr>
          <w:rFonts w:cs="Times New Roman" w:ascii="Times New Roman" w:hAnsi="Times New Roman"/>
          <w:sz w:val="24"/>
          <w:szCs w:val="24"/>
        </w:rPr>
        <w:t>Апелляция не принимается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ами работы апелляционной комисси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проведения апелля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</w:t>
        <w:tab/>
        <w:t>В общем зачёте муниципального этапа Олимпиады определяются победители и призёры. Итоги подводятся отдельно среди юношей и девушек по возрастным параллелям: 7-8 класс, 9-10-11 классы, представляющий собой ранжированный список участников, расположенный по мере убывания набранных ими б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ели и призеры муниципального этапа Олимпиады определяются по результатам выполнения теоретических и практических заданий. Личное место участника в общем зачёте определяется по сумме баллов, полученных в результате выполнения всех испытаний. Участник, набравший наибольшую сумму баллов по итогам всех испытаний, является победителем. В случае  равных результатов у нескольких участников, победителями признаются все участники, набравшие одинаковое количество баллов. При определении призёров участники, набравшие равное количество баллов, ранжируются в алфавитном порядк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нчательные результаты  всех участников фиксируются в итоговой  таблице, представляющей собой ранжированный список участников, расположенных по мере убывания набранных ими баллов.    Участники с одинаковыми баллами располагаются в алфавитном порядке. На основании итоговой таблицы и в соответствии с квотой жюри определяет победителей и призеров муниципального этапа Олимпиады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-1620" w:leader="none"/>
          <w:tab w:val="left" w:pos="567" w:leader="none"/>
        </w:tabs>
        <w:spacing w:lineRule="auto" w:line="240" w:before="0" w:after="0"/>
        <w:ind w:left="60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   определяются только призе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жюри передает протокол по определению победителей и призеров в    Оргкомитет для утверждения списка победителей и призеров Олимпиады по физической   культу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сех участников Олимпиады с указанием набранных ими баллов и типом полученного диплома (победителя или призера) заверяется председателем Оргкомитета Олимпиад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м объявлением итогов Олимпиады считается вывешенная на всеобщее обозрение в месте проведения Олимпиады (сайт муниципального управления образованием)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  <w:tab w:val="left" w:pos="540" w:leader="none"/>
          <w:tab w:val="left" w:pos="1100" w:leader="none"/>
        </w:tabs>
        <w:spacing w:lineRule="auto" w:line="240" w:before="0" w:after="0"/>
        <w:ind w:left="4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приказ утверждается руководителем муниципального органа управления образованием, который является председателем оргкомит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ведения муниципального этапа всероссийской  олимпиады школьников по физической культур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 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по физической культуре требуется здание школьного типа с кабинетами по 15-20 столов (один человек за партой); достаточное количество экземпляров заданий, бланков ответов, авторучки, ножницы, скрепки или степлер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дании, где проводится олимпиада, должен быть оборудованный всем необходимым медицинский пункт с дежурным врач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роведении практических испыт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по физической культуре необходимо материально-техническое оборудование и инвентарь, соответствующее программе конкурсных испыт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испытания по гимнастике  необходимо иметь соответствующее  спортивное  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робатическую дорожка не менее 12 метров в длину и 1,5 метра в ширину, вокруг которой  должна иметься зона безопасности </w:t>
        <w:tab/>
        <w:t xml:space="preserve">шириной не менее 1,5 метров, полностью свободная от посторонних предметов. Вокруг дорожки или настила должна иметься зона безопасности шириной не менее  1 метра, полностью свободная от посторонних предм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испытания по лёгкой атлетике рекомендуется подготовить спортивное ядро: л</w:t>
      </w:r>
      <w:r>
        <w:rPr>
          <w:rFonts w:cs="Times New Roman" w:ascii="Times New Roman" w:hAnsi="Times New Roman"/>
          <w:sz w:val="24"/>
          <w:szCs w:val="24"/>
          <w:lang w:eastAsia="ru-RU"/>
        </w:rPr>
        <w:t>егкоатлетический стадион или манеж с беговой дорожкой 200 метров, сектор для прыжков и метания. Беговые дорожки должны иметь зоны безопасности шириной не менее 1 метра, полностью свободные от посторонни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испытания по спортивным играм рекомендуется выполнять  контрольные упражнения на 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ивной площадке со специальной разметкой для проведения испытаний по спортивным играм  размерами не менее 12-24 м., вокруг которой должна быть зона безопасности шириной не менее 1 метра, полностью свободная от посторонних предметов. Также для проведения испытания необходимо иметь соответствующее оборудование  и инвентарь: одни ворота футбольные с сеткой размером 3х2 м, баскетбольные щиты с кольцами, волейбольные стойки с натянутой волейбольной сеткой.</w:t>
        <w:tab/>
        <w:t xml:space="preserve"> Также волейбольные, баскетбольные,  футбольные мячи (не менее 5 мячей на каждый вид спорта), фишки-ориентиры и стойки  не менее 16 штук, гимнастические скамей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комитет муниципального этапа Олимпи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Олимпиады информирует участников о наборе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ённых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ей для проведения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а Олимпиады, в который входят тетради, справочная литература, учебники, атласы, любые электронные устройства, служащие для передачи, получения или накопления информации. Пользоваться </w:t>
      </w:r>
      <w:r>
        <w:rPr>
          <w:rFonts w:cs="Times New Roman" w:ascii="Times New Roman" w:hAnsi="Times New Roman"/>
          <w:b/>
          <w:sz w:val="24"/>
          <w:szCs w:val="24"/>
        </w:rPr>
        <w:t>мобильными телефонами запрещ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ует членов жюри и участников Олимпиа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шифрование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казание медицинской помощи участникам Олимпиады и сопровождающим лицам в случае необходим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членов жюри, участников и сопровождающих их лиц в период проведения Олимпиа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обеспечение участников олимпиады питани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жюри соответствующего этапа Олимпиады апелляции учас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исутствие дежурных педагогов в каждом помещении, где участники выполняют задания Олимпиад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словия для временного выхода участников из помещения для проведения тура Олимпиады, для чего назначаются дополнительные дежурные в рекреац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Жюри муниципального этапа Олимпиады. Проверка рабо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жюри муниципального этапа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Жюри Олимпиа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выполненных олимпиад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993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муниципального этапа Олимпиады в соответствии с квотой для победителей и призёров данного эта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993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оказ работ участников олимпиады с выставленными баллами после проведения олимпиады и по итогам показа работ  принимает апелля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993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участниками Олимпиады муниципального этап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993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по определению победителей и призеров Олимпиады муниципального эта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993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Оргкомитетом муниципального этапа Олимпиады апелляции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993" w:leader="none"/>
          <w:tab w:val="left" w:pos="14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Оргкомитет муниципального этапа Олимпиады аналитический отчёт о результатах проведения указанного этапа Олимпиады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региональной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методической комиссии</w:t>
        <w:tab/>
        <w:tab/>
        <w:tab/>
        <w:tab/>
        <w:t>Ф.И. Собянин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едметно-методической комиссии</w:t>
        <w:tab/>
        <w:tab/>
        <w:tab/>
        <w:t xml:space="preserve">И.Ю. Воронин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А.А. Никифоров</w:t>
      </w:r>
    </w:p>
    <w:sectPr>
      <w:type w:val="nextPage"/>
      <w:pgSz w:w="11906" w:h="16838"/>
      <w:pgMar w:left="108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708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9:00Z</dcterms:created>
  <dc:creator>moskvitina</dc:creator>
  <dc:description/>
  <cp:keywords/>
  <dc:language>en-US</dc:language>
  <cp:lastModifiedBy>tvavdeeva</cp:lastModifiedBy>
  <cp:lastPrinted>2012-10-22T09:25:00Z</cp:lastPrinted>
  <dcterms:modified xsi:type="dcterms:W3CDTF">2015-09-11T07:02:00Z</dcterms:modified>
  <cp:revision>160</cp:revision>
  <dc:subject/>
  <dc:title>Требования к проведению муниципального этапа Всероссийской олимпиады школьников по химии в 2010-2011 учебном году</dc:title>
</cp:coreProperties>
</file>