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 образования Белгородской област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автономное образовательное учреждение дополнительного профессионального образовани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институт развития образования»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проведению муниципального этапа всероссийской олимпиады школьников по физике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5/2016 учебном году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город,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92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для проведения муниципального этапа всероссийской олимпиады школьников по физике в 2015-2016 учебном году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по проведению муниципального этапа всероссийской олимпиады по </w:t>
      </w:r>
      <w:r>
        <w:rPr>
          <w:rFonts w:cs="Times New Roman" w:ascii="Times New Roman" w:hAnsi="Times New Roman"/>
          <w:sz w:val="24"/>
          <w:szCs w:val="24"/>
        </w:rPr>
        <w:t xml:space="preserve">физик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15-2016 учебном году составлены на основании следующих нормативных документов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(Минобрнауки России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8 ноября 2013г. № 1252 г. Москва «Об утверждении Порядка  проведения всероссийской олимпиады школьников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17 марта 2015 года №249 г. Москва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. №1252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департамента образования Белгородской области 18.08.2015 №3460 «О проведении школьного, муниципального и регионального этапов всероссийской олимпиады школьников в 2015/2016 учебном году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2520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(Минобрнауки России) от 07.08.2015г. №08-1230 «О методических рекомендациях для школьного и муниципального этапов всероссийской олимпиады школьников»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униципального этапа олимпиады</w:t>
      </w:r>
    </w:p>
    <w:p>
      <w:pPr>
        <w:pStyle w:val="Style16"/>
        <w:tabs>
          <w:tab w:val="clear" w:pos="708"/>
          <w:tab w:val="left" w:pos="1134" w:leader="none"/>
          <w:tab w:val="left" w:pos="252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О</w:t>
      </w:r>
      <w:r>
        <w:rPr>
          <w:rFonts w:cs="Times New Roman" w:ascii="Times New Roman" w:hAnsi="Times New Roman"/>
          <w:color w:val="333333"/>
          <w:sz w:val="24"/>
          <w:szCs w:val="24"/>
        </w:rPr>
        <w:t>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Организаторами Олимпиады являются органы местного самоуправления муниципальных районов и городских округов в сфере образования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33333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проведения муниципального этапа Олимпиады создаются Организационный комитет и жюри, </w:t>
      </w:r>
      <w:r>
        <w:rPr>
          <w:rFonts w:cs="Times New Roman" w:ascii="Times New Roman" w:hAnsi="Times New Roman"/>
          <w:sz w:val="24"/>
          <w:szCs w:val="24"/>
        </w:rPr>
        <w:t>назначаются секретарь жюри, ответственный за хранение олимпиадных заданий и работ, ответственный за обезличивание (шифрование) олимпиадных работ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В Олимпиаде принимают участие обучающиеся с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11 класс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кончания муниципального этапа олимпиады – не позднее 25 декабря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В Олимпиаде принимают участие обучающиеся государственных, муниципальных и негосударственных образовательных организаций, реализующих общеобразовательны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Олимпиада проводится по единым заданиям, разработанным региональной предметно-методической комиссией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Начало Олимпиады в 10.00. местного времени, если иное не определено оргкомитетом Олимпиады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 </w:t>
      </w:r>
      <w:r>
        <w:rPr>
          <w:rFonts w:cs="Times New Roman" w:ascii="Times New Roman" w:hAnsi="Times New Roman"/>
          <w:sz w:val="24"/>
          <w:szCs w:val="24"/>
        </w:rPr>
        <w:t>Продолжительность Олимпиады устанавливается в соответствии с методическими рекомендациями Центральной предметно-методической комиссии и согласуется с региональной предметно-методической комиссией: 7, 8 классы решают 4 задачи в течение 2 часов 40 минут, 9, 10, 11 классы решают 5 задач в течение 3 часов 20 минут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 При проведении Олимпиады лица, сопровождающие участников Олимпиады, не имеют права находиться и подходить к аудиториям, где работают участники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Во время проведения Олимпиады в здании кроме участников Олимпиады </w:t>
      </w:r>
      <w:r>
        <w:rPr>
          <w:rFonts w:cs="Times New Roman" w:ascii="Times New Roman" w:hAnsi="Times New Roman"/>
          <w:bCs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 xml:space="preserve"> находиться (в соответствии с приказами департамента образования области, муниципальных органов управлений образованием)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едставитель муниципального управления образование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департамента образования, культуры и молодёжной политики Белгородской обла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едседатель жюри муниципального этапа олимпиады школьник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руководитель (помощник)  учреждения, на базе которого организовано проведение Олимпиад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рганизаторы в аудиториях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rPr/>
      </w:pPr>
      <w:r>
        <w:rPr>
          <w:sz w:val="24"/>
          <w:szCs w:val="24"/>
        </w:rPr>
        <w:t>дежурные в рекреациях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руководители команд (далее - сопровождающие) в специально отведенных для них аудиториях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медицинские работники и представители органов охраны правопорядка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 Принимая участие в Олимпиаде, участник автоматически соглашается с требованиями и условиями Положения о всероссийской олимпиаде школьников, иных нормативных документов, связанных с организацией и проведением Олимпиады, а также даёт согласие на обработку своих персональных данных (в соответствии с федеральным законом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Организаторами Олимпиады должно быть обеспечено санитарное состояние аудиторий, размещение участников Олимпиады не более 1 человека за учебной партой (в аудиториях должны быть убраны (закрыты) стенды, плакаты и прочие материалы со справочно-познавательной информацией по соответствующим дисциплинам),  аудитории, которые не используются для проведения Олимпиады, входы в рекреации должны быть заперты и опечатаны, заблаговременно должны быть подготовлены  таблички с надписями для тех аудиторий, в которых будет проходить Олимпиада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  В составе организаторов в аудиториях и дежурных в рекреациях (по 2 человека), должны быть учителя, не преподающие физику. Они не имеют права иметь при себе средства связи на время проведения Олимпиады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Совещание (инструктаж) с организаторами в аудиториях и дежурными в рекреациях педагогами должно быть проведено за 40-50 минут до начала Олимпиа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Функции Организационного комитет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Оргкомитет выполняет следующие описанные ниже функции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начала Олимпиады информирует участников Олимпиады о том, чт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ни приносят на тур свои пишущие принадлежности (ручки не с красными и не с зелёными чернилами, а так же, циркуль, транспортир, линейку и непрограммируемый калькулятор)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астникам олимпиады запрещается приносить в аудитории свои тетради, справочную литературу и учебники, электронную технику (кроме калькуляторов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рограмму проведения Олимпиады и обеспечивает ее реализацию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мероприятия Олимпиа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омещения для проведения тура. Каждый участник Олимпиады во время тура должен сидеть за отдельным столом или парто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ёт участникам тетради в клетку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жюри помещением для работы, техническими средствами (компьютер, принтер, ксерокс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ирует участников Олимпиа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шифрование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хода работы участ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безопасность участников, сопровождающих их лиц в период Олимпиа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ставлению жюри утверждает списки победителей и призеров Олимпиады, оформляет протокол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 дипломы победителей и призеров Олимпиады и направляет протокол жюри в организационный комитет олимпиады регионального уровн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формационную поддержку Олимпиа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исутствие в каждой аудитории, где участники Олимпиады будут выполнять задания, дежурного в течение всего тура. Дежурными по аудитории не рекомендуется назначать учителей физики. Дежурные не отвечают на вопросы участников по условиям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условия для временного выхода участников Олимпиады из аудитории, для чего назначаются дополнительные дежурны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 Функции организаторов в аудитории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нь проведения Олимпиады ответственные в аудиториях должны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иться в место проведения Олимпиады за один час до её начал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ться у ответственного представителя образовательной организаци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вещании  пройти инструктаж и получить  информацию о распределении участников Олимпиады по аудиториям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ить санитарное состояние кабинета, в котором будет проводиться Олимпиа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ием участников в аудиториях (паспорт или свидетельство о рождении вместе со справкой из образовательной организации с наклеенной на неё фотографией);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 черновики со штампом  каждому участнику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, чтобы все участники Олимпиады заполнили титульные листы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нтролировать выполнение требований к оформлению олимпиадных работ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боты оформляются </w:t>
      </w:r>
      <w:r>
        <w:rPr>
          <w:rFonts w:cs="Times New Roman" w:ascii="Times New Roman" w:hAnsi="Times New Roman"/>
          <w:sz w:val="24"/>
          <w:szCs w:val="24"/>
        </w:rPr>
        <w:t>на материалах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емых оргкомитетом Олимпиады, если иное не предусмотрено условиями Олимпиад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титульного лис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 участником Олимпиады самостоятельно по форме, представленной в приложении 2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листе каждый участник олимпиады вычерчивает таблицу, являющуюся ведомостью оценки работ участника Олимпиады (приложение 3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ики не подписываются, в них нельзя делать какие-либо пометки, по окончании работы черновики сдаютс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ми заданиями участник может пользоваться как рабочим материалом, т.е. делать любые пометки, подчёркивания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, решённые на листе заданий, не проверяются и не оцениваютс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окончании работы сдаютс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астник Олимпиады нарушил требования проведения Олимпиады, организаторы в аудитории, совместно с представителем муниципального управления образованием, председателем жюри составляют акт об удалении участника из аудитории и аннулировании олимпиадной работы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дисциплину и порядок в аудитории на протяжении всего времени проведения Олимпиады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Функции дежурных в рекреациях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Олимпиады дежурные в рекреациях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 один ч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Олимпиады прибыть в место её прове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лимпиады приступить к выполнению своих обязаннос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участникам Олимпиады ориентироваться в здании, указывать местонахождение нужной ауд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блюдением тишины и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ть участников Олимпиады, выходящих из аудиторий в места общего пользования, медицинский кабин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ход из образовательной организации обучающихся, выполнивших олимпиадные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о время Олимпиады нахождение на территории образовательной организации посторонних лиц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и Жюри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Жюри муниципального этапа Олимпиады выполняет следующие функции: </w:t>
      </w:r>
    </w:p>
    <w:p>
      <w:pPr>
        <w:pStyle w:val="Default"/>
        <w:numPr>
          <w:ilvl w:val="0"/>
          <w:numId w:val="4"/>
        </w:numPr>
        <w:spacing w:lineRule="auto" w:line="360" w:before="0" w:after="179"/>
        <w:jc w:val="both"/>
        <w:rPr/>
      </w:pPr>
      <w:r>
        <w:rPr/>
        <w:t xml:space="preserve">принимает для оценивания закодированные (обезличенные) олимпиадные работы участников олимпиады; </w:t>
      </w:r>
    </w:p>
    <w:p>
      <w:pPr>
        <w:pStyle w:val="Default"/>
        <w:numPr>
          <w:ilvl w:val="0"/>
          <w:numId w:val="4"/>
        </w:numPr>
        <w:spacing w:lineRule="auto" w:line="360" w:before="0" w:after="179"/>
        <w:jc w:val="both"/>
        <w:rPr/>
      </w:pPr>
      <w:r>
        <w:rPr/>
        <w:t xml:space="preserve">оценивает выполненные олимпиадные задания в соответствии с утвержденными критериями и методиками оценивания выполненных олимпиадных заданий; </w:t>
      </w:r>
    </w:p>
    <w:p>
      <w:pPr>
        <w:pStyle w:val="Default"/>
        <w:numPr>
          <w:ilvl w:val="0"/>
          <w:numId w:val="4"/>
        </w:numPr>
        <w:spacing w:lineRule="auto" w:line="360" w:before="0" w:after="179"/>
        <w:jc w:val="both"/>
        <w:rPr/>
      </w:pPr>
      <w:r>
        <w:rPr/>
        <w:t xml:space="preserve">проводит с участниками олимпиады анализ олимпиадных заданий и их решений; </w:t>
      </w:r>
    </w:p>
    <w:p>
      <w:pPr>
        <w:pStyle w:val="Default"/>
        <w:numPr>
          <w:ilvl w:val="0"/>
          <w:numId w:val="4"/>
        </w:numPr>
        <w:spacing w:lineRule="auto" w:line="360" w:before="0" w:after="179"/>
        <w:jc w:val="both"/>
        <w:rPr/>
      </w:pPr>
      <w:r>
        <w:rPr/>
        <w:t xml:space="preserve">осуществляет очно по запросу участника олимпиады показ выполненных им олимпиадных заданий; </w:t>
      </w:r>
    </w:p>
    <w:p>
      <w:pPr>
        <w:pStyle w:val="Default"/>
        <w:numPr>
          <w:ilvl w:val="0"/>
          <w:numId w:val="4"/>
        </w:numPr>
        <w:spacing w:lineRule="auto" w:line="360" w:before="0" w:after="179"/>
        <w:jc w:val="both"/>
        <w:rPr/>
      </w:pPr>
      <w:r>
        <w:rPr/>
        <w:t xml:space="preserve">представляет результаты олимпиады ее участникам; </w:t>
      </w:r>
    </w:p>
    <w:p>
      <w:pPr>
        <w:pStyle w:val="Default"/>
        <w:numPr>
          <w:ilvl w:val="0"/>
          <w:numId w:val="4"/>
        </w:numPr>
        <w:spacing w:lineRule="auto" w:line="360" w:before="0" w:after="179"/>
        <w:jc w:val="both"/>
        <w:rPr/>
      </w:pPr>
      <w:r>
        <w:rPr/>
        <w:t xml:space="preserve">рассматривает очно апелляции участников с использованием видеофиксации; </w:t>
      </w:r>
    </w:p>
    <w:p>
      <w:pPr>
        <w:pStyle w:val="Default"/>
        <w:numPr>
          <w:ilvl w:val="0"/>
          <w:numId w:val="4"/>
        </w:numPr>
        <w:spacing w:lineRule="auto" w:line="360" w:before="0" w:after="179"/>
        <w:jc w:val="both"/>
        <w:rPr/>
      </w:pPr>
      <w:r>
        <w:rPr/>
        <w:t xml:space="preserve">определяет победителей и призеров олимпиады на основании рейтинга и в соответствии с квотой, установленной организатором олимпиады; </w:t>
      </w:r>
    </w:p>
    <w:p>
      <w:pPr>
        <w:pStyle w:val="Default"/>
        <w:numPr>
          <w:ilvl w:val="0"/>
          <w:numId w:val="4"/>
        </w:numPr>
        <w:spacing w:lineRule="auto" w:line="360" w:before="0" w:after="179"/>
        <w:jc w:val="both"/>
        <w:rPr/>
      </w:pPr>
      <w:r>
        <w:rPr/>
        <w:t xml:space="preserve">представляет организатору олимпиады результаты олимпиады (протоколы) для их утверждения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ставляет и представляет организатору олимпиады аналитический отчет о результатах выполнения олимпиадных заданий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регистрации участников Олимпиад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Все участники Олимпиады проходят в обязательном порядке процедуру регистраци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Регистрация участников Олимпиады осуществляет Оргкомитет соответствующего этапа Олимпиады перед началом его проведени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Документами, подтверждающими правомочность участия обучающихся в соответствующем этапе Олимпиады, являются: копия приказа общеобразовательного учреждения о направлении обучающегося на соответствующий этап Олимпиады по физике и назначении сопровождающего лица; паспорт или удостоверение личности участника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 При регистрации каждому обучающемуся, участвующему в Олимпиаде, выдаётся памятка участника Олимпиады (приложение 1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проведения Олимпиад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Олимпиады по физике проводятся в один тур индивидуальных состязаний участников – теоретический. Отчёт о проделанной работе участники сдают в письменной форме. Дополнительный устный опрос не допускаетс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На муниципальном этапе Олимпиады обучающимся в 7 и 8 классе предлагается решить 4 задачи, на выполнение которых отводится 2 часа 40 минут. Обучающимся 9 – 11 классов предлагается решить 5 задач, на выполнение которых отводится 3 часа 20 минут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Перед началом тура дежурные по аудиториям напоминают участникам основные положения регламента (о продолжительности тура, о форме, в которой разрешено задавать вопросы, порядке оформления отчётов о проделанной работе, и т.д.)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 Для выполнения заданий Олимпиады каждому участнику выдаются две тетради в клетку (одна – для чистовика, другая – для черновика)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 Участникам олимпиады запрещено использование для записи решений ручки с красными или зелеными чернилами. Во время туров участникам олимпиады запрещено пользоваться какими-либо средствами связ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  Члены жюри раздают условия участникам олимпиады и записывают на доске время начала и окончания тура в данной аудитори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15 минут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 Ответы на содержательные вопросы озвучиваются членами жюри для всех участников данной параллели. На некорректные вопросы или вопросы, свидетельствующие о том, что участник невнимательно прочитал условие, следует ответ «без комментариев». Жюри прекращает принимать вопросы по условию задач за 20 минут до окончания тура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й по аудитории напоминает участникам о времени, оставшемся до окончания тура за полчаса, за 15 минут и за 5 минут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олимпиады обяз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чения отведенного на тур времени сдать свою работу (тетради и дополнительные листы). Дежурный по аудитории проверяет соответствие выданных и сданных листов. На все сданные дополнительные листы дежурным проставляется шифр участника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желательно прикрепить дополнительные листы к отчету обучающегося (например, степлером)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может сдать работу досрочно, после чего должен незамедлительно покинуть место проведения тур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роцедура кодирования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ния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ных заданий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Муниципальной олимпиады шифруются до начала их проверки. Например, Член Оргкомитета, ответственный за шифровку, снимает титульные листы. Шифр записывается на первую страницу работы. Зашифрованные работы предаются в жюри для проверк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участников (или их отдельные страницы) с указанием их автора должны изыматься при шифровке и проверке не подлежат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олимпиады оценивает записи, приведенные в чистовик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вики не проверяются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лы не снижаются за плохой почерк или за оригинальный способ решения, отличный от предложенного членам жюр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ьный ответ, приведенный без обоснования или полученный из неправильных рассуждений, не учитыв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задача решена не полностью, то этапы ее решения оцениваются в соответствии с критериями оценок по данной задаче. Предварительные критерии оценивания разрабатываются авторами задач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ая система оценивания задач обсуждается и утверждается на заседании жюри по каждой параллели отдельно после предварительной проверки некоторой части работ.</w:t>
      </w:r>
    </w:p>
    <w:p>
      <w:pPr>
        <w:pStyle w:val="Default"/>
        <w:spacing w:lineRule="auto" w:line="360"/>
        <w:jc w:val="both"/>
        <w:rPr/>
      </w:pPr>
      <w:r>
        <w:rPr/>
        <w:t xml:space="preserve">Решение каждой задачи оценивается целым числом баллов от 0 до 10. Если задача решена частично, то оценке подлежат этапы решения задачи. Не рекомендуется вводить дробные баллы. В исключительных случаях допускаются оценки, кратные 0,5 балла.  В крайнем случае, следует их округлять «в пользу ученика» до целых баллов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Не допускается снятие баллов за «плохой почерк» или за решение задачи способом, не совпадающим со способом, предложенным методической комиссией. </w:t>
      </w:r>
      <w:r>
        <w:rPr>
          <w:i/>
        </w:rPr>
        <w:t>Примечание</w:t>
      </w:r>
      <w:r>
        <w:rPr/>
        <w:t>. Вообще не следует слишком догматично следовать авторской системе оценивания (это лишь рекомендации!). Решения и подходы школьников могут отличаться от авторских, быть не рациональным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в конце решени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член жюри заносит ее в таблицу на первой странице работы и ставит свою подпись под оценкой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ерного решения необходимо находить и отмечать ошибку, которая к нему привела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зволит точнее оценить правильную часть решения и сэкономит врем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оверки член жюри ответственный за данную параллель передаёт представителю оргкомитета работы для их дешифровки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ждому олимпиадному заданию члены жюри заполняют оценочные ведомости (листы)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участниками олимпиады за выполненные задания, заносятся в итоговую таблицу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проверки работ вывешиваются на всеобщее обозрение в заранее отведённом месте после их подписания ответственным за класс и председателем жюр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Процедура разбора заданий и показа рабо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Разбор решений задач проводится сразу после окончания Олимпиады в день её проведения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этой процедуры – объяснить участникам Олимпиады основные идеи решения каждого из предложенных заданий на турах, возможные способы выполнения заданий, а также продемонстрировать их применение на конкретном задани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оведения апелляции по результатам проверки заданий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Время и место проведения апелляции устанавливается Оргкомитетом Олимпиады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 Порядок проведения апелляции доводится до сведения участников Олимпиады и сопровождающих их лиц до начала туров Олимпиады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 Для проведения апелляции Оргкомитет олимпиады создает апелляционную комиссию из членов Жюри (не менее двух человек)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 Апелляция участника олимпиады рассматривается в день показа работ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 Для проведения апелляции участник олимпиады подает письменное заявление на имя председателя жюр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7 На рассмотрении апелляции имеют право присутствовать участник олимпиады, подавший заявление и в качестве наблюдателя (без права голоса) его сопровождающее лицо. Указанные лица должны иметь при себе документы, удостоверяющие их личность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8 По результатам рассмотрения апелляции о нарушении процедуры Олимпиады апелляционная комиссия выносит одно из следующих решений: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елляцию отклонить;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елляцию удовлетворить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9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елляцию отклонить и сохранить выставленные баллы;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елляцию удовлетворить и изменить оценку в ____ баллов на _____ баллов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0 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1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2 Решения апелляционной комиссии являются окончательными и пересмотру не подлежат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3 Работа апелляционной комиссии оформляется протоколами которые подписываются председателем и всеми членами комисси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4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5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 печатью организационного комитета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6  Окончательные итоги Олимпиады утверждаются Оргкомитетом с учетом результатов работы апелляционной комисси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7  На апелляции повторно проверяется только текст решения задачи. Устные пояснения апеллирующего не оцениваютс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подведения итогов Олимпиад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 Победители и призеры Олимпиады определяются по результатам решения участниками задач в каждой из параллелей (отдельно по 7, 8, 9, 10 и 11 классам). Итоговый результат каждого участника подсчитывается как сумма полученных этим участником баллов за решение каждой задачи на турах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 Председатель жюри передает протокол по определению победителей и призеров в Оргкомитет для утверждения списка победителей и призеров Олимпиады по физик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 Список всех участников Олимпиады с указанием набранных ими баллов и типом полученного диплома (победителя или призера) заверяется председателем Оргкомитета Олимпиад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регионально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-методической комисси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орнилова Е. 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регионально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методической комиссии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лехина Т. Н.</w:t>
      </w:r>
    </w:p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ева Ж.П.</w:t>
      </w:r>
      <w:r>
        <w:br w:type="page"/>
      </w:r>
    </w:p>
    <w:p>
      <w:pPr>
        <w:pStyle w:val="Normal"/>
        <w:autoSpaceDE w:val="false"/>
        <w:spacing w:lineRule="auto" w:line="360"/>
        <w:ind w:left="708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участнику олимпиады по физике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участники олимпиады!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участие в Олимпиаде, участник автоматически соглашается с требованиями и условиями Положения о всероссийской олимпиаде школьников, иных нормативных документов, связанных с организацией и проведением Олимпиады, а также даёт согласие на обработку своих персональных данных (в соответствии с федеральным законом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униципальном этапе Олимпиады обучающимся в 7 и 8 классе предлагается решить 4 задачи, на выполнение которых отводится 2 часа 40 минут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ся в 9 – 11 классах предлагается решить 5 задач, на выполнение которых отводится 3 часа 20 минут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олимпиады запрещено использование для записи решений ручки с красными или зелеными чернилами. Во время туров участникам олимпиады запрещено пользоваться какими-либо средствами связ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15 минут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 Ответы на содержательные вопросы озвучиваются членами жюри для всех участников данной параллели. На некорректные вопросы или вопросы, свидетельствующие о том, что участник невнимательно прочитал условие, следует ответ «без комментариев». Жюри прекращает принимать вопросы по условию задач за 30 минут до окончания тура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работы участника являетс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олько один вариант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й задачи.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рещается вписывать свои личные данные в тетради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ых Вы работаете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ая работа</w:t>
      </w:r>
    </w:p>
    <w:p>
      <w:pPr>
        <w:pStyle w:val="Style16"/>
        <w:spacing w:lineRule="auto" w:line="36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</w:t>
      </w:r>
    </w:p>
    <w:p>
      <w:pPr>
        <w:pStyle w:val="Style16"/>
        <w:spacing w:lineRule="auto" w:line="360" w:before="0" w:after="0"/>
        <w:ind w:left="0" w:right="-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физике</w:t>
      </w:r>
    </w:p>
    <w:p>
      <w:pPr>
        <w:pStyle w:val="Style16"/>
        <w:spacing w:lineRule="auto" w:line="360" w:before="0" w:after="0"/>
        <w:ind w:left="0" w:right="-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10 класса </w:t>
      </w:r>
    </w:p>
    <w:p>
      <w:pPr>
        <w:pStyle w:val="Style16"/>
        <w:spacing w:lineRule="auto" w:line="36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spacing w:lineRule="auto" w:line="360" w:before="0" w:after="0"/>
        <w:ind w:left="0" w:right="-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цей № 10»</w:t>
      </w:r>
    </w:p>
    <w:p>
      <w:pPr>
        <w:pStyle w:val="Style16"/>
        <w:spacing w:lineRule="auto" w:line="360" w:before="0" w:after="0"/>
        <w:ind w:left="0" w:right="-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Белгорода Белгородской области</w:t>
      </w:r>
    </w:p>
    <w:p>
      <w:pPr>
        <w:pStyle w:val="Style16"/>
        <w:spacing w:lineRule="auto" w:line="36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Сергея Петрович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наставник: учитель физики 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 «Лицей № 10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лгорода Белгоро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кова Наталья Валентиновн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фамилия, имя и отчество ученика и подготовившего к олимпиаде учителя пишется полностью и разборчиво (при неразборчивом почерке – печатными буквами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ость оценивания работ участников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28"/>
        <w:gridCol w:w="1128"/>
        <w:gridCol w:w="1128"/>
        <w:gridCol w:w="1128"/>
        <w:gridCol w:w="1583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баллов за задачу 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йтин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ест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дседателя жюр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ым образом оформляются ведомости оценивания работ участников из 8 класса. Ведомости оценивания  работ обучающихся 9, 10, 11 классов приведены ниже на примере ведомости 9 класса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ость оценивания работ участников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709"/>
        <w:gridCol w:w="709"/>
        <w:gridCol w:w="708"/>
        <w:gridCol w:w="709"/>
        <w:gridCol w:w="1583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баллов за задачу 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йтин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ест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дседателя жюр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2:00Z</dcterms:created>
  <dc:creator>kornilova</dc:creator>
  <dc:description/>
  <cp:keywords/>
  <dc:language>en-US</dc:language>
  <cp:lastModifiedBy>tvavdeeva</cp:lastModifiedBy>
  <dcterms:modified xsi:type="dcterms:W3CDTF">2015-09-21T12:44:00Z</dcterms:modified>
  <cp:revision>18</cp:revision>
  <dc:subject/>
  <dc:title/>
</cp:coreProperties>
</file>