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воспитателей ДО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2693"/>
        <w:gridCol w:w="2268"/>
        <w:gridCol w:w="4961"/>
        <w:gridCol w:w="1134"/>
        <w:gridCol w:w="15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тодической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едставленной  методической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1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дыше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 «Детский сад №3», педагог дополнительного образования по раннему обучению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мотивационной готовности дошкольников к изучению иностранного язы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унова  Ан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3»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условия сопровождения детей с нарушениями опорно-двигательного аппарата в дошкольном учрежд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Татья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3»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детей с ОВЗ и детей инвалидов в дошкольном учрежд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ченко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3»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социализации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а Еле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3»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 дошкольников с учетом примерной образовательной программы дошкольного образования «Троп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опова Ан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 «Центр развития ребенка – детский сад №7», педагог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психопрофилактической и коррекционно-развивающей работы педагога-психолога ДОУ в условиях сенсорной комн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цуп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 «Центр развития ребенка – детский сад №7», руководитель изобраз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ворческих способностей детей дошкольного возраста посредством использования нетрадиционного метода работы с бумагой в технике «торце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нкин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7»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пыта рабо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-патриотическое воспитание дошкольников через духовно- нравственную природу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7», 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 дошкольного возраста через музыкально-ритмическое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новая Вера Вита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7», хоре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равственных и творческих качеств личности детей дошкольного возраста через средства хореографического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Светлана 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6»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дидактических и народных игр в нравственно-патриотическом воспитании до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стественно-математическая секц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2693"/>
        <w:gridCol w:w="2268"/>
        <w:gridCol w:w="4961"/>
        <w:gridCol w:w="1134"/>
        <w:gridCol w:w="15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тодической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едставленной  методической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а 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Бобравская СОШ», учитель химии и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ьзование приемов технологии развития критического мышления на уроках химии и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нко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2 им. А.И. Цыбулева», 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технологии деятельностного метода обучения на уроках математики как средство формирования познавательных универсальных учебных дей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ик Юл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2 им. А.И. Цыбулева», 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оп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технологии как средство реализации метапредметного  в уроч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уманитарно-социальная секц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2693"/>
        <w:gridCol w:w="2268"/>
        <w:gridCol w:w="4961"/>
        <w:gridCol w:w="1134"/>
        <w:gridCol w:w="15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тодической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едставленной  методической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ова Татьяна 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лдатская СОШ», 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ьзование критического мышления на уроках как средство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Наталь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бравская СОШ», 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оп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методы обучения как средство социализации школьников на уроках истории и обществ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ветлана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ижнепенская СОШ»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рочной и внеурочной работы по изучению родной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озубов Николай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Дмитриевская СОШ»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едагогического оп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я соревновательно-игрового метода на уроках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юдмил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лдатская СОШ», 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оп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и исследовательская деятельность обучающихся на уроках биологии как средство развития лич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Тамар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бравская СОШ», учитель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оп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сотрудничества как средство формирования коммуникативных У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нченко Валенти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Пролетарская СОШ №2»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едагогического оп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самообразовательной деятельности обучающихся на уроках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Пролетарская СОШ №2»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едагогического оп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ая культура как средство личностного развития 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летарская СОШ №2»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оп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й самореализации учащихся в процессе исследования художественного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екция учителей начальных класс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2693"/>
        <w:gridCol w:w="2268"/>
        <w:gridCol w:w="4961"/>
        <w:gridCol w:w="1134"/>
        <w:gridCol w:w="15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тодической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едставленной  методической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митриевская СОШ»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духовно-нравственного воспитания дошкольников в условиях многонациональной груп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Светла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бравская СОШ»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ное обучение как средство формирования познавательных универсальных действий младших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аф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ижнепенская СОШ»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активных методов обучения на уроках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тья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2 им. А.И. Цыбулева»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о-исследовательская деятельность как средство формирования универсальных учебных действий младших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кая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2 им. А.И. Цыбулева»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о-исследовательская деятельность как средство развития мотивации младших школьник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ская Лариса Арк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летарская СОШ №1»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Еле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летарская СОШ №2»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ный подход к проведению учебных занятий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лык Ю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ижнепенская СОШ»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7:00Z</dcterms:created>
  <dc:creator>УО и спорта</dc:creator>
  <dc:description/>
  <cp:keywords/>
  <dc:language>en-US</dc:language>
  <cp:lastModifiedBy>Старший методист</cp:lastModifiedBy>
  <dcterms:modified xsi:type="dcterms:W3CDTF">2015-12-18T13:47:00Z</dcterms:modified>
  <cp:revision>2</cp:revision>
  <dc:subject/>
  <dc:title/>
</cp:coreProperties>
</file>