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8 по12 апреля в Москве проходили юбилейные ХХ юношеские чтения имени В.И. Вернадского, которые являлись заключительным этапом Всероссийского конкурса исследовательских работ им. В.И. Вернадского. В.И. Вернадского в этом году исполнилось 150 лет. Эпиграфом Чтений стали слова В.И. Вернадского: «</w:t>
      </w:r>
      <w:r>
        <w:rPr>
          <w:i/>
          <w:sz w:val="28"/>
          <w:szCs w:val="28"/>
        </w:rPr>
        <w:t>Какое наслаждение вопрошать природу, пытать ее. Какой рой вопросов, мыслей, соображений! Сколько причин для удивления, сколько ощущений приятного при попытке обнять своим умом, воспроизвести в себе ту работу, какая длилась веками в бесконечных ее областях</w:t>
      </w:r>
      <w:r>
        <w:rPr>
          <w:sz w:val="28"/>
          <w:szCs w:val="28"/>
        </w:rPr>
        <w:t>». По результатам конкурса на заключительные чтения были приглашены участники из МОУ «Нижнепенская средняя общеобразовательная школа» Кирдина Татьяна (8 класс) и Сафонова Ирина (11 класс), ставшие Лауреатами заочного этапа. Руководителями ученических исследовательских работ являлись учитель русского языка Ефимова Светлана Вадимовна и учитель географии и биологии Матвеенко Елена Юрьевна. Кирдина Татьяна представляла свою работу «Говор Драгунского поселения», в которой раскрывала особенности местного диалекта с. Драгунка и сравнивала его с диалектом с. Нижние Пены. Сафонова Ирина представляла работу другого направления – «Гусиные бои как зрелищный вид народных забав Ракитянского района», в которой она рассказала об истории гусиных боев, их правилах и раскрыла возможность использования гусиных боев для сельского туризма, когда другие виды сельского туризма переживают межсезо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 апреля  в городском дворце детского творчества г. Москвы состоялся первый тур Чтений, на котором участники защищали свои работы в виде стендовых презентаций. Всего свои работы представляли 818 участников из всех уголков России, а также из Индии, Ирана, Филиппин, Чехии, Таиланда, Белоруссии, Украины и Казахстана (всего 39 зарубежных организаций). Оценивали работы, их защиту и представление экспертные комиссии, состоящие из ведущих ученых страны и комиссия детей, состоящая из участников Чтений и московских школьников. Кроме того, проходил конкурс и в отдельных номинациях: за лучшую работу, представленную сельской школой; за лучшее междисциплинарное исследование; за лучший стенд; за лучший доклад; за лучшее представление исследования; лучшая работа по мнению комиссии участников; самая активная работа на секции и 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стендовой презентации Сафонова Ирина была приглашена на заседание секции «Народная культура», где выступила с представлением и компьютерной презентацией своей работы. Сама работа вызвала большой интерес и у комиссии и у участников, по нескольку раз Ирина прокручивала видеоролики с гусиными боями, заостряла внимание на соблюдении правил. По итогам Чтений Сафонова Ирина была награждена Дипломом Лауреата «За победу в ХХ Юношеских чтениях им. В.И. Вернадского», Грамотой за победу в номинации «Лучшая работа по мнению комиссии учащихся», Грамотой за неожиданную и интересную тему, медалью «Памятный знак «В.И. Вернадский» за достижения в исследовательской деятельности,  а ее руководитель Матвеенко Е.Ю. Грамотой за руководство исследовательской работой победителя Чтений. Кирдина Татьяна за свое исследование награждена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Грамотой за победу в номинации «За лучшую работу, представленную сельской школой», Грамотой за уважение к тому, как говорят в родном крае, а ее руководитель Ефимова С.В.  Грамотой за руководство призера Ч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Всероссийского конкурса и их педагоги и родители выражают признательность главе администрации Ракитянского района Владимиру Николаевичу Перцеву  и начальнику УО Ирине Геннадьевне Онежко за предоставленную возможность принять участие в конкурсе. Сафонова Ирина и ее руководитель Матвеенко Е.Ю. благодарит гусеводов  из с. Вышние Пены Толмачева В.И., Толмачева В.В. и Бабынина Н.Д. за помощь в подготовк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767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фонова Ирина на стендовой презентации иссле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9305" cy="441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дина Татьяна на стендовой презентации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5810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фонова Ирина и Кирдина Татьяна после награждени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5:00Z</dcterms:created>
  <dc:creator>Администратор</dc:creator>
  <dc:description/>
  <cp:keywords/>
  <dc:language>en-US</dc:language>
  <cp:lastModifiedBy>Alexxx</cp:lastModifiedBy>
  <dcterms:modified xsi:type="dcterms:W3CDTF">2013-04-24T05:53:00Z</dcterms:modified>
  <cp:revision>9</cp:revision>
  <dc:subject/>
  <dc:title/>
</cp:coreProperties>
</file>