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65"/>
      </w:tblGrid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577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администрации Ракитя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Бел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. Советская,4, п.Ракитно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китян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лгородская обл. 3093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лефон/факс 8(47245) 5-56-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ar-SA"/>
                </w:rPr>
                <w:t>ronor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ar-SA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-11-2172 от 05.09.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_______________________________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банка данных на начало учебного года, а также в рамках проведения межведомственной комплексной профилактической операции  «Подросток» в 2019 году управление образования просит предоставить достоверную информацию: 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вершеннолетних, уклоняющихся от обучения с указанием причин и условий,  способствующих уклонению от учебы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щихся, не явившихся в школу на начало учебного года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вершеннолетних, прибывших из других регионов, 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вершеннолетних и их  семьях, относящих себя к какой-либо религиозной секте, их обучении и занятости программами дополнительного образования;  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вершеннолетних и их  семьях, принадлежащих к иным вероисповеданиям, к другим национальностям (цыгане, турки-месхитинцы, узбеки и т.д.);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циально-незащищенных семь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ю согласно приложениям №№ 1,2,3,4,5,6,7,8,9,10,11,12  направи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elenvlasenko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до 10 сентября 2019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4 л. в 1 экз.</w:t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113665</wp:posOffset>
            </wp:positionV>
            <wp:extent cx="1950085" cy="1179830"/>
            <wp:effectExtent l="0" t="0" r="0" b="0"/>
            <wp:wrapTight wrapText="bothSides">
              <wp:wrapPolygon edited="0">
                <wp:start x="-206" y="0"/>
                <wp:lineTo x="-206" y="21267"/>
                <wp:lineTo x="21519" y="21267"/>
                <wp:lineTo x="21519" y="0"/>
                <wp:lineTo x="-20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начальника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я образования                                                              В.Н. Ткачев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сенко Елена Николаев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:47(245) 55-4-51</w:t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есовершеннолетних 7-15 лет, не имеющих основного образо</w:t>
        <w:softHyphen/>
        <w:t>ва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 посещающих занятия   в общеобразовательных учреждениях</w:t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346"/>
        <w:gridCol w:w="1204"/>
        <w:gridCol w:w="1316"/>
        <w:gridCol w:w="1246"/>
        <w:gridCol w:w="982"/>
        <w:gridCol w:w="1134"/>
        <w:gridCol w:w="1418"/>
        <w:gridCol w:w="1205"/>
      </w:tblGrid>
      <w:tr>
        <w:trPr>
          <w:trHeight w:val="115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-посещ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</w:tr>
      <w:tr>
        <w:trPr>
          <w:trHeight w:val="2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дростков 15-18 лет, не имеющих среднего образова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 посещающих занятия  в общеобразовательных учреждениях</w:t>
      </w:r>
    </w:p>
    <w:tbl>
      <w:tblPr>
        <w:tblW w:w="1054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347"/>
        <w:gridCol w:w="1275"/>
        <w:gridCol w:w="1276"/>
        <w:gridCol w:w="1260"/>
        <w:gridCol w:w="1008"/>
        <w:gridCol w:w="1134"/>
        <w:gridCol w:w="1260"/>
        <w:gridCol w:w="1486"/>
      </w:tblGrid>
      <w:tr>
        <w:trPr>
          <w:trHeight w:val="128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оложе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а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несовершеннолетних 7-15 лет, не имеющих основного образовани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регулярно пропускающих занятия в общеобразовательных учреждениях</w:t>
      </w:r>
    </w:p>
    <w:tbl>
      <w:tblPr>
        <w:tblW w:w="104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347"/>
        <w:gridCol w:w="1210"/>
        <w:gridCol w:w="1343"/>
        <w:gridCol w:w="1277"/>
        <w:gridCol w:w="992"/>
        <w:gridCol w:w="1135"/>
        <w:gridCol w:w="1277"/>
        <w:gridCol w:w="1418"/>
      </w:tblGrid>
      <w:tr>
        <w:trPr>
          <w:trHeight w:val="61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о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ропущ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подростков  15-18  лет, не имеющих  среднего  образовани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гулярно пропускающих занятия в общеобразовательных учреждениях</w:t>
      </w:r>
    </w:p>
    <w:tbl>
      <w:tblPr>
        <w:tblW w:w="104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304"/>
        <w:gridCol w:w="1261"/>
        <w:gridCol w:w="1292"/>
        <w:gridCol w:w="1277"/>
        <w:gridCol w:w="992"/>
        <w:gridCol w:w="1277"/>
        <w:gridCol w:w="1277"/>
        <w:gridCol w:w="1276"/>
      </w:tblGrid>
      <w:tr>
        <w:trPr>
          <w:trHeight w:val="70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о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процент пропущенных уро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-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</w:t>
            </w:r>
          </w:p>
        </w:tc>
      </w:tr>
      <w:tr>
        <w:trPr>
          <w:trHeight w:val="31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5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559"/>
        <w:gridCol w:w="181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дете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2.09.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не явившихся в школу 02.09.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сутств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 прибывших из других реги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6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ей, состоящих на  профилактических 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х в образовательном учреждении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ричина постановки на учет (ПДН, ТКДН и ЗП, ВШ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ая профил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ШК - ____ чел., из н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ДН - _____ чел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ДН - _____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</w:t>
      </w:r>
      <w:r>
        <w:rPr/>
        <w:t>7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166"/>
        <w:gridCol w:w="851"/>
        <w:gridCol w:w="850"/>
        <w:gridCol w:w="971"/>
        <w:gridCol w:w="905"/>
        <w:gridCol w:w="1068"/>
        <w:gridCol w:w="1065"/>
        <w:gridCol w:w="112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9" w:right="-55"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разователь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9" w:right="-55" w:firstLine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различных национальнос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ыг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ие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№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емьях, относящих себя к какой-либо религиозной секте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276"/>
        <w:gridCol w:w="1134"/>
        <w:gridCol w:w="1134"/>
        <w:gridCol w:w="1276"/>
        <w:gridCol w:w="1417"/>
        <w:gridCol w:w="1560"/>
        <w:gridCol w:w="1275"/>
      </w:tblGrid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е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емей-сектан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успева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ь в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в кружках, сек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детей/ %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активност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шко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школь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ещение мероприят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количество детей, 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ещение родительских собра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количество / %)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9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емьях, относящихся к каким-либо иным вероисповеданиям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276"/>
        <w:gridCol w:w="1134"/>
        <w:gridCol w:w="1134"/>
        <w:gridCol w:w="1276"/>
        <w:gridCol w:w="1417"/>
        <w:gridCol w:w="1560"/>
        <w:gridCol w:w="1275"/>
      </w:tblGrid>
      <w:tr>
        <w:trPr>
          <w:trHeight w:val="11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е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емей других вероисповеда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успева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ь в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в кружках, секция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детей/ %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активност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школь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ещение мероприят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количество детей / 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ещение родительских собран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количество / %)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 №10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жданстве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25"/>
        <w:gridCol w:w="540"/>
        <w:gridCol w:w="1813"/>
        <w:gridCol w:w="1351"/>
        <w:gridCol w:w="2770"/>
      </w:tblGrid>
      <w:tr>
        <w:trPr/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е гражданство</w:t>
            </w:r>
          </w:p>
        </w:tc>
      </w:tr>
      <w:tr>
        <w:trPr>
          <w:trHeight w:val="661" w:hRule="atLeast"/>
        </w:trPr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з российского гражданства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1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беженцах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50"/>
        <w:gridCol w:w="540"/>
        <w:gridCol w:w="1807"/>
        <w:gridCol w:w="1347"/>
        <w:gridCol w:w="2758"/>
      </w:tblGrid>
      <w:tr>
        <w:trPr/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ец откуда</w:t>
            </w:r>
          </w:p>
        </w:tc>
      </w:tr>
      <w:tr>
        <w:trPr>
          <w:trHeight w:val="7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2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семей обучающихся –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 родителей обучающихся –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семей социально-незащищённых –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детей в них (всего)-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 них обучаются в школе –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детском саду -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  <w:r>
        <w:rPr/>
        <w:t>о социально-незащищённых семьях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35"/>
        <w:gridCol w:w="4373"/>
        <w:gridCol w:w="341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детных семей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емей с 3 деть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емей с 4 деть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емей с 5 детьм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емей с 6 деть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емей с 7 деть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емей с 8 деть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емей с …. деть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лных сем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 мать-одиночк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 отец-одиночк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 ни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в учреж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ных сем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ей в них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семей с детьми на опе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на опе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лица,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предоставление информации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             ____________________________   (расшифровка),                № контактного телеф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orak@rambler.ru" TargetMode="External"/><Relationship Id="rId4" Type="http://schemas.openxmlformats.org/officeDocument/2006/relationships/hyperlink" Target="mailto:elenvlasenko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2:00Z</dcterms:created>
  <dc:creator>УО и спорта</dc:creator>
  <dc:description/>
  <cp:keywords/>
  <dc:language>en-US</dc:language>
  <cp:lastModifiedBy>user</cp:lastModifiedBy>
  <cp:lastPrinted>2018-09-25T11:48:00Z</cp:lastPrinted>
  <dcterms:modified xsi:type="dcterms:W3CDTF">2019-10-01T12:00:00Z</dcterms:modified>
  <cp:revision>171</cp:revision>
  <dc:subject/>
  <dc:title/>
</cp:coreProperties>
</file>