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490" w:hanging="0"/>
        <w:jc w:val="center"/>
        <w:rPr/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TextBodyIndent"/>
        <w:ind w:left="10490" w:hanging="0"/>
        <w:jc w:val="center"/>
        <w:rPr/>
      </w:pPr>
      <w:r>
        <w:rPr/>
        <w:t xml:space="preserve">к приказу </w:t>
      </w:r>
      <w:r>
        <w:rPr>
          <w:lang w:val="ru-RU"/>
        </w:rPr>
        <w:t xml:space="preserve">управления образования </w:t>
      </w:r>
    </w:p>
    <w:p>
      <w:pPr>
        <w:pStyle w:val="TextBodyIndent"/>
        <w:ind w:left="10490" w:hanging="0"/>
        <w:jc w:val="center"/>
        <w:rPr>
          <w:lang w:val="ru-RU"/>
        </w:rPr>
      </w:pPr>
      <w:r>
        <w:rPr>
          <w:lang w:val="ru-RU"/>
        </w:rPr>
        <w:t>администрации Ракитянского района</w:t>
      </w:r>
    </w:p>
    <w:p>
      <w:pPr>
        <w:pStyle w:val="TextBodyIndent"/>
        <w:jc w:val="right"/>
        <w:rPr>
          <w:lang w:val="ru-RU"/>
        </w:rPr>
      </w:pPr>
      <w:r>
        <w:rPr/>
        <w:t>от «</w:t>
      </w:r>
      <w:r>
        <w:rPr>
          <w:lang w:val="ru-RU"/>
        </w:rPr>
        <w:t>10</w:t>
      </w:r>
      <w:r>
        <w:rPr/>
        <w:t xml:space="preserve">» </w:t>
      </w:r>
      <w:r>
        <w:rPr>
          <w:lang w:val="ru-RU"/>
        </w:rPr>
        <w:t xml:space="preserve">сентября 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. № </w:t>
      </w:r>
      <w:r>
        <w:rPr>
          <w:lang w:val="ru-RU"/>
        </w:rPr>
        <w:t>209-11-1231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по организации и проведению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по образовательным программам среднего общ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на территории Ракитянского района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14"/>
        <w:gridCol w:w="2410"/>
        <w:gridCol w:w="2693"/>
      </w:tblGrid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новленные сроки проведения и заверш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82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ализ проведения ГИА-11 </w:t>
            </w:r>
          </w:p>
        </w:tc>
      </w:tr>
      <w:tr>
        <w:trPr>
          <w:trHeight w:val="6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аналитических материалов по итогам ГИА-11 в 2019 году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на территории Ракитя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9 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дел ОКО и мониторинга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ведение статистического анализа и по итогам проведения ГИА-11  на территории Ракитя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дел ОКО и мониторинга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бсуждение результатов государственной итоговой аттестации по образовательным программам среднего общего образован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 2019 году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с руководителями общеобразовательных организац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9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с учителями-предмет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вгуст-сентябрь 2019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дание статистического сборника по итогам проведения ЕГЭ в 2019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3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обучающимися, которые не получили аттестат о среднем общем образовании. Подготовка их к пересдаче ГИА-11 по обязательным учебным предме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держательных результатов ГИА-11 по всем учебным предме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гностики профессиональных затруднений педагогов, работающих в 10-11 классах,  по учебным предме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рекомендаций для учителей-предметников по использованию анализа результатов итоговой аттестации в 2020 году в урочной и внеуроч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октяб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комитет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эффективных педагогических практик ОО с наиболее высокими результатами ЕГЭ 2019 года (мастер-классы, педмастерские, круглые столы, семинары, творческие лаборатор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ого проекта «Я сдам ЕГЭ!» в школах, показывающих низкие результ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информационно-методических семинарах  педагогов по анализу содержательных результатов итоговой аттестации по всем учебным предмет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на добровольной основе ЕГЭ для учителей, работающих  в 10-11 классах, по русскому языку, математике, обществознанию, физике, биологии  с целью оказания индивидуальн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департамента образования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ндивидуальной помощи педагогам по результатам проведения пробного ЕГЭ регионального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– март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учебные планы в части распределения часов вариативной ча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планы внеурочной деятельно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сение корректив в рабочие программы по предметам с учетом предметно-содержательного анализа результатов ГИА-11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несение изменений в методические темы, над которыми работают педагог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ределение (корректировка) тем педагогических, методических советов, заседаний методических объед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сентяб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3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ое обеспечение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ведение до сведения руководителей общеобразовательных учреждений циклограммы принятия локальных нормативных актов в части организации и проведения ГИА-11 на территории Белгородской области в 2020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оведение до сведения руководителей общеобразовательных учрежд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х правовых актов регионального и муниципального уровней по организации и проведению ГИА-11 в 2020 году в соответствии с циклограммой. Приведение муниципальной нормативной правовой документации в соответствие с федеральными и региональными нормативными правовыми акт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 учебного год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рекомендаций, инструкций по подготовке и проведению ГИА-11 в 2020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комитет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дготовка приказов управления образования об утверждении Порядка проведения итогового сочинения (изложе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 порядке проведения итогового сочинения (изложе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инструкции по организации и проведению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инструкции для участников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инструкции для руководителя ППС (пункта проведения сочин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инструкция для технического специа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инструкция для членов комиссии по организации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инструкции для членов комиссии по проверке итогового сочинения (излож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ктябрь – ноябрь 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Доведение до сведения общеобразовательных учреждений приказов департамента образования Белгородской области об утвержд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ож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сударственной экзаменационной комиссии (далее – ГЭК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метных комиссия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нфликтных комиссия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 обеспечении информационной безопасности при использовании материалов и результатов ЕГЭ на территории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Доведение до сведения общеобразовательных учреждений приказов департамента образования Белгородской области об утвержд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став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государственной экзаменационной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миссии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в Белгородской области в 2017 год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декабрь 2019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едметных комиссий в 2020 год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март -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конфликтных комиссий при проведении государственной итоговой аттестации по образовательным программам среднего общего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рт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ей, организаторов, ассистентов, технических специалистов, медицинских работников в ПП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рт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й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Доведение до сведения общеобразовательных учреждений приказов департамента образования Белгородской области по вопросам организационно-территориальн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об утвержденных списках мест расположения ППЭ, максимального числа сдающих ЕГЭ в каждом ППЭ с целью оптимизации ППЭ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Распределение участников ГИА – 11 между ППЭ: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- досрочный период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- основной этап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- дополнительный период (сентябрьские сроки)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до 01.01.2020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две недели до начала этапа ГИ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одготовка приказов управления образования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ому порядку и схем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рядке формирования региональной информационной систе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9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регистрации и утверждение мест регистрации заявлений на ЕГЭ в 2020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9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  в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ной организационно-технологической схеме проведения государственной итоговой аттестации в форме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1.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рганизации систем видеонаблюдения в пунктах проведения экзаменов при проведении единого государственного экзамена в 2020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рядке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знакомления обучающихся и выпускников прошлых лет с результатами государственной итоговой аттест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образовательным программам среднего обще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 сроках и транспортных схемах доставки экзаменационных материалов единого государственного экзамена в 2020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рядке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проведения автоматизированного распределения участников ЕГЭ и организаторов по аудиториям в ПП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информир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 и их родителей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(законных представителей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выпускников прошлых лет, график информирования участников ГИА о результатах и сроки подачи апелляций о несогласии с выставленными бал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ое и материально-техническое обеспечение</w:t>
            </w:r>
          </w:p>
        </w:tc>
      </w:tr>
      <w:tr>
        <w:trPr>
          <w:trHeight w:val="3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ие сметы расходов на выполнение работ по обеспечению проведения ГИА -11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 функционирование системы видеонаблюдения в режиме «онлайн»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6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необходимых расходных материалов для функционирования ППЭ (приобретение антивирусного программного обеспечения, картриджи, бума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– апрель  2020 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6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 утверждение транспортных схем доставки выпускников в ПП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март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6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 утверждение транспортных схем доставки экзаменационных материалов, уполномоченных ГЭ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 май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е лиц, привлекаемых к проведению ГИА – 11: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о Всероссийских и межрегиональных совещаниях, научно-методических конференциях (вебин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 обучающих семинарах, организованных Рособрнадзором, Департаментом образования области (вебин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 обучающих семинарах, организованных ФГБНУ «Федеральный институт педагогических измерений» (вебин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ПК, эксперты ПК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 федеральных проектах по апробации программных комплексов и процедур усовершенствования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 организации и проведении обучения с последующим тестирование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уководителей пунктов проведения экзамен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рганизаторов в пунктах проведения экзамен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ехнических специалистов и ассистентов пунктов проведения экзамен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членов конфликтной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рт 2020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 обучении и проведении квалификационных испытаний для экспертов предметных комиссий, претендующих на присвоение статуса (ведущий, старший, основной экспер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февраль – 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 семинарах  для членов предметных комиссий ГИА-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февраль- 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 обуч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19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лиц, ответственных за внесение сведений в РИС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общественных наблюд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февраль-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 проведении семинаров, вебинаров для лиц, участвующих в проведении ГИА-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январь – февраль 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 совещаниях, вебин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с руководителями муниципальных органов управления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с ответственными за проведение ГИА-11 в муниципальных образов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жемесячно с декабря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 организации обучения руководителей, организаторов и технических специалистов, привлекаемых к проведению ЕГЭ в ППЭ с технологией «Печать КИМ в ППЭ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276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  <w:t>Организационное сопровождение ГИА-11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егистрация участников государственной итоговой аттестации на сентябрь 2019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вгуст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ОКО и мониторин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в РЦОИ о лице, ответственном за взаимодействие с региональным центром обработки информации в рамках подготовки и проведения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sz w:val="26"/>
                <w:szCs w:val="26"/>
              </w:rPr>
              <w:t>сентяб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одготовка к проведению ГИА по обязательным учебным предметам в сентябре 2018 года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 заявлени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астие в проведении ГИА в сроки, устанавливаемые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инобрнауки Росси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август – сентяб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ОКО и мониторин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предварительной информации о планируемом количестве участников ГИА в 2020 году из числа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ускников ОО текущего учебного го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ющихся и выпускников СПО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ускников прошлых ле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, не прошедших ГИА в 2019 году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данных сведений в РИС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иска ППЭ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удиторий ППЭ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ников ГИА-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– декабрь 2019  г. (в соответствии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лан-графиком внесения сведений в РИ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2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4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писочных составов лиц, привлекаемых к проведению ГИА, утверждение их в соответствии с Порядком и Графиком ФЦТ, внесение данных сведений в РИС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уководителей ППЭ;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торов ППЭ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их специалистов ППЭ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дицинских работни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ов предметных коми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9 г., март 2020 г.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0 г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зависимости от этапа проведения ГИА-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пределение количества и мест пунктов регистрации для участия в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нояб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жведомственного взаимодействия с Белгородским филиалом ОАО «Ростелеком», филиалом ОАО «МРСК Центра» - «Белгородэнерго», ОГБУЗ «Ракитянская ЦРБ», силовыми структу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рганизация взаимодействия с МВД России по Ракитянскому району в целях обеспечения охраны правопорядка в пунктах проведения экзам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период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ведение ГИА в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роки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, устанавливаемые Минобрнауки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 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рт-июн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рганизация выдачи протоколов результатов экзаменов в сроки, устанавливаемые Рособрнадзо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период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беспечение соблюдения режима информационной безопасности при доставке, хранении и использовании экзаменацио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период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тверждение транспортной и временной схемы доставки экзаменационных материалов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ункты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проведения экзаменов в день проведения экза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за 10 дней д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начала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экзаменацион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рганизация пропускного режима в пунктах проведения экзаменов в день проведения экзаменов с целью предотвращения возможных нарушений и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утечки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экзаменационных материалов путем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размещения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их в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ети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период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становка систем видеонаблюдения во всех аудиториях проведения экзам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до начала экзаменационной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рганизация взаимодействия с ПАО «Ростелеком» по обеспечению видеонаблюдения в пунктах проведения экзам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  <w:t>Организация общественного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Информационная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работа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по привлечению граждан в качестве общественных наблюд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март – 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рганизация консультирования и обучения граждан, аккредитованных в качестве общественных наблюдателей. Подготовка памятки для общественных наблюд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март – 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ведение инструктивно-методических семинаров и совещаний для общественных наблюд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прель-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ведение пробных экзаменов в форме ЕГЭ на региональном уров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 плану департамента образования области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hanging="34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тартовых пробных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октябрь 2019 г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пробных экзаменов в форме ЕГЭ предметов по выбору на муниципальном уровн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9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2019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 базового и профильного 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9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  <w:t>Информационно - разъяснительная работа по сопровождению ГИА-11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рганизация работы телефонов «горячих линий» по вопросам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едение раздела по вопросам проведения ГИА на официальных сайтах управления образования,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,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формление информационных стендов в общеобразовательных учреждениях по подготовке и проведению государственной итоговой аттестации в 2020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Администрирование сайта по организации и проведению ГИ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ведение секции руководителей и заместителей директоров на тему: «Анализ проведения ГИА – 2019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вгуст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ыступление на совещаниях руководителей и заместителей директоров по темам «Подготовка и проведение итогового сочинения (изложения)», «Подготовка и проведение ГИА-1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я на тему: «Особенности организации и проведения государственной итоговой аттестации по образовательным программам основного общего и среднего общего образования в 2020 году».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ведение инструктивно-методических совещаний с ответственными за организацию и проведение ГИ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 совещании с руководителями ППЭ на тему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рганизация работы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ППЭ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рт - 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тдел ОКО и мониторинга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Организация работы школьных психологов по вопросам психологической подготовки обучающих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11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рганизация и проведение анкетирования участников ГИА – 11 по вопросам психологической готовности к экзаме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ентябрь-октябрь 2019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Управление образования, отдел ОКО и мониторинга, общеобразовательные учреждения 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беспечение взаимодействия со СМИ с целью информирования общественности о мероприятиях в рамках ГИА в 2020 году (размещение анонсов мероприят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одготовка информационных материалов для СМИ по вопросам подготовки и проведения ГИА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частие в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акции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«100 баллов для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беды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» (организация встречи с выпускниками прошлых лет, набравших высокие баллы по итогам ЕГЭ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,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Участие выпускников во всероссийской акции «Я сдам ЕГЭ!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Ознакомление участников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 с полученными ими результатами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- с решениями ГЭК и председателя ГЭ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с решениями конфликтных коми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период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астие в региональном родительском собрании «Особенности проведения ГИА-11 в 2020 год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департамента образования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Управление образования, отдел ОКО и мониторинга, общеобразовательные учреждения 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ведение районного родительского собрания по вопросам организации и проведения государственной итоговой аттестации по программам среднего общего образования в 2020 году (на базе ППЭ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9 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ведение родительских собраний по вопросам организации и проведения государственной итоговой аттестации по программам среднего общего образования в 2020 году на уровне общеобразовательного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,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ведение Дня открытых дверей в общеобразовательных учреждениях для родителей выпускников текущего года и выпускников прошлых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лет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 по вопросам организации государственной итоговой аттестации в 2020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февра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,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змещение видео-выступлений педагогов-психологов по подготовке выпускников 11-х классов к ГИА-11 на сайте управления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6"/>
                <w:szCs w:val="26"/>
              </w:rPr>
              <w:t>Управление образования, отдел ОКО и мониторинга,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дготовка рекомендаций по психолого-педагогическому сопровождению учителей-предметников, участников, родителей (законных представителей) участников ГИА-11 в системе деятельности социально-психологических служб общеобразовательных учрежд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комитет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ониторинг эмоционального состояния и психологической готовности выпускников 11-х классов к сдаче ГИА-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январь-март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b w:val="false"/>
                <w:color w:val="111111"/>
                <w:sz w:val="26"/>
                <w:szCs w:val="26"/>
              </w:rPr>
              <w:t>общеобразовательные учрежд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астие в региональных родительских собраний «Как поддержать ребёнка в период подготовки и сдачи ГИА-11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департамента образования области</w:t>
            </w:r>
          </w:p>
          <w:p>
            <w:pPr>
              <w:pStyle w:val="Default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6"/>
                <w:szCs w:val="26"/>
              </w:rPr>
              <w:t>Контроль за организацией и проведением ГИА в 2020 году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ведение контрольных мероприятий по информированию участников образовательных отношений о подготовке к ГИА через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анализ</w:t>
              </w:r>
            </w:hyperlink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сайтов 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Управление образования, отдел ОКО и мониторинга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рганизацией и проведением информационно-разъяснительной работы по вопросам подготовки и проведения ГИА с участниками и лицами, привлекаемыми к проведению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ходом подготовки и проведением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дготовкой ППЭ к экзаменационной с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orient="landscape" w:w="16838" w:h="11906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2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moscow/1389" TargetMode="External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hyperlink" Target="http://jurisprudence.academic.ru/10748/&#1057;&#1088;&#1086;&#1082;&#1080;" TargetMode="External"/><Relationship Id="rId5" Type="http://schemas.openxmlformats.org/officeDocument/2006/relationships/hyperlink" Target="http://dic.academic.ru/dic.nsf/sea/7447" TargetMode="External"/><Relationship Id="rId6" Type="http://schemas.openxmlformats.org/officeDocument/2006/relationships/hyperlink" Target="http://drevniy_mir.academic.ru/3850/&#1053;&#1072;&#1095;&#1072;&#1083;&#1072;" TargetMode="External"/><Relationship Id="rId7" Type="http://schemas.openxmlformats.org/officeDocument/2006/relationships/hyperlink" Target="http://dic.academic.ru/dic.nsf/econ_dict/20011" TargetMode="External"/><Relationship Id="rId8" Type="http://schemas.openxmlformats.org/officeDocument/2006/relationships/hyperlink" Target="http://dic.academic.ru/dic.nsf/bse/125970" TargetMode="External"/><Relationship Id="rId9" Type="http://schemas.openxmlformats.org/officeDocument/2006/relationships/hyperlink" Target="http://drevniy_mir.academic.ru/5089/&#1057;&#1077;&#1090;&#1080;" TargetMode="External"/><Relationship Id="rId10" Type="http://schemas.openxmlformats.org/officeDocument/2006/relationships/hyperlink" Target="http://taxation.academic.ru/777/&#1056;&#1040;&#1041;&#1054;&#1058;&#1040;" TargetMode="External"/><Relationship Id="rId11" Type="http://schemas.openxmlformats.org/officeDocument/2006/relationships/hyperlink" Target="http://occupational_safety_ru.academic.ru/2155/&#1086;&#1088;&#1075;&#1072;&#1085;&#1080;&#1079;&#1072;&#1094;&#1080;&#1103;_&#1088;&#1072;&#1073;&#1086;&#1090;&#1099;" TargetMode="External"/><Relationship Id="rId12" Type="http://schemas.openxmlformats.org/officeDocument/2006/relationships/hyperlink" Target="http://trader_glossary.academic.ru/142/&#1040;&#1050;&#1062;&#1048;&#1048;" TargetMode="External"/><Relationship Id="rId13" Type="http://schemas.openxmlformats.org/officeDocument/2006/relationships/hyperlink" Target="http://dic.academic.ru/dic.nsf/enc_geo/9681" TargetMode="External"/><Relationship Id="rId14" Type="http://schemas.openxmlformats.org/officeDocument/2006/relationships/hyperlink" Target="http://dic.academic.ru/dic.nsf/enc_tech/2593" TargetMode="External"/><Relationship Id="rId15" Type="http://schemas.openxmlformats.org/officeDocument/2006/relationships/hyperlink" Target="http://socium.academic.ru/50/&#1040;&#1085;&#1072;&#1083;&#1080;&#1079;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9:00Z</dcterms:created>
  <dc:creator>Пользователь</dc:creator>
  <dc:description/>
  <cp:keywords/>
  <dc:language>en-US</dc:language>
  <cp:lastModifiedBy>Тамара</cp:lastModifiedBy>
  <cp:lastPrinted>2017-03-27T15:14:00Z</cp:lastPrinted>
  <dcterms:modified xsi:type="dcterms:W3CDTF">2019-09-11T12:09:00Z</dcterms:modified>
  <cp:revision>45</cp:revision>
  <dc:subject/>
  <dc:title/>
</cp:coreProperties>
</file>