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6845"/>
      </w:tblGrid>
      <w:tr>
        <w:trPr>
          <w:trHeight w:val="3229" w:hRule="atLeast"/>
        </w:trPr>
        <w:tc>
          <w:tcPr>
            <w:tcW w:w="6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 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onor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ind w:left="175" w:right="176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ГАОУ ДПО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ind w:left="175" w:right="176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Белгородский институт</w:t>
            </w:r>
          </w:p>
          <w:p>
            <w:pPr>
              <w:pStyle w:val="Normal"/>
              <w:spacing w:lineRule="auto" w:line="240" w:before="0" w:after="0"/>
              <w:ind w:left="175" w:right="176" w:firstLine="14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вития образования»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09-11-9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0.04.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________________________________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firstLine="850"/>
        <w:jc w:val="center"/>
        <w:rPr/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числение педагогических работников Ракитянского района на ма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ОГАОУ ДПО «Белгородский институт развития образования» для прохождения обучения по дополнительным профессиональным программам повышения квалификации/профессиональной переподготовк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4110"/>
        <w:gridCol w:w="255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,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ПП повышения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уждаются слушатели в жи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иц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ДОУ «Детский сад №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туальные вопросы психологического сопровождения образовательного процесса в ДОО (72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а 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МОУ «Солдат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с ограниченными возможностями здоровья в условиях реализации ФГОС ОВЗ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2.05.2020-05.06.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ар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МОУ «Ракитянская средняя общеобразовательная школа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с ограниченными возможностями здоровья в условиях реализации ФГОС ОВЗ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2.05.2020-05.06.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МОУ «Нижнепе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с ограниченными возможностями здоровья в условиях реализации ФГОС ОВЗ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2.05.2020-05.06.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Нижнепен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с ограниченными возможностями здоровья в условиях реализации ФГОС ОВЗ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2.05.2020-05.06.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Пролетарская средняя общеобразовательная школа № 2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с ограниченными возможностями здоровья в условиях реализации ФГОС ОВЗ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2.05.2020-05.06.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ДОУ «Детский сад №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юнин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оспитатель муниципального обще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</w:rPr>
              <w:t>Меловская</w:t>
            </w:r>
            <w:r>
              <w:rPr>
                <w:rFonts w:cs="Times New Roman" w:ascii="Times New Roman" w:hAnsi="Times New Roman"/>
              </w:rPr>
              <w:t xml:space="preserve"> основная общеобразовательная школа» (в дошкольной групп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54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Светл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оспитатель муниципального обще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</w:rPr>
              <w:t>Васильевская</w:t>
            </w:r>
            <w:r>
              <w:rPr>
                <w:rFonts w:cs="Times New Roman" w:ascii="Times New Roman" w:hAnsi="Times New Roman"/>
              </w:rPr>
              <w:t xml:space="preserve"> основная общеобразовательная школа» (в дошкольной групп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54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ов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ОУ «Ракитянская средняя общеобразовательная школа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развития дополнительного образования детей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29.05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Ж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БУ ДО «Ракитянская станция юных натуралис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развития дополнительного образования детей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29.05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цова Аурик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АУ ДО «Ракитянский Дом детского твор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развития дополнительного образования детей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29.05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ц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АУ ДО «Ракитянский Дом детского твор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развития дополнительного образования детей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-2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Сейфидар Исро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АУ ДО «Ракитянский Дом детского твор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развития дополнительного образования детей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29.05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АУ ДО «Ракитянский Дом детского твор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тенденции развития дополнительного образования детей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29.05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н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оспитатель муниципального обще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</w:rPr>
              <w:t>Бобравская</w:t>
            </w:r>
            <w:r>
              <w:rPr>
                <w:rFonts w:cs="Times New Roman" w:ascii="Times New Roman" w:hAnsi="Times New Roman"/>
              </w:rPr>
              <w:t xml:space="preserve"> средняя общеобразовательная школа» (в дошкольной групп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раннего и дошкольного возраста с ограниченными возможностями здоровья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ева Людмил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оспитатель муниципального общеобразовательного учреждения «</w:t>
            </w:r>
            <w:r>
              <w:rPr>
                <w:rFonts w:cs="Times New Roman" w:ascii="Times New Roman" w:hAnsi="Times New Roman"/>
                <w:color w:val="000000"/>
              </w:rPr>
              <w:t>Бобравская</w:t>
            </w:r>
            <w:r>
              <w:rPr>
                <w:rFonts w:cs="Times New Roman" w:ascii="Times New Roman" w:hAnsi="Times New Roman"/>
              </w:rPr>
              <w:t xml:space="preserve"> средняя общеобразовательная школа» (в дошкольной групп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ая компетентность педагога в сопровождении детей раннего и дошкольного возраста с ограниченными возможностями здоровья 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по адаптированным основным образовательным программам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МОУ «Солдат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подавание ист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и обществознания в условиях реализации ФГОС среднего общего образования (36 часов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-2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а И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«Ракитянская средняя общеобразовательная школа №3 им. Н.Н. Федутен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функциональной грамотности младших школьников в условиях реализации ФГОС НОО (54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«Ракитянская средняя общеобразовательная школа №3 им. Н.Н. Федутен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функциональной грамотности младших школьников в условиях реализации ФГОС НОО (54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ча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«Ракитянская средняя общеобразовательная школа №2 им. А.И. Цыбул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функциональной грамотности младших школьников в условиях реализации ФГОС НОО (54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«Ракитянская средняя общеобразовательная школа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функциональной грамотности младших школьников в условиях реализации ФГОС НОО (54 часа, </w:t>
            </w:r>
            <w:r>
              <w:rPr>
                <w:rFonts w:cs="Times New Roman" w:ascii="Times New Roman" w:hAnsi="Times New Roman"/>
              </w:rPr>
              <w:t>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-0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ов Вячеслав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Ракитянская средняя общеобразовательная школа №3 им. Н.Н. Федутен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методика физического воспита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условиях реализации ФГОС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вген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Ракитянская средняя общеобразовательная школа №3 им. Н.Н. Федутен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методика физического воспита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условиях реализации ФГОС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Солдатская средняя общеобразовательн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методика физического воспита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условиях реализации ФГОС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рк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Эдуар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Бобра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методика физического воспита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условиях реализации ФГОС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Ракитянская средняя общеобразовательная школа №2 им. А.И. Цыбул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методика физического воспита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условиях реализации ФГОС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ченко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ОУ «Ракитянская средняя общеобразовательная школа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я и методика физического воспита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условиях реализации ФГОС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72 часа, заочная форма обучения с применением 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18.05.2020-11.06.20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813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6630</wp:posOffset>
            </wp:positionH>
            <wp:positionV relativeFrom="paragraph">
              <wp:posOffset>30480</wp:posOffset>
            </wp:positionV>
            <wp:extent cx="958850" cy="876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чальник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администрации Ракитянского района                                                                             </w:t>
        <w:tab/>
        <w:tab/>
        <w:tab/>
        <w:t xml:space="preserve">                Е.И. Фролов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ващенко Елена Владими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: 47(245) 55-4-51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orak@ramble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2:00Z</dcterms:created>
  <dc:creator>bukovsova</dc:creator>
  <dc:description/>
  <cp:keywords/>
  <dc:language>en-US</dc:language>
  <cp:lastModifiedBy>admin</cp:lastModifiedBy>
  <cp:lastPrinted>2020-04-10T16:31:00Z</cp:lastPrinted>
  <dcterms:modified xsi:type="dcterms:W3CDTF">2020-04-17T11:30:00Z</dcterms:modified>
  <cp:revision>292</cp:revision>
  <dc:subject/>
  <dc:title/>
</cp:coreProperties>
</file>