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6845"/>
      </w:tblGrid>
      <w:tr>
        <w:trPr>
          <w:trHeight w:val="3229" w:hRule="atLeast"/>
        </w:trPr>
        <w:tc>
          <w:tcPr>
            <w:tcW w:w="6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577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администрации Ракитянского района Бел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. Советская,4, п.Ракитно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китян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лгородская обл. 3093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лефон/факс 8(47245) 5-56-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ronora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ind w:left="175" w:right="176" w:firstLine="14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ОГАОУ ДПО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ind w:left="175" w:right="176" w:firstLine="14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Белгородский институт</w:t>
            </w:r>
          </w:p>
          <w:p>
            <w:pPr>
              <w:pStyle w:val="Normal"/>
              <w:spacing w:lineRule="auto" w:line="240" w:before="0" w:after="0"/>
              <w:ind w:left="175" w:right="176" w:firstLine="14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вития образования»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09-11-3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2.02.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________________________________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426" w:firstLine="8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числение педагогических работников Ракитянского района на март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ОГАОУ ДПО «Белгородский институт развития образования» для прохождения обучения по дополнительным профессиональным программам повышения квалификации/профессиональной переподготовки: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4252"/>
        <w:gridCol w:w="2552"/>
        <w:gridCol w:w="1701"/>
        <w:gridCol w:w="1134"/>
      </w:tblGrid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(пол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, 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ПП повышения квалиф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ждаются  слушатели в жил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Евгени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  <w:r>
              <w:rPr>
                <w:rStyle w:val="Style14"/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Солдатская средняя общеобразовательная школа» (в дошкольной групп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рганизация образовательной деятельности в дошкольных образовательных организациях в условиях реализации федерального государственного образовательного стандарта дошкольного образования (54 часа, очно-заочная форма обучения с применением дистанционных образователь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-20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в г. Белгоро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02.03.2020-04.03.2020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Ал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  <w:r>
              <w:rPr>
                <w:rStyle w:val="Style14"/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Солдатская средняя общеобразовательная школа» (в дошкольной групп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рганизация образовательной деятельности в дошкольных образовательных организациях в условиях реализации федерального государственного образовательного стандарта дошкольного образования (54 часа, очно-заочная форма обучения с применением дистанционных образователь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-20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в г. Белгоро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02.03.2020-04.03.2020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уценко Светлана Григо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МОУ «Ракитянская средняя общеобразовательная школа №3 им. Н.Н. Федутен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подавание русского языка и литературы в условиях внедрения ФГОС общего образования (108 часов, очно-заочная форма обучения с применением дистанционных образователь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-01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в г. Белгоро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-03.03.20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-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тиловская Валент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обществознания МОУ «Ракитянская средняя общеобразовательная школа №3 им. Н.Н. Федутен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</w:t>
            </w:r>
            <w:r>
              <w:rPr>
                <w:rFonts w:cs="Times New Roman" w:ascii="Times New Roman" w:hAnsi="Times New Roman"/>
              </w:rPr>
              <w:t>экспертов региональной предметной комиссии по проверке выполнения заданий с развёрнутым ответом основного государственного экзамена (обществознание) (18 часов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ы региональной предметной комиссии (обществозн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2.03.2020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4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карева Ирина Станисла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языка МОУ «Ракитянская средняя общеобразовательная школа №2 им. А.И. Цыбуле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готовка </w:t>
            </w:r>
            <w:r>
              <w:rPr>
                <w:rFonts w:cs="Times New Roman" w:ascii="Times New Roman" w:hAnsi="Times New Roman"/>
              </w:rPr>
              <w:t>экспертов региональной предметной комиссии по проверке выполнения заданий с развёрнутым ответом основного государственного экзамена (немецкий язык) (18 часов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ы региональной предметной комиссии (немец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4.03. 2020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макова Юлия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МОУ «Бобрав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образовательной организации в условиях инновационного развития (36 часов, очно-заочная форма обучения с применением дистанционных образовательных технолог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заместители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0.03-19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в г. Белгоро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0-11.03.202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0-19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Солдат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образовательной организации в условиях инновационного развития (36 часов, очно-заочная форма обучения с применением дистанционных образовательных технолог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заместители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-19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в г. Белгоро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0-11.03.202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0-19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аталья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 МОУ «Бобрав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готовка </w:t>
            </w:r>
            <w:r>
              <w:rPr>
                <w:rFonts w:cs="Times New Roman" w:ascii="Times New Roman" w:hAnsi="Times New Roman"/>
              </w:rPr>
              <w:t>экспертов региональной предметной комиссии по проверке выполнения заданий с развёрнутым ответом основного государственного экзамена (биология) (18 часов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региональной предметной комиссии (би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0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кина Гали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МДОУ «Центр развития ребенка – детский сад № 7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рганизация образовательной деятельности в дошкольных образовательных организациях в условиях реализации федерального государственного образовательного стандарта дошкольного образования (72 часа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-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ая Тамар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МОУ «Ракитянская средняя общеобразовательная школа № 3 им. Н.Н. Федут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требований ФГОС в преподавании математики на уровне основного и среднего общего образования (72 часа, очно-заочная форма обучения с применением дистанционных образователь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-03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в г. Белгоро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0-03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Татья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читель ОРКСЭ МОУ «Солдат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туальные вопросы преподавания ОРКСЭ и ОДНКНР в условиях реализации ФГОС (72 часа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-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 Светла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читель ОРКСЭ МОУ «Нижнепен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туальные вопросы преподавания ОРКСЭ и ОДНКНР в условиях реализации ФГОС (72 часа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-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Светла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читель ОРКСЭ МОУ «Ракитянская средняя общеобразовательная школа №2 им. А.И. Цыбуле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туальные вопросы преподавания ОРКСЭ и ОДНКНР в условиях реализации ФГОС (72 часа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-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Светлана Вад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МОУ «Нижнепен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готовка </w:t>
            </w:r>
            <w:r>
              <w:rPr>
                <w:rFonts w:cs="Times New Roman" w:ascii="Times New Roman" w:hAnsi="Times New Roman"/>
              </w:rPr>
              <w:t>экспертов региональной предметной комиссии по проверке выполнения заданий с развёрнутым ответом основного государственного экзамена (русский язык) (18 часов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региональной предметной комиссии (рус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-18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зина Наталь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МОУ «Пролетарская средняя общеобразовательная школа №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готовка </w:t>
            </w:r>
            <w:r>
              <w:rPr>
                <w:rFonts w:cs="Times New Roman" w:ascii="Times New Roman" w:hAnsi="Times New Roman"/>
              </w:rPr>
              <w:t>экспертов региональной предметной комиссии по проверке выполнения заданий с развёрнутым ответом основного государственного экзамена (русский язык) (18 часов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региональной предметной комиссии (рус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-18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аталья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иблиотекарь МОУ «Бобрав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ль школьной библиотеки в создании информационно-образовательной среды в условиях реализации ФГОС общего образования (36 часов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школьными библиотеками, библиотекари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-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Жан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МБУ ДО «Ракитянская станция юных натурал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и развитие профессиональных компетенций педагога дополнительного образования детей (72 часа, заочная форма обучения с применением дистанционных образователь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-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Ларис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ДО «Ракитянский Дом детского творч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неджмент в образовании (профессиональная переподготов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04 часа, очно-заочная форма обучения с применением дистанционных образователь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,У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-13.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в г. Белгоро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23.03.2020-27.03.2020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-24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Еле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«Детский сад № 1» общеразвивающего ви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вые подходы к процедуре аттестации кандидатов на должность руководителя и руководителей общеобразовательных организаций на соответствие занимаемой должности (36 часов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заместители руководителей обще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-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фирова Евген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 (немецкого языка) МОУ «Нижнепен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струирование иноязычного образовательного пространства с учетом требований ФГОС ООО (40 часов, заочная форма обучения с применением дистанционных образователь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-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чный Серге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ОУ «Илёк-Кошар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методика преподавания физической культуры в условиях реализации ФГОС общего образования (36 часов, заочная форма обучения с применением дистанционных образователь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-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 Татья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химии 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  <w:r>
              <w:rPr>
                <w:rStyle w:val="FontStyle23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Бобравская средняя </w:t>
            </w:r>
            <w:r>
              <w:rPr>
                <w:rStyle w:val="FontStyle23"/>
                <w:sz w:val="22"/>
                <w:szCs w:val="22"/>
              </w:rPr>
              <w:t>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требований ФГОС в преподавании химии на уровне основного и среднего общего образования (72 часа, очно-заочная форма обучения с применением дистанционных образователь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-10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в г. Белгоро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-1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хим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У </w:t>
            </w:r>
            <w:r>
              <w:rPr>
                <w:rStyle w:val="FontStyle23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Солдатская средняя общеобразовательная школа</w:t>
            </w:r>
            <w:r>
              <w:rPr>
                <w:rStyle w:val="FontStyle23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требований ФГОС в преподавании химии на уровне основного и среднего общего образования (72 часа, очно-заочная форма обучения с применением дистанционных образователь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-10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в г. Белгоро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-1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Юл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читель – логопед </w:t>
            </w:r>
            <w:r>
              <w:rPr>
                <w:rStyle w:val="FontStyle23"/>
                <w:sz w:val="22"/>
                <w:szCs w:val="22"/>
              </w:rPr>
              <w:t>МДОУ «Детский сад № 4» общеразвивающего ви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подходы к организации коррекционно-развивающей работы учителя-логопеда дошкольной образовательной организации (72 часа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-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унова А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МДОУ «Детский сад №3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рганизация образовательной деятельности в дошкольных образовательных организациях в условиях реализации федерального государственного образовательного стандарта дошкольного образования (54 часа,</w:t>
            </w:r>
            <w:r>
              <w:rPr>
                <w:rFonts w:cs="Times New Roman" w:ascii="Times New Roman" w:hAnsi="Times New Roman"/>
              </w:rPr>
              <w:t xml:space="preserve">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ьков Игорь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 (английский, немецкий) МОУ «Ракитянская средняя общеобразовательная школа №3 им. Н.Н. Федутен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о-педагогическая компетентность педагога в сопровождении детей с ограниченными возможностями здоровья в условиях реализации ФГОС ОВЗ (72 часа, очно-заочная форма обучения с применением дистанционных образователь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аботающие по адаптированным основным 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30.03-17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в г. Белгород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-09.04.2020; 17.04.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БУ ДО «Ракитянская станция юных натуралис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управление организацией дополнительного образования в современных условиях (36 часов, заочная форма обучения с применением дистанционных образователь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-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кокова Ан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МОУ «Ракитянская средняя общеобразовательная школа № 3 им. Н.Н. Федутен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требований ФГОС в преподавании биологии на уровне основного и среднего общего образования (72 часа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-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ХК МОУ «Илёк-Кошар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омпетентность учителя МХК в условиях реализации требований ФГОС (72 часа, очная форма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-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8100</wp:posOffset>
            </wp:positionH>
            <wp:positionV relativeFrom="paragraph">
              <wp:posOffset>120015</wp:posOffset>
            </wp:positionV>
            <wp:extent cx="974725" cy="864235"/>
            <wp:effectExtent l="0" t="0" r="0" b="0"/>
            <wp:wrapTight wrapText="bothSides">
              <wp:wrapPolygon edited="0">
                <wp:start x="-211" y="0"/>
                <wp:lineTo x="-211" y="21353"/>
                <wp:lineTo x="21600" y="21353"/>
                <wp:lineTo x="21600" y="0"/>
                <wp:lineTo x="-2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Начальник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администрации Ракитянского района                                                                             </w:t>
        <w:tab/>
        <w:tab/>
        <w:tab/>
        <w:t xml:space="preserve">                Е.И. Фролов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ващенко Елена Владими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л: 47(245) 55-4-51</w:t>
      </w:r>
    </w:p>
    <w:sectPr>
      <w:type w:val="nextPage"/>
      <w:pgSz w:orient="landscape" w:w="16838" w:h="11906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orak@rambler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2:00Z</dcterms:created>
  <dc:creator>bukovsova</dc:creator>
  <dc:description/>
  <cp:keywords/>
  <dc:language>en-US</dc:language>
  <cp:lastModifiedBy>admin</cp:lastModifiedBy>
  <cp:lastPrinted>2020-02-12T16:23:00Z</cp:lastPrinted>
  <dcterms:modified xsi:type="dcterms:W3CDTF">2020-03-02T09:24:00Z</dcterms:modified>
  <cp:revision>275</cp:revision>
  <dc:subject/>
  <dc:title/>
</cp:coreProperties>
</file>