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ПРАВЛЕНИЕ ОБРАЗОВАНИЯ </w:t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И РАКИТЯНСКОГО РАЙОНА</w:t>
      </w:r>
    </w:p>
    <w:p>
      <w:pPr>
        <w:pStyle w:val="Style19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КАЗ</w:t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2 »     апреля   2019  г.</w:t>
        <w:tab/>
        <w:t xml:space="preserve">                                                                              № 209-11-523</w:t>
      </w:r>
    </w:p>
    <w:p>
      <w:pPr>
        <w:pStyle w:val="Style19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методической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в районе в 2019-2020 учебном году</w:t>
      </w:r>
    </w:p>
    <w:p>
      <w:pPr>
        <w:pStyle w:val="Style19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создания единого методического пространства в районе, обеспечивающего  инновационное  развитие образовательных учреждений, эффективного управления методической работой, организации системы обеспечения программно-методической деятельности, формирования информационно-педагогического банка достижений образовательных учреждений, повышения уровня профессионального саморазвития педагогических кадров и их успешной аттестации</w:t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казываю:</w:t>
      </w:r>
    </w:p>
    <w:p>
      <w:pPr>
        <w:pStyle w:val="Style19"/>
        <w:spacing w:lineRule="auto" w:line="276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одель методической службы управления образования (приложение 1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опорными школами для работы территориальных организационно-методических объединений школ (ТОМОШы)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ОУ «Пролетарская средняя общеобразовательная школа №1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ОУ «Пролетарская  средняя общеобразовательная школа №2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У «Ракитянская средняя общеобразовательная школа №1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ОУ «Ракитянская средняя общеобразовательная школа № 2 им. А. И.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ОУ «Ракитянская средняя общеобразовательная школа № 3 им. Н. Н. Федутенко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ОУ  «Венгеровская средняя общеобразовательная школа»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писок образовательных учреждений, закрепленных за опорными школами для работы территориальных организационно-методических объединений (приложение 2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список руководителей межшкольных методических объединений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ителей русского языка и литературы, иностранного язык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ителей математики и информатик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ителей истории и обществознания, географи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ителей физики, химии и биологи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ителей начальных класс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лассных руководителей (приложение №3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писок координаторов по организации работы межшкольных предметно – методических объединений (в ТОМОШе)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ителей русского языка и литературы, иностранного языка - Власенко Елена Николаевна, методист  отдела поддержки, развития образования и воспитания, внедрения инновационных технологий и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ителей математики и информатики – Луценко Светлана Александровна,  старший методист отдела поддержки, развития образования и воспитания, внедрения инновационных технологий и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ителей истории и обществознания, географии – Шацких Ирина Сергеевна, методист отдела поддержки, развития образования и воспитания, внедрения инновационных технологий и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учителей физики, химии и биологии – Иващенко Елена Владимировна, методист отдела оценки качества образования и мониторин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чителей начальных классов – Шатная Марина Николаевна, методист отдела поддержки, развития образования и воспитания, внедрения инновационных технологий и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лассных руководителей – Печерская Валентина Владимировна, методист отдела поддержки, развития образования и воспитания, внедрения инновационных технологий и реализации проек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изовать в 2019 - 2020 учебном году работу муниципальных методических объединений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иректор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местителей директоров, курирующих  учебную работу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местителей директоров, курирующих воспитательную работ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ведующих  и старших воспитателей ДО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спитателей дошкольных образовательных учрежден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школьных  и дошкольных педагогов-психологов;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циальных педагог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учителей логопедов и логопедов;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чителей-дефектолог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школьных библиотекар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едагогов дополнительного образов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старших вожаты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председателями муниципальных методических объединени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иректоров – Назаренко Жанну Владимировну,  начальник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местителей директоров, курирующих учебную работу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енко Жанну Владимировну,  начальник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стителей директоров, курирующих  воспитательную работу – Печерскую Валентину Владимиро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ведующих  и старших воспитателей МДОУ – Кошелеву Оксану Серге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оспитателей дошкольных образовательных учреждений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елеву Оксану Серге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школьных  и дошкольных педагогов-психологов -  Гончарову Тамару Владимировну, методиста отдела оценки качества образования и мониторин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циальных педагогов – Власенко Елену Николае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чителей логопедов и логопедов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нчарову Тамару Владимировну, методиста отдела оценки качества образования и мониторинг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учителей диффектологов - Гончарову Тамару Владимировну, методиста отдела оценки качества образования и мониторин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школьных библиотекарей -  Здоровцову Галину Ивано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едагогов дополнительного образования – Печерскую Валентину Владимиро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тарших вожатых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рскую Валентину Владимиро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начить заместителями председателей муниципальных методических объединений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иректоров - Холодову Римму Анатольевну, директора МОУ «Ракитянская средняя общеобразовательная школа №1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местителей директоров, курирующих учебную работу - Остапенко Любовь Ивановну, заместителя директора МОУ «Ракитянская средняя общеобразовательная школа №2 им. А.И. 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местителей директоров, курирующих  воспитательную работу – Стеценко Наталью Викторовну, заместителя директора МОУ «Ракитянская средняя общеобразовательная школа №2 им. А.И. 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заведующих  и старших воспитателей МДОУ - Гущину Валентину Васильевну, заведующую МДОУ «Детский сад №5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оспитателей дошкольных образовательных учреждений - Гладышеву Ирину Александровну, старшего воспитателя МДОУ «Детский сад №3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школьных  и дошкольных педагогов-психологов -   Шапошник Аллу Николаевну,  психолога МОУ «Пролетарская  средняя общеобразовательная школа №2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оциальных педагогов - Дудкину Ларису Петровну, социального педагога МОУ «Дмитриевская средняя общеобразовательная школа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учителей логопедов и логопедов -  Павлову Елену Николаевну, учителя-логопеда МДОУ «Детский сад №3»;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учителей – дефектологов – Ткачеву Елену Васильевну, воспитателя дошкольной группы МОУ «Ракитянская средняя общеобразовательная школа №2 им. А.И. 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школьных библиотекарей -  Ермилову Наталью Николаевну, библиотекаря МОУ «Ракитянская средняя общеобразовательная школа №1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едагогов дополнительного образования - Люст Ирину Анатольевну, и. о. директора МБУ ДО «Ракитянский  Дом  детского творчест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старших вожатых – Мякотину Валентину Николаевну, педагога-организатора  МБУ ДО «Ракитянский  Дом  детского творчества».</w:t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изовать  в 2019 - 2020 учебном году работу муниципальных предметно – методических объединений: </w:t>
      </w:r>
    </w:p>
    <w:p>
      <w:pPr>
        <w:pStyle w:val="Style19"/>
        <w:tabs>
          <w:tab w:val="clear" w:pos="708"/>
          <w:tab w:val="left" w:pos="801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ителей русского языка и литературы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чителей иностранного  языка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ителей математики и информатик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учителей истории, обществознания;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чителей географи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учителей религиоведческих дисциплин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учителей физики;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учителей химии  и биологи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учителей художественно-эстетического цикл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учителей технолог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реподавателей - организаторов основ безопасности жизнедеятельност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учителей физической культуры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учителей начальных класс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ить председателями муниципальных предметно-методических объединений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учителей русского языка и литературы – Шацких Ирину Серге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чителей иностранного  языка – Власенко Елену Никола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чителей математики и информатики – Луценко Светлану Александровну, 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чителей истории, обществознания - Шацких Ирину Серге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чителей географии - Шацких Ирину Серге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учителей религиоведческих дисциплин – Шатную Марину Николае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учителей физики - Луценко Светлану Александровну, 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учителей химии  и биологии – Иващенко Елену Владимировну, методиста отдела оценки качества образования и мониторинг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учителей художественно-эстетического цикла - Здоровцову Галину Ивано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учителей технологии - Здоровцову Галину Ивановн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преподавателей - организаторов основ безопасности жизнедеятельности – Артеменко Татьяну Викторо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учителей физической культуры - Артеменко Татьяну Викторовну, методиста отдела поддержки, развития образования и воспитания, внедрения инновационных технологий, реализации проек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учителей начальных классов – Шатную Марину Николаевну, методиста отдела поддержки, развития образования и воспитания, внедрения инновационных технологий, реализации проек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значить заместителями председателей муниципальных предметно – методических объединений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учителей русского языка и литературы - Шевцову Елену Павловну, учителя русского языка и литературы МОУ «Пролетарская средняя общеобразовательная школа №1»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учителей иностранного  языка -  Жукову Римму Валерьевну, учителя английского языка МОУ «Ракитянская  средняя общеобразовательная школа № 2 им. А. И.  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чителей математики и информатики - Цецорину Светлану Николаевну, учителя математики МОУ «Ракитянская средняя общеобразовательная школа №3 им. Н. Н. Федутенко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учителей истории, обществознания - Кучерову Светлану Николаевну, учителя истории и обществознания  МОУ «Пролетарская средняя общеобразовательная школа №1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учителей географии - Дроботову Наталью Сергеевну, учителя географии МОУ «Бобравская средняя общеобразовательная школа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учителей религиоведческих дисциплин - Жильцову Светлану Михайловну, учителя православной культуры  МОУ «Н-Пенская средняя общеобразовательная школ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учителей физики - Белоусову Марину Александровну, учителя физики МОУ «Ракитянская средняя общеобразовательная школа № 2 им. А. И. Цыбулев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учителей химии  и биологии - Пенскую Елену Алексеевну, учителя химии и биологии МОУ «Ракитянская  средняя общеобразовательная школа №1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учителей художественно-эстетического цикла - Путиловскую Валентину Васильевну, учителя истории, обществознания, МХК МОУ  «Ракитянская средняя общеобразовательная школа №3 им. Н. Н. Федутенко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учителей технологии - Гончарову Людмилу Сергеевну,  учителя технологии МОУ «Пролетарская средняя общеобразовательная школа №1»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преподавателей - организаторов основ безопасности жизнедеятельности - Матчина Юрия Макаровича,   преподавателя - организатора основ безопасности жизнедеятельности МОУ «Дмитриевская средняя общеобразовательная школ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учителей физической культуры – Федченко Светлану Васильевну, учителя физической культуры МОУ «Пролетарская средняя общеобразовательная школа №2»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 учителей начальных классов - Дубровину Татьяну Николаевну, учителя начальных классов МОУ «Ракитянская средняя общеобразовательная школа №3 им. Н. Н. Федутенко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овать в 2019-2020 учебном году работу Проблемной группы по реализации ФГОС СОО   «Сетевое взаимодействие как необходимое условие реализации ФГОС  среднего общего образования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дить состав Проблемной группы по реализации ФГОС  среднего общего образования на 2019-2020 учебный год (приложение 4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данного приказа возложить на заместителя начальника управления образования Кутоманову И. 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5080</wp:posOffset>
            </wp:positionV>
            <wp:extent cx="19621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еститель </w:t>
      </w:r>
      <w:r>
        <w:rPr>
          <w:sz w:val="24"/>
        </w:rPr>
        <w:t>начальника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управления образования                                                                          В. Н. Ткачев                                                                 </w:t>
      </w:r>
    </w:p>
    <w:p>
      <w:pPr>
        <w:pStyle w:val="TextBody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заренко Жанна Владимировна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5- 4-51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»  апреля 2019  г.  № 209-11-523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6057265" cy="10898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898640"/>
                          <a:chOff x="0" y="0"/>
                          <a:chExt cx="6057360" cy="1089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21440"/>
                            <a:ext cx="6057360" cy="83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120" y="49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160" y="49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440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840" y="49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2480" y="49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00" y="49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560" y="2521440"/>
                            <a:ext cx="37072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рриториально организационно-методические объединения школ (ТОМОШ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163680"/>
                            <a:ext cx="72072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Пролетарская СОШ №2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3171960"/>
                            <a:ext cx="79812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Венгеров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3880" y="2627280"/>
                            <a:ext cx="566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Трефиловская НОШ", МОУ " Дмитриевская СОШ", МДОУ «Центр развития ребенка – детский сад №6», МДОУ «Детский сад №8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60800" y="2615760"/>
                            <a:ext cx="56660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Вышнепенская ООШ", МОУ "Нижнепенская СОШ", МОУ "Меловская ООШ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1120" y="2508840"/>
                            <a:ext cx="56660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Васильевская ООШ", МБОУ «Детский сад №11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89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72360" y="45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3160440"/>
                            <a:ext cx="8928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«Ракитянская сош № 2 им. А.И. Цыбулев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167280"/>
                            <a:ext cx="101988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Ракитянская СОШ №3 им. Н. Н. Федутенк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9400" y="2573640"/>
                            <a:ext cx="56577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 «Зинаидинская ООШ», МДОУ «Детский сад №4 общеразвивающего вида»,  МДОУ «Детский сад №5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2480" y="31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31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7080" y="31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4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7440" y="3160440"/>
                            <a:ext cx="79056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Ракитянская СОШ №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0200" y="2613240"/>
                            <a:ext cx="565776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Бобравская СОШ",  МОУ "И-Кошарская СОШ", МОУ "Бориспольская НОШ", МДОУ «Детский сад №3», , МДОУ «Детский сад №1 общеразвивающего ви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72360" y="31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8720" y="50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640" y="3171960"/>
                            <a:ext cx="72828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«Пролетарская СОШ №1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0200" y="2501640"/>
                            <a:ext cx="56584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Солдатская СОШ",  МДОУ «Центр развития ребенка – детский сад №7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8pt;margin-top:196.9pt;width:834.55pt;height:661.2pt" coordorigin="-3560,3938" coordsize="16691,13224">
                <v:rect id="shape_0" stroked="f" o:allowincell="f" style="position:absolute;left:0;top:3971;width:9538;height:13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4;top:7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5;top:7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6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3;top:7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7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;top:7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8;top:3971;width:583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рриториально организационно-методические объединения школ (ТОМОШ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4982;width:1134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Пролетарская СОШ №2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;top:4995;width:1256;height:1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Венгеровская СОШ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9;top:4137;width:8922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Трефиловская НОШ", МОУ " Дмитриевская СОШ", МДОУ «Центр развития ребенка – детский сад №6», МДОУ «Детский сад №8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60;top:4119;width:8922;height:10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Вышнепенская ООШ", МОУ "Нижнепенская СОШ", МОУ "Меловская ООШ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;top:3951;width:8922;height:10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Васильевская ООШ", МБОУ «Детский сад №11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6129" to="8819,6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618;top:71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9;top:4977;width:1405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«Ракитянская сош № 2 им. А.И. Цыбулева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0;top:4988;width:1605;height:1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Ракитянская СОШ №3 им. Н. Н. Федутенк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2;top:4053;width:8909;height:12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 «Зинаидинская ООШ», МДОУ «Детский сад №4 общеразвивающего вида»,  МДОУ «Детский сад №5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0;top:4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2;top:49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3;top:49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;top:4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96;top:4977;width:1244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Ракитянская СОШ №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4115;width:8909;height:13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Бобравская СОШ",  МОУ "И-Кошарская СОШ", МОУ "Бориспольская НОШ", МДОУ «Детский сад №3», , МДОУ «Детский сад №1 общеразвивающего вид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18;top:49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5;top:78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7;top:4995;width:1146;height:1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«Пролетарская СОШ №1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36;top:3939;width:8910;height:10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Солдатская СОШ",  МДОУ «Центр развития ребенка – детский сад №7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»  апреля 2019  г.  № 209-11-523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едседателей межшкольных предметно – методических объединений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учителей русского языка и литературы, иностранного языка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учителей математики и информатики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учителей истории и обществознания, географии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учителей физики, химии и биологии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учителей начальных классов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ое предметно – методическое объединение классных руководителей</w:t>
      </w:r>
    </w:p>
    <w:tbl>
      <w:tblPr>
        <w:tblW w:w="100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0"/>
      </w:tblGrid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МОУ «Венгеровская СОШ» 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кая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председатель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Н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-  председатель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ченко С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никова М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председатель  межшкольного предметно-методического объединения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Л.М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едатель  межшкольного предметно-методического объединения учителей начальных классов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а Н. 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 межшкольного методического объединения классных руководителей.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МОУ «Ракитянская СОШ №2 им. А. И. Цыбулева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О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ая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кова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 Т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ежшкольного предметно-методического методического объединения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кая О.Н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едатель межшкольного методического объединения  учителей начальных классов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С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ежшкольного методического объединение классных руководител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МОУ «Ракитянская СОШ №1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В. 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венцова А.И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ченко Т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ская Е.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 межшкольного предметно-методического объединения 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шева Т. 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 межшкольного предметно-методического объединения  учителей начальных классов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 Ю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классных руководителей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МОУ «Ракитянская СОШ №3 им. Н.Н. Федутенко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никова Е.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ая Т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– руководитель 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церуба С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нская О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лыницкая С. С. - руководитель  межшкольного предметно-методического объединения  учителей начальных классов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енко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классных руководителей.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 МОУ «Пролетарская  СОШ №2»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В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А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уководитель 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ченко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йникова Н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Т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начальных классов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ий Т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классных руководител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 МОУ «Пролетарская  СОШ №1»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 Е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русского  языка и литературы, иностранного языка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тинин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уководитель  межшкольного предметно-методического объединения  учителей  математики и информатики;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щенко Л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истории и обществознания, географ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физики, химии и биолог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ченко 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 межшкольного предметно-методического объединения  учителей начальных классов;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С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уководитель  межшкольного предметно-методического объединения  классных руководителей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»  апреля 2019  г.  № 209-11-523</w:t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роблемной группы учителей по реализации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бщего образования на 2019-2020 учебный год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тевое взаимодействие как необходимое условие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ФГОС  среднего общего образования»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енко С. А. – председатель Проблемной группы, старший методист отдела поддержки, развития образования и воспитания, внедрения инновационных технологий, реализации проектов управления образования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Р. А.- заместитель председателя Проблемной группы,  директор  МОУ Ракитянская средняя общеобразовательная школа № 1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рева Е. С.- директор  МОУ «Ракитянская средняя общеобразовательная школа № 2 им. А.И. Цыбулева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О. А. - зам. директора МОУ «Ракитянская средняя общеобразовательная школа № 3 им. Н.Н. Федутенко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рова С. А.- директор МОУ «Пролетарская средняя общеобразовательная школа №1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О. А. - зам. директора МОУ «Пролетарская средняя общеобразовательная школа №2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акова Ю.В. - зам. директора МОУ «Бобравская средняя общеобразовательная школа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С.Н. - зам. директора МОУ «Солдатская средняя общеобразовательная школа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Т. А.-  и. о. директора МОУ «Нижнепенская средняя общеобразовательная школа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И. Ю. - зам. директора МОУ «Венгеровская средняя общеобразовательная школа»;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уцкая Е. В. - зам. директора МОУ «Илек-Кошарская средняя общеобразовательная школа».</w:t>
      </w:r>
    </w:p>
    <w:p>
      <w:pPr>
        <w:pStyle w:val="Style19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а В. В. – директор МОУ «Дмитриевская средняя общеобразовательная школа».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TextBody"/>
        <w:spacing w:lineRule="auto" w:line="276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1:00Z</dcterms:created>
  <dc:creator>Светлана Николаевна</dc:creator>
  <dc:description/>
  <cp:keywords/>
  <dc:language>en-US</dc:language>
  <cp:lastModifiedBy>Zavedmetod</cp:lastModifiedBy>
  <cp:lastPrinted>2019-03-06T16:21:00Z</cp:lastPrinted>
  <dcterms:modified xsi:type="dcterms:W3CDTF">2019-10-13T12:48:00Z</dcterms:modified>
  <cp:revision>144</cp:revision>
  <dc:subject/>
  <dc:title/>
</cp:coreProperties>
</file>