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ная таблица результатов районного конкурса «Учитель года - 201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47"/>
        <w:gridCol w:w="2270"/>
        <w:gridCol w:w="2227"/>
        <w:gridCol w:w="1341"/>
        <w:gridCol w:w="1345"/>
        <w:gridCol w:w="1467"/>
        <w:gridCol w:w="1471"/>
        <w:gridCol w:w="1464"/>
        <w:gridCol w:w="14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ител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шко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й предм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опыта рабо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, занят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с учащимис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а Т.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итина Е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нская Л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СОШ №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В.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ая СО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ьков И.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СОШ № 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енко О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а Ж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ченко Е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якова В.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авская СОШ дошк. гр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ынина Е.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непенская СО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ица О.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4:00Z</dcterms:created>
  <dc:creator>Alexey</dc:creator>
  <dc:description/>
  <cp:keywords/>
  <dc:language>en-US</dc:language>
  <cp:lastModifiedBy>УО и спорта</cp:lastModifiedBy>
  <cp:lastPrinted>2013-01-31T13:42:00Z</cp:lastPrinted>
  <dcterms:modified xsi:type="dcterms:W3CDTF">2014-02-17T10:18:00Z</dcterms:modified>
  <cp:revision>5</cp:revision>
  <dc:subject/>
  <dc:title/>
</cp:coreProperties>
</file>