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851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firstLine="851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«   </w:t>
      </w:r>
      <w:r>
        <w:rPr>
          <w:b/>
          <w:bCs/>
          <w:szCs w:val="28"/>
          <w:lang w:val="ru-RU"/>
        </w:rPr>
        <w:t xml:space="preserve">03 </w:t>
      </w:r>
      <w:r>
        <w:rPr>
          <w:b/>
          <w:bCs/>
          <w:szCs w:val="28"/>
        </w:rPr>
        <w:t xml:space="preserve">  »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февраля 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</w:t>
        <w:tab/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>№</w:t>
      </w:r>
      <w:r>
        <w:rPr>
          <w:b/>
          <w:bCs/>
          <w:szCs w:val="28"/>
          <w:lang w:val="ru-RU"/>
        </w:rPr>
        <w:t xml:space="preserve"> 37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струкций для руководителей пункта проведения экзамена и организаторов в пункте проведения экзамена  в  2015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риказа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руководствуясь методическими материалами по организации и проведению единого государственного экзамена (далее – ЕГЭ), с целью обеспечения единых условий для всех участников ЕГЭ при проведении и обработке результатов ЕГЭ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4"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D2"/>
        <w:numPr>
          <w:ilvl w:val="0"/>
          <w:numId w:val="2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D2"/>
        <w:numPr>
          <w:ilvl w:val="1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ю для руководителя пункта проведения экзамена (далее – ППЭ) на территории Белгородской области в 2015 году (приложение №1).</w:t>
      </w:r>
    </w:p>
    <w:p>
      <w:pPr>
        <w:pStyle w:val="D2"/>
        <w:numPr>
          <w:ilvl w:val="1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ю для организатора в аудитории ППЭ на территории Белгородской области в 2015 году (приложение №2).</w:t>
      </w:r>
    </w:p>
    <w:p>
      <w:pPr>
        <w:pStyle w:val="D2"/>
        <w:numPr>
          <w:ilvl w:val="1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ю для организатора вне аудитории ППЭ на территории Белгородской области в 2015 году (приложение №3).</w:t>
      </w:r>
    </w:p>
    <w:p>
      <w:pPr>
        <w:pStyle w:val="D2"/>
        <w:numPr>
          <w:ilvl w:val="1"/>
          <w:numId w:val="2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для участника ЕГЭ, зачитываемую организатором в аудитории перед началом экзамена (приложение №4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рганов управления образованием, руководителям образовательных организаций  ознакомить лиц, привлекаемых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ачестве руководителей и организаторов ППЭ  с указанными инструкциями, а также обеспечить неукоснительное выполнение вышеперечисленных инструкций при организации и проведении </w:t>
      </w:r>
      <w:r>
        <w:rPr>
          <w:rFonts w:cs="Times New Roman" w:ascii="Times New Roman" w:hAnsi="Times New Roman"/>
          <w:sz w:val="26"/>
          <w:szCs w:val="26"/>
        </w:rPr>
        <w:t>государственной итоговой аттестации по образовательным программам среднего общего образования в ППЭ в 2015 году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D2"/>
        <w:numPr>
          <w:ilvl w:val="0"/>
          <w:numId w:val="2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риказа возложить на первого заместителя начальника департамента образования области – начальника упра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щего, дошкольного и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Е.Г.Тиш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образован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</w:t>
        <w:tab/>
        <w:t xml:space="preserve">                                </w:t>
        <w:tab/>
        <w:tab/>
        <w:tab/>
        <w:t>И. Шапов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 03   » февраля  2015 г. № 37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  <w:t xml:space="preserve">Инструкция для руководителя пункта проведения экзамена (далее – ППЭ) </w:t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  <w:t>на территории Белгородской области в 2015 году</w:t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готовка к проведению единого государственного экзамена (далее – ЕГЭ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ПЭ совместно с руководителем организации, на базе которой организован ППЭ, обязан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ППЭ к проведению ЕГЭ в соответствии с требованиями к ППЭ (прилагают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готовность помещений (аудиторий), необходимых для проведения Е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готов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чего места для организаторов вне аудитории, обеспечивающих вход участников Е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аудитории для проведения ЕГЭ заметным обозначением их номе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удитории и коридоры ППЭ заметными информационными плакатами о ведении видеонаблюдения в ПП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 более 25 рабочих мест в аудитор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ждое рабочее место в аудитории заметным обозначением его ном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ждую аудиторию часами, находящимися в поле зрения участников Е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(закрыть) в аудиториях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отдельное помещение для хранения личных вещей участников ЕГЭ, изолированное от аудиторий для проведения экзам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готовность аудиторий и необходимого оборудования для участников ЕГЭ с ограниченными возможностями здоровья (далее – ОВЗ)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аудиторий для проведения ЕГЭ по иностранным языкам с компонентом в устной форме провести проверку работоспособности средств цифровой аудиозапис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аудиторий для проведения раздела «Аудирование» по иностранным языкам провести проверку работоспособности средств воспроизведения аудионос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еть и опечатать все аудитории (помещения) не используемые для проведения экзам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ожницы для вскрытия специальных доставочных пакетов с ЭМ для каждой ауд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бумагу для черновиков из расчета по два листа на каждого участника Е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омещение для руководителя ППЭ, оборудованное телефонной связ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 день до начала экзамена заполнить форму ППЭ-01 «Акт готовности ППЭ» совместно с руководителем организации, на базе которой организован ПП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работоспособности средств видеонаблюдения в ПП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чати КИМ в ППЭ проверить техническое оснащение аудиторий и помещения для руководителя, необходимое для печати КИМ в ПП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знакомление организаторов с инструктивными материалами под подпись в ведомости произвольной фор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под подпись всех работников ППЭ со следующими материа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ыми правовыми документами, регламентирующими проведение ЕГ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рукциями, определяющими порядок работы в ПП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ми заполнения бланков ответов участниками ЕГ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ом оформления форм, ведомостей, протоколов актов и служебных документов в аудитории и ПП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ить в необходимом количеств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амятки с кодировкой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форма ППЭ-1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шифровка кодов образовательных организаций»)</w:t>
      </w:r>
      <w:r>
        <w:rPr>
          <w:rFonts w:cs="Times New Roman" w:ascii="Times New Roman" w:hAnsi="Times New Roman"/>
          <w:sz w:val="28"/>
          <w:szCs w:val="28"/>
          <w:lang w:eastAsia="en-US"/>
        </w:rPr>
        <w:t>, используемой при заполнении регистрационных частей бланков ЕГЭ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рукцию, зачитываемую организатором в аудитории перед началом экзамена для участников ЕГЭ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магу для черновиков из расчета по два листа на каждого участника ЕГЭ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ведение ЕГЭ в ПП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 на всех этапах проведения ЕГЭ в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экзамена руководитель ППЭ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готовность аудиторий к проведению ЕГЭ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споряжение техническим специалистам, отвечающим за организацию видеонаблюдения в ППЭ, о начале видеонаблюдения в аудиториях и коридорах 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полтора часа до начала экзамена получить от члена ГЭК экзаменационные материалы (далее – ЭМ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очные пакеты с Э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руководителя 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ланки ответов №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возвратных доставочных пак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комплектность и целостность упаковки доставочных пак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ППЭ-14-01 «Акт приема-передачи всех экзаменационных материалов» при получении ЭМ от члена ГЭК; в случае автоматизированного распределения в ППЭ произвести автоматизированное распределение участников ЕГЭ и организаторов по аудиториям; в случае автоматизированного распределения в РЦОИ списки распределения передаются в ППЭ вместе с Э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в сейфе помещения руководителя в ППЭ все ЭМ и обеспечить их надежное хранение до момента передачи в аудитории. Вскрытие и переупаковка спецпакетов с ИК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ь пакет руководителя ППЭ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регистрацией работников ППЭ в день экзаме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в в ауди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аторов вне ауд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раткий инструктаж для организаторов и работников 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организатора в аудитории и направить организаторов всех категорий на рабочие места в соответствии с формой ППЭ-07-02 «Список работников ППЭ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час до начала ЕГ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 организатору вне аудитории форму ППЭ-06-01 «Список участников ЕГЭ в ППЭ» для размещения на информационном стенде при входе в 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час до начала ЕГ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ответственному организатору в аудито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ППЭ-05-0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исок участников ЕГЭ в аудитории ППЭ» (2 экземпляр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форму ППЭ-05-02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Ведомость учета участников ЕГЭ и экзаменационных материалов в аудитории ППЭ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ПЭ-12-0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токол проведения ЕГЭ в аудитор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ПЭ-12-02 «Ведомость коррекции персональных данных участников ГИА в аудитор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ПЭ-12-03 «Ведомость использования дополнительных бланков ответов № 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ПЭ-1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шифровка кодов образовательных организац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, зачитываемую организатором в аудитории перед началом экзамена для участников ЕГЭ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омерами аудиторий, чернов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сорок пять минут до начала экзамена обеспечить допуск участников ЕГЭ согласно спискам распределения; сопровождающих от образовательных организаций, лиц, имеющих право присутствовать в ППЭ, при наличии у них документов, удостоверяющих их личность и подтверждающих полномоч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5 минут до начала экзамена выдать ответственному организатору в аудитории доставочные пакеты с Э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е ППЭ-14-02 «Ведомость выдачи и возврата экзаменационных материалов по аудиториям ППЭ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щественным наблюдателям форму ППЭ 18-МАШ «Акт общественного наблюдения о проведении ЕГЭ в ППЭ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замена руководитель ППЭ совместно с членом (членами) ГЭК должен осуществлять контроль за ходом проведения экзамена, проверять помещения ППЭ на предмет присутствия посторонних лиц, решать вопросы, не предусмотренные настоящей инструкцией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тап завершения ЕГЭ в ПП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замена руководитель ППЭ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-  в присутствии члена (членов) ГЭК после окончания экзамена получить от всех ответственных организаторов в аудитории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запечатанные возвратные доставочные пакеты с экзаменационными работами участников ЕГ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акет с использованными КИМ, неиспользованные ИК, испорченные или имеющие полиграфические дефекты 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форму ППЭ-05-02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Ведомость учета участников ЕГЭ и экзаменационных материалов в аудитории ППЭ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ПЭ-12-0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токол проведения ЕГЭ в аудитор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ПЭ-12-02 «Ведомость коррекции персональных данных участников ГИА в аудитор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ПЭ-12-03 «Ведомость использования дополнительных бланков ответов № 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оверить качество заполнения сопроводительных бланков на возвратных доставочных пак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действовать членам ГЭК в проведении проверки изложенных в поданной апелляции сведений  и в оформлении формы заключе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заполн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ПЭ 14-01 «Акт приёмки-передачи экзаменационных материалов в ППЭ»; ППЭ 13-01 «Протокол проведения ЕГЭ в ППЭ»; ППЭ 13-02 МАШ «Сводная ведомость учёта участников и использования экзаменационных материалов в ППЭ», ППЭ-14-02 «Ведомость выдачи и возврата экзаменационных материалов по аудиториям ППЭ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при упаковке членом ГЭК возвратных доставочных пакетов с использованными, неиспользованными, испорченными/бракованными ЭМ в отдельные секьюрпаки,  </w:t>
      </w:r>
      <w:r>
        <w:rPr>
          <w:rFonts w:cs="Times New Roman" w:ascii="Times New Roman" w:hAnsi="Times New Roman"/>
          <w:spacing w:val="-6"/>
          <w:sz w:val="28"/>
          <w:szCs w:val="28"/>
        </w:rPr>
        <w:t>оформить и передать члену ГЭК секьюрпаки  по форме ППЭ-14-01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>Акт приемки-передачи экзаменационных материалов» (два экземпля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экзамена и сбора материалов из всех аудиторий руководитель ППЭ дает указание техническим специалистам остановить видеонаблюдение. Видеонаблюдение может быть остановлено последовательно по мере завершения экзамена и предоставления материалов из отдельных ауд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ь ППЭ после завершения экзамена должен передать помещения, выделенные для проведения ЕГЭ, руководителю организации, на базе которой организовывался ППЭ. 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0"/>
        <w:ind w:left="0" w:hanging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1   </w:t>
      </w:r>
    </w:p>
    <w:p>
      <w:pPr>
        <w:pStyle w:val="12"/>
        <w:pageBreakBefore w:val="false"/>
        <w:numPr>
          <w:ilvl w:val="0"/>
          <w:numId w:val="0"/>
        </w:numPr>
        <w:spacing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0"/>
        <w:ind w:left="0" w:hanging="0"/>
        <w:contextualSpacing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Требования к пунктам проведения экзам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ганизация помещений и техническое оснащение ППЭ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должны быть организ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удитории для участников ЕГЭ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удиторий определяется исходя из того, что в каждой аудитории присутствует не более 25 участников ЕГЭ. Для каждого участника ЕГЭ должно быть выделено отдельное рабочее место (индивидуальный стол и сту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должны быть оборудованы системой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контрольно-измерительных материалов (далее – КИМ) на электронных носителях аудитории ППЭ обеспечиваются специализированным аппаратно-программным комплексом для проведения  печати 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шению ГЭК сканирование экзаменационных работ участников ЕГЭ проводится в ППЭ (в аудиториях), то ППЭ также обеспечиваются скан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ГЭ по иностранным языкам с включенным разделом "Аудирование" - аудитории оборудуются компьютерами с установленным программным обеспечением и подключенной гарнитурой (наушники с микрофоном), средствами цифровой аудио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, выделяемые для проведения раздела «Аудирование», оборудуются средствами воспроизведения аудионос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проведении ЕГЭ по иностранным языкам с включенным разделом «Говорение» используются аудитории, оснащенные средствами цифровой аудиозапи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аудиториях ППЭ должны быть: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готовлены часы, находящиеся в поле зрения участников ЕГЭ;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рыты стенды, плакаты и иные материалы со справочно-познавательной информацией по соответствующим учебным  предметам;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готовлены рабочие места для участников ЕГЭ, обозначенные заметным номером;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готовлена бумага для черновиков из расчета по два листа на каждого участника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пределения в ППЭ участников ЕГЭ с ОВЗ готовятся аудитории, учитывающие состояние их здоровья, особенности психофизического развития и индивидуальных возмож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(аудитория) для руководителя ПП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выделяется помещение (помещения) для руководителя ППЭ, оборудованное телефонной связью и видеонаблюдением, принтером и персональным компьютером с необходимым программным обеспечением и средствами защиты информации для автоматизированного распределения участников ЕГЭ и организаторов по аудиториям, в случае, если такое распределение производится в ППЭ. Помещение для руководителя ППЭ должно быть оборудовано сейфом (или металлическим шкафом) для хранения экзамен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цинский кабинет либо отдельное помещение для медицин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чие места (стол, стул) для организаторов вне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мещения для представителей организаций, осуществляющих образовательную деятельность, сопровождающих обучающихся (далее – сопровождающие), представителей средств массовой информации, общественных наблюдателей и иных лиц, имеющих право присутствовать в ППЭ в день экзамена. Указанные помещения изолируются от аудиторий для проведения экза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выделяется отдельное место (помещение) для хранения личных вещей участников ЕГЭ, изолированное от аудиторий для проведения экза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организаторов вне аудитории и сотрудников, осуществляющих охрану правопорядка (сотрудников полиции), обеспечивающих вход участников ЕГЭ в ППЭ, должно быть оборудовано рабочее место с наличием стационарного и (или) переносного металлоискателя. В случае организации крупного ППЭ рекомендуется оборудовать несколько входов в ППЭ с присутствием организаторов вне аудитории, сотрудников, осуществляющих охрану правопорядка (сотрудников полиции) и с наличием необходимого количества стационарных и (или) переносных  металлоиска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ное обеспечение и компьютерное оборудование в аудиториях ППЭ</w:t>
      </w:r>
    </w:p>
    <w:p>
      <w:pPr>
        <w:pStyle w:val="Normal"/>
        <w:widowControl w:val="false"/>
        <w:spacing w:lineRule="auto" w:line="240" w:before="0" w:after="0"/>
        <w:ind w:left="10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чати КИМ в аудиториях ППЭ каждая аудитория оборудуется компьютером и принтером для печати КИМ. Так же выделяется место (стол) для раскладки экзаменационных материалов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решению ГЭК сканирование экзаменационных работ участников ЕГЭ проводится в ППЭ (в аудиториях), то ППЭ также обеспечиваются сканер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еспечение безопасности в ППЭ</w:t>
      </w:r>
    </w:p>
    <w:p>
      <w:pPr>
        <w:pStyle w:val="Normal"/>
        <w:widowControl w:val="false"/>
        <w:spacing w:lineRule="auto" w:line="240" w:before="0" w:after="0"/>
        <w:ind w:left="10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Э оборудуются стационарными и (или) переносными металлоискателями, средствами видеонаблюдения. По решению департамента образования Белгородской области ППЭ также могут быть оборудованы средствами подавления сигналов подвижной связи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должны быть размещены объявления (таблички),  оповещающие о ведении видеонаблюдения. Участники ЕГЭ, лица, привлекаемые к проведению ЕГЭ, находящиеся в ППЭ во время проведения экзаменов, предупреждаются о ведении видеозаписи экзамена.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8"/>
        </w:rPr>
        <w:t>Приложение 2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для проведения единого государственного экзамена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в 2015 году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7"/>
        <w:gridCol w:w="495"/>
        <w:gridCol w:w="745"/>
        <w:gridCol w:w="745"/>
        <w:gridCol w:w="746"/>
        <w:gridCol w:w="495"/>
        <w:gridCol w:w="638"/>
        <w:gridCol w:w="638"/>
        <w:gridCol w:w="638"/>
        <w:gridCol w:w="638"/>
        <w:gridCol w:w="638"/>
        <w:gridCol w:w="536"/>
        <w:gridCol w:w="536"/>
        <w:gridCol w:w="534"/>
        <w:gridCol w:w="516"/>
        <w:gridCol w:w="827"/>
        <w:gridCol w:w="850"/>
        <w:gridCol w:w="458"/>
        <w:gridCol w:w="276"/>
        <w:gridCol w:w="283"/>
        <w:gridCol w:w="456"/>
        <w:gridCol w:w="371"/>
        <w:gridCol w:w="415"/>
        <w:gridCol w:w="547"/>
        <w:gridCol w:w="352"/>
        <w:gridCol w:w="316"/>
        <w:gridCol w:w="325"/>
      </w:tblGrid>
      <w:tr>
        <w:trPr>
          <w:trHeight w:val="225" w:hRule="atLeast"/>
        </w:trPr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1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готовности ППЭ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81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289" w:hRule="atLeast"/>
        </w:trPr>
        <w:tc>
          <w:tcPr>
            <w:tcW w:w="1535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35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)</w:t>
            </w:r>
          </w:p>
        </w:tc>
      </w:tr>
      <w:tr>
        <w:trPr>
          <w:trHeight w:val="312" w:hRule="atLeast"/>
        </w:trPr>
        <w:tc>
          <w:tcPr>
            <w:tcW w:w="1535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352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руководителя организации) </w:t>
            </w:r>
          </w:p>
        </w:tc>
      </w:tr>
      <w:tr>
        <w:trPr>
          <w:trHeight w:val="285" w:hRule="atLeast"/>
        </w:trPr>
        <w:tc>
          <w:tcPr>
            <w:tcW w:w="1535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35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уководителя ППЭ)</w:t>
            </w:r>
          </w:p>
        </w:tc>
      </w:tr>
      <w:tr>
        <w:trPr>
          <w:trHeight w:val="289" w:hRule="atLeast"/>
        </w:trPr>
        <w:tc>
          <w:tcPr>
            <w:tcW w:w="77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уководителя ППЭ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распорядительного акта органа исполнительной власти субъекта РФ)</w:t>
            </w:r>
          </w:p>
        </w:tc>
      </w:tr>
      <w:tr>
        <w:trPr>
          <w:trHeight w:val="323" w:hRule="atLeast"/>
        </w:trPr>
        <w:tc>
          <w:tcPr>
            <w:tcW w:w="1070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товности ППЭ к проведению экзамена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ПЭ подготовлено: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 всего,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пециализированного распределения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участников ГИА всего,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cпециализированного распределения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руководителя ПП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2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едставителей образовательных организаций, сопровождающих обучающихся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5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медицинских работников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82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е место для сотрудников, осуществляющих охрану правопорядка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Э оборудован: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98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ми и переносными металлоискателям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2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видеонаблюдения с соблюдением требований законодательства РФ к использованию указанных технических средств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82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2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 оборудованием и программным обеспечением для печати КИМ в аудитор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02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находятся в удовлетворительном состоянии и подготовлены для проведения экзамена. Оборудование установлено в соответствии с треб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66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3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заполняется только в случае, если в ППЭ сдают экзамен участники ГИА с ОВЗ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.месяц.го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84"/>
        <w:gridCol w:w="462"/>
        <w:gridCol w:w="446"/>
        <w:gridCol w:w="447"/>
        <w:gridCol w:w="535"/>
        <w:gridCol w:w="499"/>
        <w:gridCol w:w="427"/>
        <w:gridCol w:w="427"/>
        <w:gridCol w:w="427"/>
        <w:gridCol w:w="470"/>
        <w:gridCol w:w="664"/>
        <w:gridCol w:w="583"/>
        <w:gridCol w:w="442"/>
        <w:gridCol w:w="453"/>
        <w:gridCol w:w="332"/>
        <w:gridCol w:w="332"/>
        <w:gridCol w:w="313"/>
        <w:gridCol w:w="313"/>
        <w:gridCol w:w="320"/>
        <w:gridCol w:w="313"/>
        <w:gridCol w:w="1250"/>
        <w:gridCol w:w="1250"/>
        <w:gridCol w:w="156"/>
        <w:gridCol w:w="156"/>
        <w:gridCol w:w="156"/>
        <w:gridCol w:w="156"/>
        <w:gridCol w:w="156"/>
        <w:gridCol w:w="156"/>
        <w:gridCol w:w="250"/>
        <w:gridCol w:w="55"/>
      </w:tblGrid>
      <w:tr>
        <w:trPr>
          <w:trHeight w:val="225" w:hRule="atLeast"/>
        </w:trPr>
        <w:tc>
          <w:tcPr>
            <w:tcW w:w="3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A1%3AAB44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егион)</w:t>
            </w:r>
            <w:bookmarkEnd w:id="0"/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нарушении установленного порядка проведения </w:t>
            </w:r>
          </w:p>
        </w:tc>
        <w:tc>
          <w:tcPr>
            <w:tcW w:w="24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 в Конфликтной комиссии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9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ПЭ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9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СУ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 участника ГИА</w:t>
            </w:r>
          </w:p>
        </w:tc>
        <w:tc>
          <w:tcPr>
            <w:tcW w:w="65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40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9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97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конфликтную комиссию субъекта Российской Федерации рассмотреть мою апелляцию о нарушении установленного порядка проведения государственной итоговой аттестаци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тензии: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97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5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ю принял член(ы) ГЭК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4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433"/>
        <w:gridCol w:w="522"/>
        <w:gridCol w:w="522"/>
        <w:gridCol w:w="524"/>
        <w:gridCol w:w="792"/>
        <w:gridCol w:w="824"/>
        <w:gridCol w:w="625"/>
        <w:gridCol w:w="625"/>
        <w:gridCol w:w="625"/>
        <w:gridCol w:w="602"/>
        <w:gridCol w:w="856"/>
        <w:gridCol w:w="856"/>
        <w:gridCol w:w="468"/>
        <w:gridCol w:w="469"/>
        <w:gridCol w:w="341"/>
        <w:gridCol w:w="341"/>
        <w:gridCol w:w="341"/>
        <w:gridCol w:w="329"/>
        <w:gridCol w:w="329"/>
        <w:gridCol w:w="338"/>
        <w:gridCol w:w="445"/>
        <w:gridCol w:w="445"/>
        <w:gridCol w:w="537"/>
        <w:gridCol w:w="537"/>
        <w:gridCol w:w="445"/>
        <w:gridCol w:w="373"/>
      </w:tblGrid>
      <w:tr>
        <w:trPr>
          <w:trHeight w:val="225" w:hRule="atLeast"/>
        </w:trPr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RANGE!A1%3AAB5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егион)</w:t>
            </w:r>
            <w:bookmarkEnd w:id="1"/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 РАССМОТРЕНИЯ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9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и о нарушении установленного порядка проведения ГИА</w:t>
            </w:r>
          </w:p>
        </w:tc>
        <w:tc>
          <w:tcPr>
            <w:tcW w:w="18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1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 в конфликтной комиссии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8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830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ПЭ)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 участника ГИА</w:t>
            </w:r>
          </w:p>
        </w:tc>
        <w:tc>
          <w:tcPr>
            <w:tcW w:w="57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58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0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)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457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по результатам проверки изложенных в апелляции сведений о нарушении установленного порядка проведения ГИА: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445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83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и факты,  изложенные в поданной апелляции:</w:t>
            </w:r>
          </w:p>
        </w:tc>
      </w:tr>
      <w:tr>
        <w:trPr>
          <w:trHeight w:val="349" w:hRule="atLeast"/>
        </w:trPr>
        <w:tc>
          <w:tcPr>
            <w:tcW w:w="909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ли / не имели место;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9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казанных фактов на результаты экзамена: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7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имы / не значимы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052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ссмотрения апелляции приложены в количестве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Э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наблюдатель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30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 конфликтной комиссии субъекта РФ</w:t>
            </w:r>
          </w:p>
        </w:tc>
      </w:tr>
      <w:tr>
        <w:trPr>
          <w:trHeight w:val="360" w:hRule="atLeast"/>
        </w:trPr>
        <w:tc>
          <w:tcPr>
            <w:tcW w:w="1483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 во внимание указанные факты, конфликтная комиссия приняла решение:</w:t>
            </w:r>
          </w:p>
        </w:tc>
      </w:tr>
      <w:tr>
        <w:trPr>
          <w:trHeight w:val="8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7" w:type="dxa"/>
            <w:gridSpan w:val="2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ь апелляцию, с аннулированием результата экзамена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ить апелляцию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фликтной комиссии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22"/>
        <w:gridCol w:w="14"/>
        <w:gridCol w:w="235"/>
        <w:gridCol w:w="183"/>
        <w:gridCol w:w="53"/>
        <w:gridCol w:w="186"/>
        <w:gridCol w:w="50"/>
        <w:gridCol w:w="235"/>
        <w:gridCol w:w="147"/>
        <w:gridCol w:w="89"/>
        <w:gridCol w:w="236"/>
        <w:gridCol w:w="107"/>
        <w:gridCol w:w="128"/>
        <w:gridCol w:w="236"/>
        <w:gridCol w:w="68"/>
        <w:gridCol w:w="168"/>
        <w:gridCol w:w="71"/>
        <w:gridCol w:w="164"/>
        <w:gridCol w:w="72"/>
        <w:gridCol w:w="164"/>
        <w:gridCol w:w="50"/>
        <w:gridCol w:w="185"/>
        <w:gridCol w:w="236"/>
        <w:gridCol w:w="9"/>
        <w:gridCol w:w="227"/>
        <w:gridCol w:w="203"/>
        <w:gridCol w:w="32"/>
        <w:gridCol w:w="236"/>
        <w:gridCol w:w="162"/>
        <w:gridCol w:w="74"/>
        <w:gridCol w:w="141"/>
        <w:gridCol w:w="20"/>
        <w:gridCol w:w="74"/>
        <w:gridCol w:w="121"/>
        <w:gridCol w:w="115"/>
        <w:gridCol w:w="99"/>
        <w:gridCol w:w="137"/>
        <w:gridCol w:w="235"/>
        <w:gridCol w:w="58"/>
        <w:gridCol w:w="178"/>
        <w:gridCol w:w="37"/>
        <w:gridCol w:w="198"/>
        <w:gridCol w:w="40"/>
        <w:gridCol w:w="196"/>
        <w:gridCol w:w="40"/>
        <w:gridCol w:w="194"/>
        <w:gridCol w:w="2"/>
        <w:gridCol w:w="39"/>
        <w:gridCol w:w="174"/>
        <w:gridCol w:w="20"/>
        <w:gridCol w:w="2"/>
        <w:gridCol w:w="40"/>
        <w:gridCol w:w="194"/>
        <w:gridCol w:w="2"/>
        <w:gridCol w:w="39"/>
        <w:gridCol w:w="195"/>
        <w:gridCol w:w="2"/>
        <w:gridCol w:w="39"/>
        <w:gridCol w:w="194"/>
        <w:gridCol w:w="2"/>
        <w:gridCol w:w="40"/>
        <w:gridCol w:w="194"/>
        <w:gridCol w:w="2"/>
        <w:gridCol w:w="39"/>
        <w:gridCol w:w="70"/>
        <w:gridCol w:w="125"/>
        <w:gridCol w:w="2"/>
        <w:gridCol w:w="39"/>
        <w:gridCol w:w="49"/>
        <w:gridCol w:w="145"/>
        <w:gridCol w:w="2"/>
        <w:gridCol w:w="40"/>
        <w:gridCol w:w="194"/>
        <w:gridCol w:w="2"/>
        <w:gridCol w:w="39"/>
        <w:gridCol w:w="8"/>
        <w:gridCol w:w="186"/>
        <w:gridCol w:w="2"/>
        <w:gridCol w:w="40"/>
        <w:gridCol w:w="194"/>
        <w:gridCol w:w="2"/>
        <w:gridCol w:w="40"/>
        <w:gridCol w:w="181"/>
        <w:gridCol w:w="13"/>
        <w:gridCol w:w="2"/>
        <w:gridCol w:w="39"/>
        <w:gridCol w:w="180"/>
        <w:gridCol w:w="14"/>
        <w:gridCol w:w="2"/>
        <w:gridCol w:w="40"/>
        <w:gridCol w:w="179"/>
        <w:gridCol w:w="15"/>
        <w:gridCol w:w="2"/>
        <w:gridCol w:w="39"/>
        <w:gridCol w:w="176"/>
        <w:gridCol w:w="19"/>
        <w:gridCol w:w="2"/>
        <w:gridCol w:w="39"/>
        <w:gridCol w:w="182"/>
        <w:gridCol w:w="12"/>
        <w:gridCol w:w="2"/>
        <w:gridCol w:w="40"/>
        <w:gridCol w:w="180"/>
        <w:gridCol w:w="14"/>
        <w:gridCol w:w="2"/>
        <w:gridCol w:w="39"/>
        <w:gridCol w:w="160"/>
        <w:gridCol w:w="35"/>
        <w:gridCol w:w="2"/>
        <w:gridCol w:w="39"/>
        <w:gridCol w:w="139"/>
        <w:gridCol w:w="21"/>
        <w:gridCol w:w="34"/>
        <w:gridCol w:w="2"/>
        <w:gridCol w:w="40"/>
        <w:gridCol w:w="118"/>
        <w:gridCol w:w="41"/>
        <w:gridCol w:w="35"/>
        <w:gridCol w:w="2"/>
        <w:gridCol w:w="39"/>
        <w:gridCol w:w="99"/>
        <w:gridCol w:w="61"/>
        <w:gridCol w:w="34"/>
        <w:gridCol w:w="2"/>
        <w:gridCol w:w="40"/>
        <w:gridCol w:w="78"/>
        <w:gridCol w:w="82"/>
        <w:gridCol w:w="34"/>
        <w:gridCol w:w="2"/>
        <w:gridCol w:w="40"/>
        <w:gridCol w:w="65"/>
        <w:gridCol w:w="94"/>
        <w:gridCol w:w="35"/>
        <w:gridCol w:w="2"/>
        <w:gridCol w:w="39"/>
        <w:gridCol w:w="51"/>
        <w:gridCol w:w="109"/>
        <w:gridCol w:w="34"/>
        <w:gridCol w:w="2"/>
        <w:gridCol w:w="40"/>
        <w:gridCol w:w="38"/>
        <w:gridCol w:w="122"/>
        <w:gridCol w:w="34"/>
        <w:gridCol w:w="2"/>
        <w:gridCol w:w="39"/>
        <w:gridCol w:w="25"/>
        <w:gridCol w:w="135"/>
        <w:gridCol w:w="35"/>
        <w:gridCol w:w="2"/>
        <w:gridCol w:w="39"/>
        <w:gridCol w:w="12"/>
        <w:gridCol w:w="148"/>
        <w:gridCol w:w="34"/>
        <w:gridCol w:w="2"/>
        <w:gridCol w:w="31"/>
        <w:gridCol w:w="9"/>
        <w:gridCol w:w="159"/>
        <w:gridCol w:w="35"/>
        <w:gridCol w:w="2"/>
        <w:gridCol w:w="30"/>
        <w:gridCol w:w="9"/>
        <w:gridCol w:w="160"/>
        <w:gridCol w:w="35"/>
        <w:gridCol w:w="2"/>
        <w:gridCol w:w="39"/>
        <w:gridCol w:w="58"/>
        <w:gridCol w:w="102"/>
        <w:gridCol w:w="34"/>
        <w:gridCol w:w="2"/>
        <w:gridCol w:w="40"/>
        <w:gridCol w:w="159"/>
        <w:gridCol w:w="35"/>
        <w:gridCol w:w="2"/>
        <w:gridCol w:w="39"/>
        <w:gridCol w:w="194"/>
        <w:gridCol w:w="2"/>
        <w:gridCol w:w="36"/>
        <w:gridCol w:w="4"/>
        <w:gridCol w:w="194"/>
        <w:gridCol w:w="2"/>
        <w:gridCol w:w="40"/>
        <w:gridCol w:w="196"/>
        <w:gridCol w:w="36"/>
        <w:gridCol w:w="3"/>
        <w:gridCol w:w="196"/>
        <w:gridCol w:w="236"/>
        <w:gridCol w:w="527"/>
      </w:tblGrid>
      <w:tr>
        <w:trPr>
          <w:trHeight w:val="360" w:hRule="atLeast"/>
        </w:trPr>
        <w:tc>
          <w:tcPr>
            <w:tcW w:w="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номер аудитории)</w:t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266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участников ГИА в аудитории ППЭ</w:t>
            </w:r>
          </w:p>
        </w:tc>
        <w:tc>
          <w:tcPr>
            <w:tcW w:w="86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1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1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1758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304" w:type="dxa"/>
            <w:gridSpan w:val="15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мет __________________________     Дата  _______________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5049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бразовательной организации</w:t>
            </w:r>
          </w:p>
        </w:tc>
        <w:tc>
          <w:tcPr>
            <w:tcW w:w="13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аудитории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9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номер аудитории)</w:t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12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1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ость учёта участников ЕГЭ и экзаменационных материалов в аудитории ППЭ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2 </w:t>
            </w:r>
          </w:p>
        </w:tc>
      </w:tr>
      <w:tr>
        <w:trPr>
          <w:trHeight w:val="225" w:hRule="atLeast"/>
        </w:trPr>
        <w:tc>
          <w:tcPr>
            <w:tcW w:w="14174" w:type="dxa"/>
            <w:gridSpan w:val="18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gridSpan w:val="8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ы доставочные спецпакеты с экзаменационными материалами</w:t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замена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    мин. 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gridSpan w:val="8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контрольных измерительных материалов в аудитории</w:t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экзамена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    мин. 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425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распределённые в аудиторию</w:t>
            </w:r>
          </w:p>
        </w:tc>
        <w:tc>
          <w:tcPr>
            <w:tcW w:w="175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о явке, удалении и т.п.</w:t>
            </w:r>
          </w:p>
        </w:tc>
        <w:tc>
          <w:tcPr>
            <w:tcW w:w="253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М, полученных от участник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учас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организатора </w:t>
            </w:r>
          </w:p>
        </w:tc>
      </w:tr>
      <w:tr>
        <w:trPr>
          <w:trHeight w:val="105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8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3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аудитории</w:t>
            </w:r>
          </w:p>
        </w:tc>
        <w:tc>
          <w:tcPr>
            <w:tcW w:w="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ился в аудиторию</w:t>
            </w:r>
          </w:p>
        </w:tc>
        <w:tc>
          <w:tcPr>
            <w:tcW w:w="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лен с экзамена </w:t>
            </w:r>
          </w:p>
        </w:tc>
        <w:tc>
          <w:tcPr>
            <w:tcW w:w="4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ончил экзамен</w:t>
            </w:r>
          </w:p>
        </w:tc>
        <w:tc>
          <w:tcPr>
            <w:tcW w:w="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а в документе</w:t>
            </w:r>
          </w:p>
        </w:tc>
        <w:tc>
          <w:tcPr>
            <w:tcW w:w="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регистрации</w:t>
            </w:r>
          </w:p>
        </w:tc>
        <w:tc>
          <w:tcPr>
            <w:tcW w:w="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ответов №1</w:t>
            </w:r>
          </w:p>
        </w:tc>
        <w:tc>
          <w:tcPr>
            <w:tcW w:w="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ответов №2</w:t>
            </w:r>
          </w:p>
        </w:tc>
        <w:tc>
          <w:tcPr>
            <w:tcW w:w="6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бланки №2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ик</w:t>
            </w:r>
          </w:p>
        </w:tc>
      </w:tr>
      <w:tr>
        <w:trPr>
          <w:trHeight w:val="7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2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1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7 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пределено участников:</w:t>
            </w:r>
          </w:p>
        </w:tc>
        <w:tc>
          <w:tcPr>
            <w:tcW w:w="1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5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10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 явилось участников: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0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(ы) в аудитории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7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7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    из     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3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39"/>
        <w:gridCol w:w="205"/>
        <w:gridCol w:w="34"/>
        <w:gridCol w:w="252"/>
        <w:gridCol w:w="239"/>
        <w:gridCol w:w="205"/>
        <w:gridCol w:w="34"/>
        <w:gridCol w:w="239"/>
        <w:gridCol w:w="171"/>
        <w:gridCol w:w="68"/>
        <w:gridCol w:w="239"/>
        <w:gridCol w:w="137"/>
        <w:gridCol w:w="102"/>
        <w:gridCol w:w="184"/>
        <w:gridCol w:w="55"/>
        <w:gridCol w:w="348"/>
        <w:gridCol w:w="222"/>
        <w:gridCol w:w="17"/>
        <w:gridCol w:w="239"/>
        <w:gridCol w:w="188"/>
        <w:gridCol w:w="51"/>
        <w:gridCol w:w="239"/>
        <w:gridCol w:w="154"/>
        <w:gridCol w:w="85"/>
        <w:gridCol w:w="239"/>
        <w:gridCol w:w="120"/>
        <w:gridCol w:w="119"/>
        <w:gridCol w:w="103"/>
        <w:gridCol w:w="17"/>
        <w:gridCol w:w="119"/>
        <w:gridCol w:w="103"/>
        <w:gridCol w:w="17"/>
        <w:gridCol w:w="119"/>
        <w:gridCol w:w="103"/>
        <w:gridCol w:w="17"/>
        <w:gridCol w:w="119"/>
        <w:gridCol w:w="103"/>
        <w:gridCol w:w="17"/>
        <w:gridCol w:w="119"/>
        <w:gridCol w:w="103"/>
        <w:gridCol w:w="17"/>
        <w:gridCol w:w="119"/>
        <w:gridCol w:w="18"/>
        <w:gridCol w:w="85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17"/>
        <w:gridCol w:w="119"/>
        <w:gridCol w:w="62"/>
        <w:gridCol w:w="41"/>
        <w:gridCol w:w="45"/>
        <w:gridCol w:w="91"/>
        <w:gridCol w:w="62"/>
        <w:gridCol w:w="41"/>
        <w:gridCol w:w="136"/>
        <w:gridCol w:w="62"/>
        <w:gridCol w:w="41"/>
        <w:gridCol w:w="11"/>
        <w:gridCol w:w="125"/>
        <w:gridCol w:w="62"/>
        <w:gridCol w:w="41"/>
        <w:gridCol w:w="136"/>
        <w:gridCol w:w="62"/>
        <w:gridCol w:w="41"/>
        <w:gridCol w:w="136"/>
        <w:gridCol w:w="62"/>
        <w:gridCol w:w="41"/>
        <w:gridCol w:w="136"/>
        <w:gridCol w:w="62"/>
        <w:gridCol w:w="41"/>
        <w:gridCol w:w="136"/>
        <w:gridCol w:w="62"/>
        <w:gridCol w:w="41"/>
        <w:gridCol w:w="136"/>
        <w:gridCol w:w="12"/>
        <w:gridCol w:w="50"/>
        <w:gridCol w:w="41"/>
        <w:gridCol w:w="136"/>
        <w:gridCol w:w="62"/>
        <w:gridCol w:w="41"/>
        <w:gridCol w:w="136"/>
        <w:gridCol w:w="62"/>
        <w:gridCol w:w="16"/>
        <w:gridCol w:w="25"/>
        <w:gridCol w:w="136"/>
        <w:gridCol w:w="62"/>
        <w:gridCol w:w="41"/>
        <w:gridCol w:w="136"/>
        <w:gridCol w:w="44"/>
        <w:gridCol w:w="18"/>
        <w:gridCol w:w="41"/>
        <w:gridCol w:w="136"/>
        <w:gridCol w:w="62"/>
        <w:gridCol w:w="41"/>
        <w:gridCol w:w="136"/>
        <w:gridCol w:w="16"/>
        <w:gridCol w:w="46"/>
        <w:gridCol w:w="41"/>
        <w:gridCol w:w="136"/>
        <w:gridCol w:w="62"/>
        <w:gridCol w:w="41"/>
        <w:gridCol w:w="124"/>
        <w:gridCol w:w="12"/>
        <w:gridCol w:w="62"/>
        <w:gridCol w:w="41"/>
        <w:gridCol w:w="136"/>
        <w:gridCol w:w="62"/>
        <w:gridCol w:w="41"/>
        <w:gridCol w:w="90"/>
        <w:gridCol w:w="46"/>
        <w:gridCol w:w="62"/>
        <w:gridCol w:w="41"/>
        <w:gridCol w:w="136"/>
        <w:gridCol w:w="62"/>
        <w:gridCol w:w="41"/>
        <w:gridCol w:w="56"/>
        <w:gridCol w:w="80"/>
        <w:gridCol w:w="62"/>
        <w:gridCol w:w="41"/>
        <w:gridCol w:w="136"/>
        <w:gridCol w:w="62"/>
        <w:gridCol w:w="41"/>
        <w:gridCol w:w="136"/>
      </w:tblGrid>
      <w:tr>
        <w:trPr>
          <w:trHeight w:val="225" w:hRule="atLeast"/>
        </w:trPr>
        <w:tc>
          <w:tcPr>
            <w:tcW w:w="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BD41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  <w:bookmarkEnd w:id="2"/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2776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68" w:type="dxa"/>
            <w:gridSpan w:val="1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участников ЕГЭ образовательной организации</w:t>
            </w:r>
          </w:p>
        </w:tc>
        <w:tc>
          <w:tcPr>
            <w:tcW w:w="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1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8" w:type="dxa"/>
            <w:gridSpan w:val="1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1788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кзамен: предмет и дата экзамена)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6" w:type="dxa"/>
            <w:gridSpan w:val="148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-наименование ОО)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6" w:type="dxa"/>
            <w:gridSpan w:val="148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-наименование ППЭ)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удитории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11А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11Б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2" w:type="dxa"/>
            <w:gridSpan w:val="1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6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86" w:type="dxa"/>
            <w:gridSpan w:val="27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6-ППЭ создается в трех экземплярах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"/>
        <w:gridCol w:w="185"/>
        <w:gridCol w:w="16"/>
        <w:gridCol w:w="76"/>
        <w:gridCol w:w="163"/>
        <w:gridCol w:w="185"/>
        <w:gridCol w:w="13"/>
        <w:gridCol w:w="41"/>
        <w:gridCol w:w="200"/>
        <w:gridCol w:w="39"/>
        <w:gridCol w:w="81"/>
        <w:gridCol w:w="158"/>
        <w:gridCol w:w="118"/>
        <w:gridCol w:w="43"/>
        <w:gridCol w:w="78"/>
        <w:gridCol w:w="155"/>
        <w:gridCol w:w="84"/>
        <w:gridCol w:w="121"/>
        <w:gridCol w:w="71"/>
        <w:gridCol w:w="47"/>
        <w:gridCol w:w="229"/>
        <w:gridCol w:w="10"/>
        <w:gridCol w:w="81"/>
        <w:gridCol w:w="158"/>
        <w:gridCol w:w="27"/>
        <w:gridCol w:w="68"/>
        <w:gridCol w:w="144"/>
        <w:gridCol w:w="64"/>
        <w:gridCol w:w="175"/>
        <w:gridCol w:w="55"/>
        <w:gridCol w:w="46"/>
        <w:gridCol w:w="138"/>
        <w:gridCol w:w="182"/>
        <w:gridCol w:w="57"/>
        <w:gridCol w:w="15"/>
        <w:gridCol w:w="224"/>
        <w:gridCol w:w="24"/>
        <w:gridCol w:w="190"/>
        <w:gridCol w:w="25"/>
        <w:gridCol w:w="105"/>
        <w:gridCol w:w="89"/>
        <w:gridCol w:w="45"/>
        <w:gridCol w:w="174"/>
        <w:gridCol w:w="12"/>
        <w:gridCol w:w="53"/>
        <w:gridCol w:w="174"/>
        <w:gridCol w:w="65"/>
        <w:gridCol w:w="28"/>
        <w:gridCol w:w="146"/>
        <w:gridCol w:w="65"/>
        <w:gridCol w:w="109"/>
        <w:gridCol w:w="65"/>
        <w:gridCol w:w="65"/>
        <w:gridCol w:w="174"/>
        <w:gridCol w:w="42"/>
        <w:gridCol w:w="23"/>
        <w:gridCol w:w="174"/>
        <w:gridCol w:w="65"/>
        <w:gridCol w:w="84"/>
        <w:gridCol w:w="90"/>
        <w:gridCol w:w="65"/>
        <w:gridCol w:w="174"/>
        <w:gridCol w:w="17"/>
        <w:gridCol w:w="48"/>
        <w:gridCol w:w="174"/>
        <w:gridCol w:w="65"/>
        <w:gridCol w:w="59"/>
        <w:gridCol w:w="115"/>
        <w:gridCol w:w="65"/>
        <w:gridCol w:w="166"/>
        <w:gridCol w:w="8"/>
        <w:gridCol w:w="65"/>
        <w:gridCol w:w="174"/>
        <w:gridCol w:w="65"/>
        <w:gridCol w:w="35"/>
        <w:gridCol w:w="139"/>
        <w:gridCol w:w="65"/>
        <w:gridCol w:w="110"/>
        <w:gridCol w:w="64"/>
        <w:gridCol w:w="65"/>
        <w:gridCol w:w="113"/>
        <w:gridCol w:w="61"/>
        <w:gridCol w:w="11"/>
        <w:gridCol w:w="54"/>
        <w:gridCol w:w="174"/>
        <w:gridCol w:w="65"/>
        <w:gridCol w:w="21"/>
        <w:gridCol w:w="218"/>
        <w:gridCol w:w="53"/>
        <w:gridCol w:w="55"/>
        <w:gridCol w:w="131"/>
        <w:gridCol w:w="195"/>
        <w:gridCol w:w="44"/>
        <w:gridCol w:w="232"/>
        <w:gridCol w:w="7"/>
        <w:gridCol w:w="31"/>
        <w:gridCol w:w="201"/>
        <w:gridCol w:w="7"/>
        <w:gridCol w:w="147"/>
        <w:gridCol w:w="85"/>
        <w:gridCol w:w="7"/>
        <w:gridCol w:w="172"/>
        <w:gridCol w:w="60"/>
        <w:gridCol w:w="7"/>
        <w:gridCol w:w="24"/>
        <w:gridCol w:w="208"/>
        <w:gridCol w:w="7"/>
        <w:gridCol w:w="128"/>
        <w:gridCol w:w="58"/>
        <w:gridCol w:w="46"/>
        <w:gridCol w:w="7"/>
        <w:gridCol w:w="232"/>
        <w:gridCol w:w="7"/>
        <w:gridCol w:w="146"/>
        <w:gridCol w:w="86"/>
        <w:gridCol w:w="7"/>
        <w:gridCol w:w="97"/>
        <w:gridCol w:w="135"/>
        <w:gridCol w:w="7"/>
        <w:gridCol w:w="106"/>
        <w:gridCol w:w="107"/>
        <w:gridCol w:w="19"/>
        <w:gridCol w:w="7"/>
        <w:gridCol w:w="232"/>
        <w:gridCol w:w="7"/>
        <w:gridCol w:w="90"/>
        <w:gridCol w:w="30"/>
        <w:gridCol w:w="112"/>
        <w:gridCol w:w="7"/>
        <w:gridCol w:w="200"/>
        <w:gridCol w:w="32"/>
        <w:gridCol w:w="7"/>
        <w:gridCol w:w="80"/>
        <w:gridCol w:w="152"/>
        <w:gridCol w:w="7"/>
        <w:gridCol w:w="74"/>
        <w:gridCol w:w="158"/>
        <w:gridCol w:w="7"/>
        <w:gridCol w:w="40"/>
        <w:gridCol w:w="147"/>
        <w:gridCol w:w="45"/>
        <w:gridCol w:w="7"/>
        <w:gridCol w:w="232"/>
        <w:gridCol w:w="7"/>
        <w:gridCol w:w="54"/>
        <w:gridCol w:w="4"/>
        <w:gridCol w:w="174"/>
        <w:gridCol w:w="7"/>
        <w:gridCol w:w="159"/>
        <w:gridCol w:w="73"/>
        <w:gridCol w:w="7"/>
        <w:gridCol w:w="14"/>
        <w:gridCol w:w="218"/>
        <w:gridCol w:w="7"/>
        <w:gridCol w:w="21"/>
        <w:gridCol w:w="192"/>
        <w:gridCol w:w="19"/>
        <w:gridCol w:w="7"/>
        <w:gridCol w:w="122"/>
        <w:gridCol w:w="110"/>
        <w:gridCol w:w="7"/>
        <w:gridCol w:w="159"/>
        <w:gridCol w:w="80"/>
        <w:gridCol w:w="196"/>
        <w:gridCol w:w="43"/>
        <w:gridCol w:w="233"/>
        <w:gridCol w:w="6"/>
        <w:gridCol w:w="233"/>
        <w:gridCol w:w="205"/>
        <w:gridCol w:w="34"/>
      </w:tblGrid>
      <w:tr>
        <w:trPr>
          <w:trHeight w:val="240" w:hRule="atLeast"/>
        </w:trPr>
        <w:tc>
          <w:tcPr>
            <w:tcW w:w="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1%3ABV31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  <w:bookmarkEnd w:id="3"/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CУ)</w:t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4104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14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2" w:type="dxa"/>
            <w:gridSpan w:val="1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работников ППЭ</w:t>
            </w:r>
          </w:p>
        </w:tc>
        <w:tc>
          <w:tcPr>
            <w:tcW w:w="3174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62" w:type="dxa"/>
            <w:gridSpan w:val="1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3174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36" w:type="dxa"/>
            <w:gridSpan w:val="157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36" w:type="dxa"/>
            <w:gridSpan w:val="1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ПЭ)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8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ПЭ</w:t>
            </w:r>
          </w:p>
        </w:tc>
        <w:tc>
          <w:tcPr>
            <w:tcW w:w="9798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4" w:type="dxa"/>
            <w:gridSpan w:val="1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8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ГЭК</w:t>
            </w:r>
          </w:p>
        </w:tc>
        <w:tc>
          <w:tcPr>
            <w:tcW w:w="9798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4" w:type="dxa"/>
            <w:gridSpan w:val="1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36" w:type="dxa"/>
            <w:gridSpan w:val="1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ы в аудитории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  <w:br/>
              <w:t>(серия-номер документа)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код-наименование ОО или наименование другого места работы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работы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в ЕГЭ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явке/ подпись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36" w:type="dxa"/>
            <w:gridSpan w:val="1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ы вне аудитории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  <w:br/>
              <w:t>(серия-номер документа)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код-наименование ОО или наименование другого места работы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работы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изатора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явке/ 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36" w:type="dxa"/>
            <w:gridSpan w:val="1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систенты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  <w:br/>
              <w:t>(серия-номер документа)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код ОО или наименование другого места работы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работы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явке/ 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36" w:type="dxa"/>
            <w:gridSpan w:val="1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е наблюдатели</w:t>
            </w:r>
          </w:p>
        </w:tc>
        <w:tc>
          <w:tcPr>
            <w:tcW w:w="1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  <w:br/>
              <w:t>(серия-номер документа)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код ОО или наименование другого места работы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работы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явке/ 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9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уководитель ППЭ отмечает ответственного организатора меткой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1 из 0 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егион)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ППЭ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ата экз.: число-месяц-год)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562" w:type="dxa"/>
            <w:gridSpan w:val="1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ЧЕТ ЧЛЕНА ГЭК О ПРОВЕДЕНИИ ЕГЭ В ППЭ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ПЭ</w:t>
            </w:r>
          </w:p>
        </w:tc>
        <w:tc>
          <w:tcPr>
            <w:tcW w:w="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д формы)</w:t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ППЭ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0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едмета</w:t>
            </w:r>
          </w:p>
        </w:tc>
        <w:tc>
          <w:tcPr>
            <w:tcW w:w="10776" w:type="dxa"/>
            <w:gridSpan w:val="1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320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й ППЭ, задействованных по данному предмету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гистрированных участников ЕГЭ по данному предмету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явившихся участников ЕГЭ по данному предмету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ЕГЭ, не закончивших экзамен по уважительной причине по данному предмету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ЕГЭ, удаленных с экзамена в связи с нарушением порядка проведения ЕГЭ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6" w:type="dxa"/>
            <w:gridSpan w:val="8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товность ППЭ к проведению экзамена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заменационные материалы поступили без нарушения упаковки</w:t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трольные измерительные материалы распечатаны в аудиториях ППЭ</w:t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явлены нарушения установленного порядка проведения ЕГЭ</w:t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7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5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ыявленного нарушения: выявлено нарушение порядка проведения единого государственного экзамена, установленного пунктом _____________ порядка проведения государственной итоговой аттестации, выразившееся: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5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5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5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5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(ы) ГЭК в ППЭ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6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/ ФИО)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6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/ ФИО)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86"/>
        <w:gridCol w:w="276"/>
        <w:gridCol w:w="276"/>
        <w:gridCol w:w="276"/>
        <w:gridCol w:w="276"/>
        <w:gridCol w:w="276"/>
        <w:gridCol w:w="276"/>
        <w:gridCol w:w="28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3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2"/>
        <w:gridCol w:w="272"/>
        <w:gridCol w:w="272"/>
        <w:gridCol w:w="272"/>
        <w:gridCol w:w="239"/>
        <w:gridCol w:w="205"/>
        <w:gridCol w:w="34"/>
        <w:gridCol w:w="239"/>
        <w:gridCol w:w="171"/>
        <w:gridCol w:w="68"/>
        <w:gridCol w:w="239"/>
        <w:gridCol w:w="137"/>
        <w:gridCol w:w="102"/>
        <w:gridCol w:w="123"/>
        <w:gridCol w:w="116"/>
        <w:gridCol w:w="109"/>
        <w:gridCol w:w="14"/>
        <w:gridCol w:w="116"/>
        <w:gridCol w:w="95"/>
        <w:gridCol w:w="144"/>
        <w:gridCol w:w="81"/>
        <w:gridCol w:w="158"/>
        <w:gridCol w:w="64"/>
        <w:gridCol w:w="175"/>
        <w:gridCol w:w="48"/>
        <w:gridCol w:w="191"/>
        <w:gridCol w:w="31"/>
        <w:gridCol w:w="208"/>
        <w:gridCol w:w="75"/>
        <w:gridCol w:w="164"/>
      </w:tblGrid>
      <w:tr>
        <w:trPr>
          <w:trHeight w:val="225" w:hRule="atLeast"/>
        </w:trPr>
        <w:tc>
          <w:tcPr>
            <w:tcW w:w="1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ион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номер аудитории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27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3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проведения ЕГЭ в аудитории ППЭ</w:t>
            </w:r>
          </w:p>
        </w:tc>
        <w:tc>
          <w:tcPr>
            <w:tcW w:w="9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35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185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85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кзамена</w:t>
            </w:r>
          </w:p>
        </w:tc>
        <w:tc>
          <w:tcPr>
            <w:tcW w:w="14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03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крыты доставочные спецпакеты с экзаменационными материалам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1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чало экзамен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1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ончание экзамен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85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</w:t>
            </w:r>
          </w:p>
        </w:tc>
        <w:tc>
          <w:tcPr>
            <w:tcW w:w="14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еделены в аудиторию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явились на экзамен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алены  в связи с нарушением порядка проведения ЕГЭ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 закончили экзамен по уважительной причин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наружена ошибка в паспортных данны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али апелляцию о нарушении порядка проведения ЕГЭ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385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заменационные материалы, полученные от участников</w:t>
            </w:r>
          </w:p>
        </w:tc>
        <w:tc>
          <w:tcPr>
            <w:tcW w:w="14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ланки регистрации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ланки ответов №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ланки ответов №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полнительных бланков ответов №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И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рновиков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5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менено индивидуальных комплектов (брак, испорченные и т.п.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в аудитор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-ный</w:t>
            </w:r>
          </w:p>
        </w:tc>
        <w:tc>
          <w:tcPr>
            <w:tcW w:w="27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8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99" w:type="dxa"/>
            <w:gridSpan w:val="2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8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2"/>
        <w:gridCol w:w="239"/>
        <w:gridCol w:w="215"/>
        <w:gridCol w:w="24"/>
        <w:gridCol w:w="239"/>
        <w:gridCol w:w="239"/>
        <w:gridCol w:w="201"/>
        <w:gridCol w:w="38"/>
        <w:gridCol w:w="239"/>
        <w:gridCol w:w="163"/>
        <w:gridCol w:w="76"/>
        <w:gridCol w:w="239"/>
        <w:gridCol w:w="125"/>
        <w:gridCol w:w="114"/>
        <w:gridCol w:w="149"/>
        <w:gridCol w:w="90"/>
        <w:gridCol w:w="239"/>
        <w:gridCol w:w="111"/>
        <w:gridCol w:w="128"/>
        <w:gridCol w:w="239"/>
        <w:gridCol w:w="73"/>
        <w:gridCol w:w="166"/>
        <w:gridCol w:w="239"/>
        <w:gridCol w:w="35"/>
        <w:gridCol w:w="204"/>
        <w:gridCol w:w="236"/>
        <w:gridCol w:w="3"/>
        <w:gridCol w:w="236"/>
        <w:gridCol w:w="3"/>
        <w:gridCol w:w="239"/>
        <w:gridCol w:w="179"/>
        <w:gridCol w:w="60"/>
        <w:gridCol w:w="239"/>
        <w:gridCol w:w="141"/>
        <w:gridCol w:w="98"/>
        <w:gridCol w:w="239"/>
        <w:gridCol w:w="103"/>
        <w:gridCol w:w="136"/>
        <w:gridCol w:w="239"/>
        <w:gridCol w:w="65"/>
        <w:gridCol w:w="174"/>
        <w:gridCol w:w="46"/>
        <w:gridCol w:w="19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68"/>
        <w:gridCol w:w="106"/>
        <w:gridCol w:w="65"/>
        <w:gridCol w:w="49"/>
        <w:gridCol w:w="125"/>
        <w:gridCol w:w="65"/>
        <w:gridCol w:w="64"/>
        <w:gridCol w:w="110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174"/>
        <w:gridCol w:w="65"/>
        <w:gridCol w:w="56"/>
        <w:gridCol w:w="118"/>
        <w:gridCol w:w="65"/>
        <w:gridCol w:w="78"/>
        <w:gridCol w:w="96"/>
        <w:gridCol w:w="65"/>
        <w:gridCol w:w="78"/>
        <w:gridCol w:w="96"/>
        <w:gridCol w:w="65"/>
        <w:gridCol w:w="78"/>
        <w:gridCol w:w="96"/>
        <w:gridCol w:w="65"/>
        <w:gridCol w:w="78"/>
        <w:gridCol w:w="96"/>
        <w:gridCol w:w="65"/>
        <w:gridCol w:w="78"/>
        <w:gridCol w:w="96"/>
        <w:gridCol w:w="48"/>
        <w:gridCol w:w="17"/>
        <w:gridCol w:w="78"/>
        <w:gridCol w:w="96"/>
        <w:gridCol w:w="48"/>
        <w:gridCol w:w="17"/>
        <w:gridCol w:w="78"/>
        <w:gridCol w:w="96"/>
        <w:gridCol w:w="48"/>
        <w:gridCol w:w="17"/>
        <w:gridCol w:w="78"/>
        <w:gridCol w:w="96"/>
        <w:gridCol w:w="65"/>
        <w:gridCol w:w="174"/>
        <w:gridCol w:w="65"/>
        <w:gridCol w:w="151"/>
        <w:gridCol w:w="23"/>
        <w:gridCol w:w="65"/>
        <w:gridCol w:w="174"/>
        <w:gridCol w:w="239"/>
        <w:gridCol w:w="411"/>
      </w:tblGrid>
      <w:tr>
        <w:trPr>
          <w:trHeight w:val="225" w:hRule="atLeast"/>
        </w:trPr>
        <w:tc>
          <w:tcPr>
            <w:tcW w:w="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номер аудитори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18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44" w:type="dxa"/>
            <w:gridSpan w:val="1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ость коррекции персональных данных участников ГИА в аудитории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2 </w:t>
            </w:r>
          </w:p>
        </w:tc>
      </w:tr>
      <w:tr>
        <w:trPr>
          <w:trHeight w:val="225" w:hRule="atLeast"/>
        </w:trPr>
        <w:tc>
          <w:tcPr>
            <w:tcW w:w="14344" w:type="dxa"/>
            <w:gridSpan w:val="1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0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участника в РИС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данные*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4695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95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9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2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44" w:type="dxa"/>
            <w:gridSpan w:val="1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толбцы 5, 6, 7 заполняются только те, в которых зафиксировано несоответствие.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в аудитории</w:t>
            </w:r>
          </w:p>
        </w:tc>
        <w:tc>
          <w:tcPr>
            <w:tcW w:w="264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6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138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15"/>
        <w:gridCol w:w="26"/>
        <w:gridCol w:w="241"/>
        <w:gridCol w:w="97"/>
        <w:gridCol w:w="99"/>
        <w:gridCol w:w="45"/>
        <w:gridCol w:w="95"/>
        <w:gridCol w:w="105"/>
        <w:gridCol w:w="111"/>
        <w:gridCol w:w="155"/>
        <w:gridCol w:w="86"/>
        <w:gridCol w:w="241"/>
        <w:gridCol w:w="192"/>
        <w:gridCol w:w="49"/>
        <w:gridCol w:w="124"/>
        <w:gridCol w:w="117"/>
        <w:gridCol w:w="122"/>
        <w:gridCol w:w="119"/>
        <w:gridCol w:w="30"/>
        <w:gridCol w:w="211"/>
        <w:gridCol w:w="28"/>
        <w:gridCol w:w="283"/>
        <w:gridCol w:w="100"/>
        <w:gridCol w:w="195"/>
        <w:gridCol w:w="205"/>
        <w:gridCol w:w="36"/>
        <w:gridCol w:w="216"/>
        <w:gridCol w:w="24"/>
        <w:gridCol w:w="163"/>
        <w:gridCol w:w="52"/>
        <w:gridCol w:w="25"/>
        <w:gridCol w:w="214"/>
        <w:gridCol w:w="26"/>
        <w:gridCol w:w="172"/>
        <w:gridCol w:w="41"/>
        <w:gridCol w:w="27"/>
        <w:gridCol w:w="212"/>
        <w:gridCol w:w="27"/>
        <w:gridCol w:w="186"/>
        <w:gridCol w:w="26"/>
        <w:gridCol w:w="27"/>
        <w:gridCol w:w="212"/>
        <w:gridCol w:w="27"/>
        <w:gridCol w:w="202"/>
        <w:gridCol w:w="10"/>
        <w:gridCol w:w="27"/>
        <w:gridCol w:w="212"/>
        <w:gridCol w:w="27"/>
        <w:gridCol w:w="212"/>
        <w:gridCol w:w="4"/>
        <w:gridCol w:w="23"/>
        <w:gridCol w:w="212"/>
        <w:gridCol w:w="27"/>
        <w:gridCol w:w="212"/>
        <w:gridCol w:w="20"/>
        <w:gridCol w:w="7"/>
        <w:gridCol w:w="212"/>
        <w:gridCol w:w="94"/>
        <w:gridCol w:w="145"/>
        <w:gridCol w:w="29"/>
        <w:gridCol w:w="65"/>
        <w:gridCol w:w="145"/>
        <w:gridCol w:w="94"/>
        <w:gridCol w:w="96"/>
        <w:gridCol w:w="143"/>
        <w:gridCol w:w="239"/>
        <w:gridCol w:w="18"/>
        <w:gridCol w:w="281"/>
        <w:gridCol w:w="119"/>
        <w:gridCol w:w="120"/>
        <w:gridCol w:w="239"/>
        <w:gridCol w:w="141"/>
        <w:gridCol w:w="72"/>
        <w:gridCol w:w="26"/>
        <w:gridCol w:w="239"/>
        <w:gridCol w:w="163"/>
        <w:gridCol w:w="76"/>
        <w:gridCol w:w="239"/>
        <w:gridCol w:w="85"/>
        <w:gridCol w:w="154"/>
        <w:gridCol w:w="239"/>
        <w:gridCol w:w="7"/>
        <w:gridCol w:w="232"/>
        <w:gridCol w:w="168"/>
        <w:gridCol w:w="125"/>
        <w:gridCol w:w="239"/>
        <w:gridCol w:w="36"/>
        <w:gridCol w:w="172"/>
        <w:gridCol w:w="31"/>
        <w:gridCol w:w="197"/>
        <w:gridCol w:w="42"/>
        <w:gridCol w:w="239"/>
        <w:gridCol w:w="239"/>
        <w:gridCol w:w="239"/>
        <w:gridCol w:w="244"/>
        <w:gridCol w:w="103"/>
        <w:gridCol w:w="141"/>
        <w:gridCol w:w="125"/>
        <w:gridCol w:w="119"/>
        <w:gridCol w:w="244"/>
        <w:gridCol w:w="38"/>
        <w:gridCol w:w="201"/>
        <w:gridCol w:w="200"/>
        <w:gridCol w:w="39"/>
        <w:gridCol w:w="239"/>
        <w:gridCol w:w="14"/>
        <w:gridCol w:w="292"/>
      </w:tblGrid>
      <w:tr>
        <w:trPr>
          <w:trHeight w:val="300" w:hRule="atLeast"/>
        </w:trPr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RANGE!A1%3AAF64"/>
            <w:r>
              <w:rPr>
                <w:rFonts w:cs="Times New Roman" w:ascii="Times New Roman" w:hAnsi="Times New Roman"/>
                <w:sz w:val="16"/>
                <w:szCs w:val="16"/>
              </w:rPr>
              <w:t>(регион)</w:t>
            </w:r>
            <w:bookmarkEnd w:id="4"/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МСУ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ППЭ)</w:t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аудитории)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)</w:t>
            </w:r>
          </w:p>
        </w:tc>
        <w:tc>
          <w:tcPr>
            <w:tcW w:w="27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7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92" w:type="dxa"/>
            <w:gridSpan w:val="9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едомость</w:t>
            </w:r>
          </w:p>
        </w:tc>
        <w:tc>
          <w:tcPr>
            <w:tcW w:w="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3</w:t>
            </w:r>
          </w:p>
        </w:tc>
      </w:tr>
      <w:tr>
        <w:trPr>
          <w:trHeight w:val="420" w:hRule="atLeast"/>
        </w:trPr>
        <w:tc>
          <w:tcPr>
            <w:tcW w:w="12492" w:type="dxa"/>
            <w:gridSpan w:val="9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дополнительных бланков ответов № 2</w:t>
            </w:r>
          </w:p>
        </w:tc>
        <w:tc>
          <w:tcPr>
            <w:tcW w:w="138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7" w:type="dxa"/>
            <w:gridSpan w:val="10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выданных дополнительных бланков ответов №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4" w:type="dxa"/>
            <w:gridSpan w:val="8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о дополнительных бланков ответов № 2 в ауд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93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7" w:type="dxa"/>
            <w:gridSpan w:val="10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изатор в аудитории       _________________/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5" w:name="RANGE!A1%3ABD5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егион)</w:t>
            </w:r>
            <w:bookmarkEnd w:id="5"/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2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29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79" w:type="dxa"/>
            <w:gridSpan w:val="9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проведения ЕГЭ в ППЭ</w:t>
            </w:r>
          </w:p>
        </w:tc>
        <w:tc>
          <w:tcPr>
            <w:tcW w:w="9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-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1</w:t>
            </w:r>
          </w:p>
        </w:tc>
      </w:tr>
      <w:tr>
        <w:trPr>
          <w:trHeight w:val="225" w:hRule="atLeast"/>
        </w:trPr>
        <w:tc>
          <w:tcPr>
            <w:tcW w:w="11879" w:type="dxa"/>
            <w:gridSpan w:val="9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199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1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78" w:type="dxa"/>
            <w:gridSpan w:val="10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заменационные материалы</w:t>
            </w:r>
          </w:p>
        </w:tc>
      </w:tr>
      <w:tr>
        <w:trPr>
          <w:trHeight w:val="315" w:hRule="atLeast"/>
        </w:trPr>
        <w:tc>
          <w:tcPr>
            <w:tcW w:w="12367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о в ППЭ</w:t>
            </w:r>
          </w:p>
        </w:tc>
        <w:tc>
          <w:tcPr>
            <w:tcW w:w="1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Доставочных спецпакетов по 1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Доставочных спецпакетов по 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Дополнительных бланков ответов №2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Доп. бланки ответов №2, которые остались в ППЭ с прошлых экзаменов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7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но в аудитории ППЭ</w:t>
            </w:r>
          </w:p>
        </w:tc>
        <w:tc>
          <w:tcPr>
            <w:tcW w:w="1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Доставочных спецпакетов по 1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Доставочных спецпакетов по 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Дополнительных бланков ответов №2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Черновиков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7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о </w:t>
            </w:r>
          </w:p>
        </w:tc>
        <w:tc>
          <w:tcPr>
            <w:tcW w:w="1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Использовано КИМ (получено от участников)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ьзовано черновиков (получено от участников)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7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использовано </w:t>
            </w:r>
          </w:p>
        </w:tc>
        <w:tc>
          <w:tcPr>
            <w:tcW w:w="1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ставочных спецпакетов по 1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ставочных спецпакетов по 5 ИК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полнительных бланков ответов №2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новиков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дивидуальных комплектов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менено индивидуальных комплектов (брак, испорченные и т.п.)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0" w:type="dxa"/>
            <w:gridSpan w:val="5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доп. бланки ответов №2:</w:t>
            </w:r>
          </w:p>
        </w:tc>
        <w:tc>
          <w:tcPr>
            <w:tcW w:w="5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3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ы члену ГЭК</w:t>
            </w:r>
          </w:p>
        </w:tc>
      </w:tr>
      <w:tr>
        <w:trPr>
          <w:trHeight w:val="1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gridSpan w:val="4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ы на ответственное хранение у руководителя ОО, на базе которого размещен ППЭ до следующего экзамена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3" w:type="dxa"/>
            <w:gridSpan w:val="4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3" w:type="dxa"/>
            <w:gridSpan w:val="4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7" w:type="dxa"/>
            <w:gridSpan w:val="9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</w:t>
            </w:r>
          </w:p>
        </w:tc>
        <w:tc>
          <w:tcPr>
            <w:tcW w:w="151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пределены в аудиторию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е явились на экзамен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далены  в связи с нарушением порядка проведения ЕГЭ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е закончили экзамен по уважительной причине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наружена ошибка в паспортных данных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3" w:type="dxa"/>
            <w:gridSpan w:val="9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дали апелляцию о нарушении порядка проведения ЕГЭ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001" w:type="dxa"/>
            <w:gridSpan w:val="6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ники ППЭ</w:t>
            </w:r>
          </w:p>
        </w:tc>
        <w:tc>
          <w:tcPr>
            <w:tcW w:w="143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в ППЭ</w:t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илось в ППЭ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работников*</w:t>
            </w:r>
          </w:p>
        </w:tc>
        <w:tc>
          <w:tcPr>
            <w:tcW w:w="151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о в аудитории</w:t>
            </w:r>
          </w:p>
        </w:tc>
      </w:tr>
      <w:tr>
        <w:trPr>
          <w:trHeight w:val="315" w:hRule="atLeast"/>
        </w:trPr>
        <w:tc>
          <w:tcPr>
            <w:tcW w:w="7702" w:type="dxa"/>
            <w:gridSpan w:val="6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рганизаторы в аудиториях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2" w:type="dxa"/>
            <w:gridSpan w:val="6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рганизаторы вне аудиторий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2" w:type="dxa"/>
            <w:gridSpan w:val="6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щественные наблюдатели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8" w:type="dxa"/>
            <w:gridSpan w:val="10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работников, которые участвовали в проведении ЕГЭ, но не были предварительно назначены на экзамен</w:t>
            </w:r>
          </w:p>
        </w:tc>
      </w:tr>
      <w:tr>
        <w:trPr>
          <w:trHeight w:val="315" w:hRule="atLeast"/>
        </w:trPr>
        <w:tc>
          <w:tcPr>
            <w:tcW w:w="6746" w:type="dxa"/>
            <w:gridSpan w:val="5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13" w:type="dxa"/>
            <w:gridSpan w:val="32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27" w:type="dxa"/>
            <w:gridSpan w:val="20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0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27" w:type="dxa"/>
            <w:gridSpan w:val="20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338"/>
        <w:gridCol w:w="406"/>
        <w:gridCol w:w="406"/>
        <w:gridCol w:w="406"/>
        <w:gridCol w:w="348"/>
        <w:gridCol w:w="357"/>
        <w:gridCol w:w="357"/>
        <w:gridCol w:w="357"/>
        <w:gridCol w:w="357"/>
        <w:gridCol w:w="347"/>
        <w:gridCol w:w="347"/>
        <w:gridCol w:w="347"/>
        <w:gridCol w:w="337"/>
        <w:gridCol w:w="347"/>
        <w:gridCol w:w="347"/>
        <w:gridCol w:w="347"/>
        <w:gridCol w:w="347"/>
        <w:gridCol w:w="352"/>
        <w:gridCol w:w="341"/>
        <w:gridCol w:w="352"/>
        <w:gridCol w:w="382"/>
        <w:gridCol w:w="382"/>
        <w:gridCol w:w="383"/>
        <w:gridCol w:w="347"/>
        <w:gridCol w:w="343"/>
        <w:gridCol w:w="347"/>
        <w:gridCol w:w="359"/>
        <w:gridCol w:w="359"/>
        <w:gridCol w:w="359"/>
        <w:gridCol w:w="395"/>
        <w:gridCol w:w="384"/>
        <w:gridCol w:w="395"/>
        <w:gridCol w:w="625"/>
        <w:gridCol w:w="380"/>
        <w:gridCol w:w="380"/>
        <w:gridCol w:w="466"/>
        <w:gridCol w:w="356"/>
        <w:gridCol w:w="356"/>
      </w:tblGrid>
      <w:tr>
        <w:trPr>
          <w:trHeight w:val="270" w:hRule="atLeast"/>
        </w:trPr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RANGE!A1%3AAN3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егион)</w:t>
            </w:r>
            <w:bookmarkEnd w:id="6"/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5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32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ведомость учёта участников и использования экзаменационных материалов в ППЭ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2</w:t>
            </w:r>
          </w:p>
        </w:tc>
      </w:tr>
      <w:tr>
        <w:trPr>
          <w:trHeight w:val="375" w:hRule="atLeast"/>
        </w:trPr>
        <w:tc>
          <w:tcPr>
            <w:tcW w:w="13321" w:type="dxa"/>
            <w:gridSpan w:val="35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ТРОГО ОБЯЗАТЕЛЬНА для заполнения и ПЕРЕДАЧИ В РЦОИ (данные ведомости необходимы для обработки бланков)</w:t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форм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1. Данные о полученных и неиспользованных в ППЭ материалах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ППЭ</w:t>
            </w:r>
          </w:p>
        </w:tc>
        <w:tc>
          <w:tcPr>
            <w:tcW w:w="65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О В ППЭ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пакеты по 15 ИК</w:t>
            </w:r>
          </w:p>
        </w:tc>
        <w:tc>
          <w:tcPr>
            <w:tcW w:w="20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пакеты по 5 ИК</w:t>
            </w:r>
          </w:p>
        </w:tc>
        <w:tc>
          <w:tcPr>
            <w:tcW w:w="20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пакеты по 15 ИК</w:t>
            </w:r>
          </w:p>
        </w:tc>
        <w:tc>
          <w:tcPr>
            <w:tcW w:w="2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пакеты по 5 ИК</w:t>
            </w:r>
          </w:p>
        </w:tc>
        <w:tc>
          <w:tcPr>
            <w:tcW w:w="2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. комплекты</w:t>
            </w:r>
          </w:p>
        </w:tc>
        <w:tc>
          <w:tcPr>
            <w:tcW w:w="25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К (брак, испорчены)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9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 Данные о полученных от участников бланках и фактическом количестве участников</w:t>
            </w:r>
          </w:p>
        </w:tc>
      </w:tr>
      <w:tr>
        <w:trPr>
          <w:trHeight w:val="375" w:hRule="atLeast"/>
        </w:trPr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6399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атериалов, полученных от участников</w:t>
            </w:r>
          </w:p>
        </w:tc>
        <w:tc>
          <w:tcPr>
            <w:tcW w:w="4435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 в аудитории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рганизатор</w:t>
              <w:br/>
              <w:t>Подпись (ФИО)</w:t>
            </w:r>
          </w:p>
        </w:tc>
      </w:tr>
      <w:tr>
        <w:trPr>
          <w:trHeight w:val="1050" w:hRule="atLeast"/>
        </w:trPr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ов регистрации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ов ответов №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ов ответов №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бланков ответов №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ко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о в аудиторию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илос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о  в связи с нарушением порядк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ончили по уважительной причине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П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иняты в обработку в РЦОИ (подпись и ФИО отв. сотрудника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(ы) ГЭК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 данными автоматизированной рассадки получены в РЦОИ (подпись и ФИО отв. сотрудника)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5"/>
        <w:gridCol w:w="273"/>
        <w:gridCol w:w="315"/>
        <w:gridCol w:w="266"/>
        <w:gridCol w:w="266"/>
        <w:gridCol w:w="315"/>
        <w:gridCol w:w="266"/>
        <w:gridCol w:w="266"/>
        <w:gridCol w:w="27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71"/>
        <w:gridCol w:w="262"/>
        <w:gridCol w:w="262"/>
        <w:gridCol w:w="262"/>
        <w:gridCol w:w="262"/>
        <w:gridCol w:w="262"/>
        <w:gridCol w:w="262"/>
        <w:gridCol w:w="315"/>
        <w:gridCol w:w="315"/>
        <w:gridCol w:w="266"/>
        <w:gridCol w:w="315"/>
        <w:gridCol w:w="31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71"/>
        <w:gridCol w:w="348"/>
      </w:tblGrid>
      <w:tr>
        <w:trPr>
          <w:trHeight w:val="255" w:hRule="atLeast"/>
        </w:trPr>
        <w:tc>
          <w:tcPr>
            <w:tcW w:w="1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7" w:name="RANGE!A1%3ABD6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  <w:bookmarkEnd w:id="7"/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32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42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приёмки-передачи экзаменационных материалов в ППЭ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1</w:t>
            </w:r>
          </w:p>
        </w:tc>
      </w:tr>
      <w:tr>
        <w:trPr>
          <w:trHeight w:val="240" w:hRule="atLeast"/>
        </w:trPr>
        <w:tc>
          <w:tcPr>
            <w:tcW w:w="13042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22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52" w:type="dxa"/>
            <w:gridSpan w:val="4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МАТЕРИАЛОВ В ППЭ (до проведения экзамена)</w:t>
            </w:r>
          </w:p>
        </w:tc>
        <w:tc>
          <w:tcPr>
            <w:tcW w:w="168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по 5 И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по 15 И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№2 (иностранный язык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бланки ответов №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ы возвратных доставочных пакетов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атериалы: носитель информаци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52" w:type="dxa"/>
            <w:gridSpan w:val="4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МАТЕРИАЛОВ ИЗ ППЭ (после проведения экзамена)</w:t>
            </w:r>
          </w:p>
        </w:tc>
        <w:tc>
          <w:tcPr>
            <w:tcW w:w="1683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35" w:type="dxa"/>
            <w:gridSpan w:val="5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ные пакеты с бланками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регистраци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ответов № 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ответов № 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нные материалы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КИМ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чернови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доставочные спецпакеты №2 (иностранный язык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ённые индивидуальные комплекты (брак, испорченные и т.п.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ьзованные материалы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ставочные спецпакеты по 15 И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ставочные спецпакеты по 5 И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доставочные спецпакеты №2 (иностранный язык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дополнительные бланки ответов № 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индивидуальные комплект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комплекты возвратных доставочных пакетов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5" w:type="dxa"/>
            <w:gridSpan w:val="5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околы, акты, ведомости и др. материалы ППЭ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яции  (Форма ППЭ-02) и протоколы к ним  (Форма ППЭ-03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учёта участников ЕГЭ и ЭМ в аудитории ППЭ (форма ППЭ-05-02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рганизаторов по аудиториям (форма ППЭ-07-01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проведения ЕГЭ в аудитории (форма ППЭ-12-01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коррекции перс. данных участников ЕГЭ в аудитории (форма ППЭ-12-02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роведения ЕГЭ в ППЭ (форма ППЭ-13-01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ведомость учёта участников и использования ЭМ (форма ППЭ-13-02-МАШ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ость выдачи и возврата ЭМ по аудиториям ППЭ (форма ППЭ-14-02)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результатах общественного контроля проведения ЕГЭ в ППЭ (форма ППЭ-18)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ь информации с файлами результатов автоматизированной рассад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225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кументы и акты ПП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57" w:type="dxa"/>
            <w:gridSpan w:val="5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52" w:type="dxa"/>
            <w:gridSpan w:val="4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ЧА МАТЕРИАЛОВ В ППЭ (до проведения экзамен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СД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ПРИНЯ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63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2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52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МАТЕРИАЛОВ ИЗ ППЭ (после проведения экзамен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Д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ПЭ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ПРИНЯ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</w:tr>
      <w:tr>
        <w:trPr>
          <w:trHeight w:val="315" w:hRule="atLeast"/>
        </w:trPr>
        <w:tc>
          <w:tcPr>
            <w:tcW w:w="32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2"/>
        <w:gridCol w:w="265"/>
        <w:gridCol w:w="273"/>
        <w:gridCol w:w="313"/>
        <w:gridCol w:w="265"/>
        <w:gridCol w:w="265"/>
        <w:gridCol w:w="313"/>
        <w:gridCol w:w="265"/>
        <w:gridCol w:w="264"/>
        <w:gridCol w:w="272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83"/>
        <w:gridCol w:w="344"/>
        <w:gridCol w:w="261"/>
        <w:gridCol w:w="261"/>
        <w:gridCol w:w="261"/>
        <w:gridCol w:w="261"/>
        <w:gridCol w:w="261"/>
        <w:gridCol w:w="261"/>
        <w:gridCol w:w="312"/>
        <w:gridCol w:w="312"/>
        <w:gridCol w:w="264"/>
        <w:gridCol w:w="312"/>
        <w:gridCol w:w="312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0"/>
        <w:gridCol w:w="344"/>
      </w:tblGrid>
      <w:tr>
        <w:trPr>
          <w:trHeight w:val="255" w:hRule="atLeast"/>
        </w:trPr>
        <w:tc>
          <w:tcPr>
            <w:tcW w:w="1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8" w:name="RANGE!A1%3ABD66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  <w:bookmarkEnd w:id="8"/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32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58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приёмки-передачи экзаменационных материалов в ППЭ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1</w:t>
            </w:r>
          </w:p>
        </w:tc>
      </w:tr>
      <w:tr>
        <w:trPr>
          <w:trHeight w:val="360" w:hRule="atLeast"/>
        </w:trPr>
        <w:tc>
          <w:tcPr>
            <w:tcW w:w="12794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10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2" w:type="dxa"/>
            <w:gridSpan w:val="4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МАТЕРИАЛОВ В ППЭ (до проведения экзамена)</w:t>
            </w:r>
          </w:p>
        </w:tc>
        <w:tc>
          <w:tcPr>
            <w:tcW w:w="167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по 5 И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по 15 И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мплекты (шрифт Брайля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очные спецпакеты №2 (иностранный язык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бланки ответов №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ы возвратных доставочных пакет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для тетрадей с ответами (шрифт Брайля) и комплекта бланк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атериалы: носитель информаци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2" w:type="dxa"/>
            <w:gridSpan w:val="4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МАТЕРИАЛОВ ИЗ ППЭ (после проведения экзамена)</w:t>
            </w:r>
          </w:p>
        </w:tc>
        <w:tc>
          <w:tcPr>
            <w:tcW w:w="167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32" w:type="dxa"/>
            <w:gridSpan w:val="5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ные пакеты с бланками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регистраци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ответов № 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бланками ответов № 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доставочные пакеты с тетрадями с ответами (шрифт Брайля) и комплектами бланк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нные материалы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КИ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КИМ (шрифт Брайля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черновик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ные доставочные спецпакеты №2 (иностранный язык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ённые индивидуальные комплекты (брак, испорченные и т.п.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ьзованные материалы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ставочные спецпакеты по 15 И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ставочные спецпакеты по 5 И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ставочные спецпакеты №2 (иностранный язык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дополнительные бланки ответов № 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индивидуальные комплект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индивидуальные комплекты (шрифт Брайля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ьзованные комплекты возвратных доставочных пакет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2" w:type="dxa"/>
            <w:gridSpan w:val="5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околы, акты, ведомости и др. документы ППЭ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елляции  (Форма ППЭ-02) и протоколы к ним  (Форма ППЭ-03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ость учёта участников ЕГЭ и ЭМ в аудитории ППЭ (форма ППЭ-05-0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организаторов по аудиториям (форма ППЭ-07-01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ы проведения ЕГЭ в аудитории (форма ППЭ-12-01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ость коррекции перс. данных участников ЕГЭ в аудитории (форма ППЭ-12-0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проведения ЕГЭ в ППЭ (форма ППЭ-13-01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ведомость учёта участников и использования ЭМ (форма ППЭ-13-02-МАШ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ость выдачи и возврата ЭМ по аудиториям ППЭ (форма ППЭ-14-02)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о результатах общественного контроля проведения ЕГЭ в ППЭ (форма ППЭ-18)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ь информации с файлами результатов автоматизированной рассадк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1226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кументы и акты ПП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56" w:type="dxa"/>
            <w:gridSpan w:val="5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62" w:type="dxa"/>
            <w:gridSpan w:val="4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ЧА МАТЕРИАЛОВ В ППЭ (до проведения экзамена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СД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ПРИНЯ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1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2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1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62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МАТЕРИАЛОВ ИЗ ППЭ (после проведения экзамена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Д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ПЭ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ПРИНЯ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</w:tr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51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32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32" w:type="dxa"/>
            <w:gridSpan w:val="1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"/>
        <w:gridCol w:w="40"/>
        <w:gridCol w:w="239"/>
        <w:gridCol w:w="37"/>
        <w:gridCol w:w="122"/>
        <w:gridCol w:w="80"/>
        <w:gridCol w:w="162"/>
        <w:gridCol w:w="77"/>
        <w:gridCol w:w="79"/>
        <w:gridCol w:w="63"/>
        <w:gridCol w:w="97"/>
        <w:gridCol w:w="122"/>
        <w:gridCol w:w="117"/>
        <w:gridCol w:w="5"/>
        <w:gridCol w:w="97"/>
        <w:gridCol w:w="137"/>
        <w:gridCol w:w="82"/>
        <w:gridCol w:w="115"/>
        <w:gridCol w:w="42"/>
        <w:gridCol w:w="61"/>
        <w:gridCol w:w="178"/>
        <w:gridCol w:w="40"/>
        <w:gridCol w:w="110"/>
        <w:gridCol w:w="89"/>
        <w:gridCol w:w="42"/>
        <w:gridCol w:w="197"/>
        <w:gridCol w:w="42"/>
        <w:gridCol w:w="62"/>
        <w:gridCol w:w="135"/>
        <w:gridCol w:w="18"/>
        <w:gridCol w:w="134"/>
        <w:gridCol w:w="87"/>
        <w:gridCol w:w="215"/>
        <w:gridCol w:w="24"/>
        <w:gridCol w:w="44"/>
        <w:gridCol w:w="195"/>
        <w:gridCol w:w="173"/>
        <w:gridCol w:w="4"/>
        <w:gridCol w:w="62"/>
        <w:gridCol w:w="224"/>
        <w:gridCol w:w="15"/>
        <w:gridCol w:w="131"/>
        <w:gridCol w:w="108"/>
        <w:gridCol w:w="32"/>
        <w:gridCol w:w="99"/>
        <w:gridCol w:w="108"/>
        <w:gridCol w:w="32"/>
        <w:gridCol w:w="57"/>
        <w:gridCol w:w="42"/>
        <w:gridCol w:w="108"/>
        <w:gridCol w:w="32"/>
        <w:gridCol w:w="99"/>
        <w:gridCol w:w="108"/>
        <w:gridCol w:w="32"/>
        <w:gridCol w:w="15"/>
        <w:gridCol w:w="84"/>
        <w:gridCol w:w="108"/>
        <w:gridCol w:w="32"/>
        <w:gridCol w:w="99"/>
        <w:gridCol w:w="108"/>
        <w:gridCol w:w="5"/>
        <w:gridCol w:w="27"/>
        <w:gridCol w:w="99"/>
        <w:gridCol w:w="108"/>
        <w:gridCol w:w="6"/>
        <w:gridCol w:w="26"/>
        <w:gridCol w:w="99"/>
        <w:gridCol w:w="93"/>
        <w:gridCol w:w="15"/>
        <w:gridCol w:w="6"/>
        <w:gridCol w:w="26"/>
        <w:gridCol w:w="99"/>
        <w:gridCol w:w="108"/>
        <w:gridCol w:w="6"/>
        <w:gridCol w:w="26"/>
        <w:gridCol w:w="86"/>
        <w:gridCol w:w="13"/>
        <w:gridCol w:w="51"/>
        <w:gridCol w:w="57"/>
        <w:gridCol w:w="32"/>
        <w:gridCol w:w="99"/>
        <w:gridCol w:w="108"/>
        <w:gridCol w:w="32"/>
        <w:gridCol w:w="99"/>
        <w:gridCol w:w="9"/>
        <w:gridCol w:w="99"/>
        <w:gridCol w:w="32"/>
        <w:gridCol w:w="99"/>
        <w:gridCol w:w="108"/>
        <w:gridCol w:w="32"/>
        <w:gridCol w:w="66"/>
        <w:gridCol w:w="33"/>
        <w:gridCol w:w="108"/>
        <w:gridCol w:w="113"/>
        <w:gridCol w:w="18"/>
        <w:gridCol w:w="108"/>
        <w:gridCol w:w="56"/>
        <w:gridCol w:w="75"/>
        <w:gridCol w:w="108"/>
        <w:gridCol w:w="85"/>
        <w:gridCol w:w="46"/>
        <w:gridCol w:w="108"/>
        <w:gridCol w:w="14"/>
        <w:gridCol w:w="117"/>
        <w:gridCol w:w="108"/>
        <w:gridCol w:w="57"/>
        <w:gridCol w:w="74"/>
        <w:gridCol w:w="108"/>
        <w:gridCol w:w="131"/>
        <w:gridCol w:w="59"/>
        <w:gridCol w:w="1"/>
        <w:gridCol w:w="48"/>
        <w:gridCol w:w="131"/>
        <w:gridCol w:w="56"/>
        <w:gridCol w:w="3"/>
        <w:gridCol w:w="49"/>
        <w:gridCol w:w="86"/>
        <w:gridCol w:w="45"/>
        <w:gridCol w:w="108"/>
        <w:gridCol w:w="131"/>
        <w:gridCol w:w="50"/>
        <w:gridCol w:w="58"/>
        <w:gridCol w:w="131"/>
        <w:gridCol w:w="108"/>
        <w:gridCol w:w="131"/>
        <w:gridCol w:w="44"/>
        <w:gridCol w:w="64"/>
        <w:gridCol w:w="131"/>
        <w:gridCol w:w="108"/>
        <w:gridCol w:w="131"/>
        <w:gridCol w:w="38"/>
        <w:gridCol w:w="70"/>
        <w:gridCol w:w="131"/>
        <w:gridCol w:w="108"/>
        <w:gridCol w:w="131"/>
        <w:gridCol w:w="32"/>
        <w:gridCol w:w="76"/>
        <w:gridCol w:w="131"/>
        <w:gridCol w:w="108"/>
        <w:gridCol w:w="131"/>
        <w:gridCol w:w="26"/>
        <w:gridCol w:w="82"/>
        <w:gridCol w:w="131"/>
        <w:gridCol w:w="108"/>
        <w:gridCol w:w="131"/>
        <w:gridCol w:w="20"/>
        <w:gridCol w:w="88"/>
        <w:gridCol w:w="131"/>
        <w:gridCol w:w="17"/>
        <w:gridCol w:w="91"/>
        <w:gridCol w:w="131"/>
        <w:gridCol w:w="41"/>
        <w:gridCol w:w="67"/>
        <w:gridCol w:w="131"/>
        <w:gridCol w:w="41"/>
        <w:gridCol w:w="67"/>
        <w:gridCol w:w="131"/>
        <w:gridCol w:w="35"/>
        <w:gridCol w:w="6"/>
        <w:gridCol w:w="67"/>
        <w:gridCol w:w="131"/>
        <w:gridCol w:w="41"/>
        <w:gridCol w:w="67"/>
        <w:gridCol w:w="131"/>
        <w:gridCol w:w="29"/>
        <w:gridCol w:w="12"/>
        <w:gridCol w:w="67"/>
        <w:gridCol w:w="131"/>
        <w:gridCol w:w="41"/>
        <w:gridCol w:w="67"/>
        <w:gridCol w:w="131"/>
        <w:gridCol w:w="108"/>
        <w:gridCol w:w="131"/>
        <w:gridCol w:w="90"/>
        <w:gridCol w:w="18"/>
        <w:gridCol w:w="131"/>
        <w:gridCol w:w="108"/>
        <w:gridCol w:w="239"/>
        <w:gridCol w:w="438"/>
      </w:tblGrid>
      <w:tr>
        <w:trPr>
          <w:trHeight w:val="225" w:hRule="atLeast"/>
        </w:trPr>
        <w:tc>
          <w:tcPr>
            <w:tcW w:w="8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9" w:name="RANGE!A1%3ACE3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он)</w:t>
            </w:r>
            <w:bookmarkEnd w:id="9"/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МСУ)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редмет)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22" w:type="dxa"/>
            <w:gridSpan w:val="1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ость выдачи и возврата экзаменационных материалов по аудиториям ППЭ</w:t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2 </w:t>
            </w:r>
          </w:p>
        </w:tc>
      </w:tr>
      <w:tr>
        <w:trPr>
          <w:trHeight w:val="375" w:hRule="atLeast"/>
        </w:trPr>
        <w:tc>
          <w:tcPr>
            <w:tcW w:w="14322" w:type="dxa"/>
            <w:gridSpan w:val="17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ормы)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45" w:hRule="atLeast"/>
        </w:trPr>
        <w:tc>
          <w:tcPr>
            <w:tcW w:w="177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135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о участников</w:t>
            </w:r>
          </w:p>
        </w:tc>
        <w:tc>
          <w:tcPr>
            <w:tcW w:w="6144" w:type="dxa"/>
            <w:gridSpan w:val="8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 1. ВЫДАНО МАТЕРИАЛОВ</w:t>
            </w:r>
          </w:p>
        </w:tc>
        <w:tc>
          <w:tcPr>
            <w:tcW w:w="5053" w:type="dxa"/>
            <w:gridSpan w:val="6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 2. ВОЗВРАЩЕНО НЕИСПОЛЬЗОВАННЫХ МАТЕРИАЛОВ</w:t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акеты по 15 ИК</w:t>
            </w:r>
          </w:p>
        </w:tc>
        <w:tc>
          <w:tcPr>
            <w:tcW w:w="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акеты по 5 ИК</w:t>
            </w:r>
          </w:p>
        </w:tc>
        <w:tc>
          <w:tcPr>
            <w:tcW w:w="13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бланки №2*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ки*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организатор, подпись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акеты по 15 ИК</w:t>
            </w:r>
          </w:p>
        </w:tc>
        <w:tc>
          <w:tcPr>
            <w:tcW w:w="14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акеты по 5 ИК</w:t>
            </w:r>
          </w:p>
        </w:tc>
        <w:tc>
          <w:tcPr>
            <w:tcW w:w="14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бланки №2*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ики*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мпл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ено ИК (брак, испорчены и т.п.) Отв. организатор, подпись </w:t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4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360" w:hRule="atLeast"/>
        </w:trPr>
        <w:tc>
          <w:tcPr>
            <w:tcW w:w="177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 на ППЭ: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ПЭ:</w:t>
            </w:r>
          </w:p>
        </w:tc>
        <w:tc>
          <w:tcPr>
            <w:tcW w:w="4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4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10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5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</w:p>
        </w:tc>
      </w:tr>
      <w:tr>
        <w:trPr>
          <w:trHeight w:val="330" w:hRule="atLeast"/>
        </w:trPr>
        <w:tc>
          <w:tcPr>
            <w:tcW w:w="14322" w:type="dxa"/>
            <w:gridSpan w:val="17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- учёт выдачи и возврата из аудиторий дополнительных бланков ответов №2 и черновиков осуществляется по усмотрению региона</w:t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1" w:type="dxa"/>
            <w:gridSpan w:val="6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gridSpan w:val="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34" w:type="dxa"/>
            <w:gridSpan w:val="32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06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0 1 из 0 1 </w:t>
            </w:r>
          </w:p>
        </w:tc>
      </w:tr>
      <w:tr>
        <w:trPr>
          <w:trHeight w:val="225" w:hRule="atLeast"/>
        </w:trPr>
        <w:tc>
          <w:tcPr>
            <w:tcW w:w="2671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06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0" w:name="RANGE!A1%3AAB14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егион)</w:t>
            </w:r>
            <w:bookmarkEnd w:id="10"/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1" w:type="dxa"/>
            <w:gridSpan w:val="9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фровка кодов ОО</w:t>
            </w:r>
          </w:p>
        </w:tc>
        <w:tc>
          <w:tcPr>
            <w:tcW w:w="9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1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проведения государственной итоговой аттестации</w:t>
            </w:r>
          </w:p>
        </w:tc>
        <w:tc>
          <w:tcPr>
            <w:tcW w:w="164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ОО</w:t>
            </w:r>
          </w:p>
        </w:tc>
        <w:tc>
          <w:tcPr>
            <w:tcW w:w="23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наименование</w:t>
            </w:r>
          </w:p>
        </w:tc>
        <w:tc>
          <w:tcPr>
            <w:tcW w:w="25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283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23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59"/>
        <w:gridCol w:w="356"/>
        <w:gridCol w:w="329"/>
        <w:gridCol w:w="286"/>
        <w:gridCol w:w="286"/>
        <w:gridCol w:w="286"/>
        <w:gridCol w:w="286"/>
        <w:gridCol w:w="286"/>
        <w:gridCol w:w="286"/>
        <w:gridCol w:w="286"/>
        <w:gridCol w:w="340"/>
        <w:gridCol w:w="286"/>
        <w:gridCol w:w="286"/>
        <w:gridCol w:w="294"/>
        <w:gridCol w:w="286"/>
        <w:gridCol w:w="286"/>
        <w:gridCol w:w="433"/>
        <w:gridCol w:w="286"/>
        <w:gridCol w:w="286"/>
        <w:gridCol w:w="286"/>
        <w:gridCol w:w="286"/>
        <w:gridCol w:w="340"/>
        <w:gridCol w:w="340"/>
        <w:gridCol w:w="286"/>
        <w:gridCol w:w="400"/>
        <w:gridCol w:w="400"/>
        <w:gridCol w:w="286"/>
        <w:gridCol w:w="310"/>
        <w:gridCol w:w="973"/>
        <w:gridCol w:w="286"/>
        <w:gridCol w:w="286"/>
        <w:gridCol w:w="497"/>
        <w:gridCol w:w="296"/>
        <w:gridCol w:w="276"/>
        <w:gridCol w:w="360"/>
        <w:gridCol w:w="280"/>
      </w:tblGrid>
      <w:tr>
        <w:trPr>
          <w:trHeight w:val="2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11" w:name="RANGE!A1%3AAK131"/>
            <w:bookmarkStart w:id="12" w:name="RANGE!A1%3AAK131"/>
            <w:bookmarkEnd w:id="12"/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егион)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д МCУ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ППЭ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редмет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ата экз.: число-месяц-год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Э-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формы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го наблюдения о проведении ЕГЭ в ППЭ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О общественного наблюдателя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t>удостоверения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начала наблю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кончания наблюд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товность ППЭ к проведению ЕГЭ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рушений на этапе подготовки к проведению ЕГЭ не выявлено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ы нарушения: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сутствие помещения для руководителя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сутствие помещения для представителей образовательных организаций, сопровождающих обучающихся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сутствие оборудованного места для сотрудников, осуществляющих охрану правопорядка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сутствие помещения для медицинских работнико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ПЭ не оборудовано стационарными и переносными металлоискателям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ПЭ не оборудовано средствами видеонаблюдения с соблюдением требований законодательства РФ к использованию указанных технических средст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ПЭ не оборудовано техническими устройствами, необходимыми для проведения экзамена (устройство воспроизведения аудиозаписей, программное обеспечение и компьютерное оборудование для печати КИМ в аудиториях и др.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аудиториях для проведения ЕГЭ не закрыты информационные стенды со справочной информацией по сдаваемому предмету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езадействованные в проведении экзамена помещения не закрыты и не опечатаны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ЕГЭ в ППЭ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2" w:type="dxa"/>
            <w:gridSpan w:val="3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рушений на этапе проведения ЕГЭ в ППЭ не выявлен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явлены нарушения в части соблюдения порядка: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пуска работников и члена(ов) ГЭК в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редачи материалов ЕГЭ членом ГЭК руководителю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спределения организаторов по аудиториям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ведения инструктажа для работников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Допуска участников ЕГЭ в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Выдачи экзаменационных материалов организаторам в аудиторию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исутствия в аудитории не менее двух организаторо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еремещения участников ЕГЭ по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ведения инструктажа для участников ЕГЭ организаторами в аудиториях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Сбора материалов экзамена организаторами в аудиториях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фиксированы случаи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Наличия у участников ЕГЭ средств связи, справочных материалов, письменных заметок и иных средств хранения и передачи информаци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аличия у организаторов, ассистентов, технических специалистов средств связи, справочных материалов, письменных заметок и иных средств хранения и передачи информаци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Выноса из аудиторий и ППЭ экзаменационных материалов на бумажном или электронном носителях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Бездействия лиц, привлекаемых к проведению ЕГЭ, при выявлении фактов нарушения Порядка проведения ГИА участниками ЕГЭ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Присутствия посторонних лиц в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ершение ЕГЭ в ППЭ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8" w:type="dxa"/>
            <w:gridSpan w:val="3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рушений на этапе завершения ЕГЭ в ППЭ не выявлено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ы нарушения в части соблюдения порядка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Завершения экзамена организаторами в аудитори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Передачи  материалов экзамена от организатора в аудитории руководителю ПП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 Порядка передачи материалов экзамена от руководителя ППЭ члену ГЭК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5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арии по итогам общественного наблюдения  в ППЭ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ый наблюдатель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276"/>
        <w:gridCol w:w="366"/>
        <w:gridCol w:w="366"/>
        <w:gridCol w:w="366"/>
        <w:gridCol w:w="441"/>
        <w:gridCol w:w="302"/>
        <w:gridCol w:w="430"/>
        <w:gridCol w:w="430"/>
        <w:gridCol w:w="302"/>
        <w:gridCol w:w="366"/>
        <w:gridCol w:w="366"/>
        <w:gridCol w:w="456"/>
        <w:gridCol w:w="360"/>
        <w:gridCol w:w="375"/>
        <w:gridCol w:w="360"/>
        <w:gridCol w:w="276"/>
        <w:gridCol w:w="753"/>
        <w:gridCol w:w="276"/>
        <w:gridCol w:w="276"/>
        <w:gridCol w:w="276"/>
        <w:gridCol w:w="360"/>
        <w:gridCol w:w="360"/>
        <w:gridCol w:w="468"/>
        <w:gridCol w:w="468"/>
        <w:gridCol w:w="360"/>
        <w:gridCol w:w="360"/>
      </w:tblGrid>
      <w:tr>
        <w:trPr>
          <w:trHeight w:val="225" w:hRule="atLeast"/>
        </w:trPr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он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МСУ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ППЭ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)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экз.:число-месяц-год)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Э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дентификации личности участника ГИА</w:t>
            </w:r>
          </w:p>
        </w:tc>
        <w:tc>
          <w:tcPr>
            <w:tcW w:w="16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 ГИА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ровождающий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еквизиты акта образовательной организации о назначени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участника ГИА подтверждаю</w:t>
            </w:r>
          </w:p>
        </w:tc>
        <w:tc>
          <w:tcPr>
            <w:tcW w:w="32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Акт составляется при отсутствии у обучающегося образовательной организации документа, удостоверяющего личность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95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68"/>
        <w:gridCol w:w="368"/>
        <w:gridCol w:w="368"/>
        <w:gridCol w:w="347"/>
        <w:gridCol w:w="347"/>
        <w:gridCol w:w="307"/>
        <w:gridCol w:w="307"/>
        <w:gridCol w:w="347"/>
        <w:gridCol w:w="307"/>
        <w:gridCol w:w="307"/>
        <w:gridCol w:w="286"/>
        <w:gridCol w:w="347"/>
        <w:gridCol w:w="340"/>
        <w:gridCol w:w="300"/>
        <w:gridCol w:w="340"/>
        <w:gridCol w:w="340"/>
        <w:gridCol w:w="300"/>
        <w:gridCol w:w="340"/>
        <w:gridCol w:w="280"/>
        <w:gridCol w:w="320"/>
        <w:gridCol w:w="300"/>
        <w:gridCol w:w="280"/>
        <w:gridCol w:w="403"/>
        <w:gridCol w:w="430"/>
        <w:gridCol w:w="360"/>
        <w:gridCol w:w="400"/>
      </w:tblGrid>
      <w:tr>
        <w:trPr>
          <w:trHeight w:val="225" w:hRule="atLeast"/>
        </w:trPr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он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МСУ)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ППЭ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аудитории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)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экз.:число-месяц-год)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Э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далении участника ГИ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</w:t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в формате ДД.ММ.ГГГГ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ГИА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удаления участника ГИА из ППЭ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в аудитории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"/>
        <w:gridCol w:w="351"/>
        <w:gridCol w:w="312"/>
        <w:gridCol w:w="352"/>
        <w:gridCol w:w="302"/>
        <w:gridCol w:w="367"/>
        <w:gridCol w:w="311"/>
        <w:gridCol w:w="311"/>
        <w:gridCol w:w="290"/>
        <w:gridCol w:w="311"/>
        <w:gridCol w:w="311"/>
        <w:gridCol w:w="311"/>
        <w:gridCol w:w="331"/>
        <w:gridCol w:w="360"/>
        <w:gridCol w:w="340"/>
        <w:gridCol w:w="340"/>
        <w:gridCol w:w="280"/>
        <w:gridCol w:w="340"/>
        <w:gridCol w:w="340"/>
        <w:gridCol w:w="340"/>
        <w:gridCol w:w="340"/>
        <w:gridCol w:w="340"/>
        <w:gridCol w:w="340"/>
        <w:gridCol w:w="405"/>
        <w:gridCol w:w="428"/>
        <w:gridCol w:w="300"/>
        <w:gridCol w:w="283"/>
      </w:tblGrid>
      <w:tr>
        <w:trPr>
          <w:trHeight w:val="315" w:hRule="atLeast"/>
        </w:trPr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он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МСУ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ППЭ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аудитории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)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экз.:число-месяц-год)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Э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29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рочном завершении экзамена 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формы)</w:t>
            </w:r>
          </w:p>
        </w:tc>
      </w:tr>
      <w:tr>
        <w:trPr>
          <w:trHeight w:val="360" w:hRule="atLeast"/>
        </w:trPr>
        <w:tc>
          <w:tcPr>
            <w:tcW w:w="829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бъективным причинам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в формате ДД.ММ.ГГГГ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3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ГИ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рочно завершил экзамен по следующим причинам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 в аудитории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(ы) ГЭК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∙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 03   » февраля  2015 г. № 376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caps/>
          <w:szCs w:val="28"/>
        </w:rPr>
      </w:pPr>
      <w:r>
        <w:rPr>
          <w:caps/>
          <w:szCs w:val="28"/>
        </w:rPr>
        <w:t>Инструкция для организатора в аудитории ППЭ на территории Белгородской области в 2015 году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готовка к проведению ЕГ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рганизаторов в аудитории ППЭ привлекаются лица, прошедшие соответствующую подготовк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удовлетворяющие требованиям, предъявляемым </w:t>
      </w:r>
      <w:r>
        <w:rPr>
          <w:rFonts w:cs="Times New Roman" w:ascii="Times New Roman" w:hAnsi="Times New Roman"/>
          <w:sz w:val="28"/>
          <w:szCs w:val="28"/>
        </w:rPr>
        <w:t>к работникам ППЭ. До начала экзамена организатор в аудитории должен пройти обучение порядку и процедуре проведения ЕГЭ и ознакомиться 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документами, регламентирующими проведение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, определяющими порядок работы организаторов в ауд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аполнения бланков ответов участников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формления ведомостей, протоколов и актов, заполняемых при проведении ЕГЭ в аудитор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организатор в аудитории ППЭ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иться в ППЭ не позднее чем за один час тридцать минут до начала экзамена и зарегистрироваться у руководителя ППЭ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 согласно форме ППЭ-07-02 «Список работников ППЭ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инструктаж у руководителя ППЭ по процедуре проведения экзам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у руководителя ППЭ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05-01 «Список участников ЕГЭ в аудитории ППЭ» (2 экземпляр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ПЭ-05-02 «Ведомость учета участников ЕГЭ и экзаменационных материалов в аудитории ППЭ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12-01 «Протокол проведения ЕГЭ в аудитории ППЭ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12-02 «Ведомость коррекции персональных данных участников ЕГЭ в аудитор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ПЭ-12-03 «Ведомость использования дополнительных бланков ответов № 2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16 «Расшифровка кодов образовательных организаций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ую инструкцию для участников ЕГЭ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для вскрытия пакета с Э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ный пакет для К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возвратно-доставочных пак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и с номерами ауди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за 45 минут до начала экзамена пройти в свою аудиторию, проверить ее готовность к экзамену (в том числе готовность системы видеонаблюдения) и приступить к выполнению своих обяза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ить у входа в аудиторию один экземпляр формы ППЭ-05-01 </w:t>
      </w:r>
      <w:r>
        <w:rPr>
          <w:rFonts w:cs="Times New Roman" w:ascii="Times New Roman" w:hAnsi="Times New Roman"/>
          <w:color w:val="000000"/>
          <w:sz w:val="28"/>
          <w:szCs w:val="28"/>
        </w:rPr>
        <w:t>«Список участников ЕГЭ в аудитории ППЭ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на рабочие места участников ЕГЭ черновики (минимальное количество - два листа) на каждого участника ЕГЭ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на доске необходимую информацию для заполнения бланков регистрации в соответствии с полученной у руководителя формой ППЭ-16 «Расшифровка кодов образовательных организац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ведени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у во время проведения экзамена в ППЭ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и себе средства связ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 участников ЕГЭ в ауди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организатор при входе участников ЕГЭ в аудиторию долже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ить данные документа, удостоверяющего личность участника ЕГЭ, с данными в форме ППЭ-05-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домость учета участников ЕГЭ и экзаменационных материалов в аудитории ППЭ»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учае расхождения персональных данных участника ЕГЭ в документе, удостоверяющем личность, с данными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ППЭ-05-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домость учета участников ЕГЭ и ЭМ, в аудитории ППЭ»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организатор заполняет форму ППЭ 12-02 «Ведомость коррекции персональных данных участников ЕГЭ в аудитор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участнику ЕГЭ номер его места в ауд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ЕГЭ могут взять с собой в аудиторию только документ, удостоверяющий личность, уведомление участника ЕГЭ о регистрации  на экзамены, черную гелевую, капиллярную или перьевую ручку, при необходимости лекарства и питание, а также дополнительные материалы, которые можно использовать на ЕГЭ по отдельным предмет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 Непрограммируемые калькулятор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ctg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t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не осуществляют функции средства связи, хранилища базы данных и не имеют доступ к сетям передачи данных (в том числе к сети «Интернет»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участнику ЕГЭ занять отведенное ему место строго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рмой ППЭ-05-01 «Список участников ЕГЭ в аудитории ППЭ», при этом следить, чтобы участники ЕГЭ не менялись мес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участникам ЕГЭ о ведении видеонаблюдения в ППЭ и запрете иметь при себе во время проведения экзамена мобильные телефоны, иные средства связи, электронно-вычислительную тех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Выдача экзаменационных материа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5 минут до начала экзамена ответственный организатор  принимает у руководителя ППЭ ЭМ – доставочный(-ые) спецпакет(-ы) с 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, организаторов в аудитории и общественных наблюдателей (при наличии) организует печать КИМ на бумажные носители. Организаторы в аудитории выполняют комплектование экзаменационных материалов для проведения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экзамена организатор в аудитории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участников ЕГЭ о ведении видеонаблюдения в аудитории и коридорах ППЭ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участникам ЕГЭ целостность упаковки доставочного спецпакета с И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.00 вскрыть доставочный спецпакет с 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дату и время вскрытия в форме ППЭ-12-01 «Протокол проведения ЕГЭ в аудитории ППЭ». В каждом ИК находятся: КИМ, бланк регистрации, бланк ответов № 1, бланк ответов № 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всем участникам ЕГЭ ИК в произвольном порядке (при раздаче ИК кладется на край стол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ать краткую инструкцию для участников ЕГЭ, в процессе чтения краткой инструкции дать указание участникам ЕГЭ вскрыть конверт с ИК и проверить его содержим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участником ЕГЭ в ИК лишних или недостающих бланков ЕГЭ или КИМ, несоответствия цифровых значений штрих-кодов на бланке регистрации и на листах КИМ со значениями на конверте с ИК, а также наличия в них полиграфических дефектов пол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ИК. Факт замены фиксируется в форме ППЭ-12-01 «Протокол проведения ЕГЭ в аудитории ППЭ». Замена может производиться из неиспользованных ИК участников ЕГЭ в аудиториях или из резервного доставочного пакета в присутствии члена ГЭК. Для замены ИК обратиться к руководителю ППЭ через организатора вне аудитории и получить ИК из резервного доставочного спецпа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участники ЕГЭ  заполняют бланк регистрации и регистрационные поля бланков ответов № 1 и № 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ЕГЭ отказывается ставить личную подпись в бланке регистрации, организатор в аудитории ставит в бланке регистрации свою подпи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ми участниками ЕГЭ бланков регистрации и регистрационных полей бланков ответов № 1 и № 2 объявить начало экзамена, продолжительность и время окончания экзамена и зафиксировать на доске  (информационном стенде) время начала и окончания экзам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Начал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начинают выполнение экзаменацио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организатор в аудитории долже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заполнения регистрационных полей на всех бланках у каждого участника ЕГЭ и соответствие данных участника ЕГЭ (ФИО, серии и номера документа, удостоверяющего личность) в бланке регистрации и документе, удостоверяющем личность. В случае обнаружения ошибочного заполнения полей регистрации </w:t>
      </w: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дают указание участнику ЕГЭ внести соответствующие исправления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едить за порядком в аудитории и не допуск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ов  участников ЕГЭ между соб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любыми материалами и предметами между участниками ЕГЭ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связи, электронно-вычислительной техники, фото, аудио и видеоаппаратуры, справочных материалов, кроме разрешенных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го выхода участника ЕГЭ из аудитории и перемещения по ППЭ без сопровождения организатора вне аудит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обучающимся, выпускникам прошлых лет, в том числе в передаче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а из аудиторий и ППЭ экзаменационных материалов на бумажном или электронном носителях, фотографирования экзаменационных материалов участниками ЕГЭ, а также ассистентами или техническими специалис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. В этом случае организатор в аудитории рекомендует участнику ЕГЭ завершить экзамен и прийти на пересдач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работой системы видеонаблюдения и сообщать обо всех случаях неполадок руководителю ППЭ и члену ГЭ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ЕГЭ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даление с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участниками ЕГЭ средств связи и электронно-вычислительной техники во время проведения ЕГЭ или иного нарушения ими установленного порядка проведения ЕГЭ, такой участник удаляется с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рганизатор совместно с членом ГЭК, руководителем ППЭ долже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форму ППЭ-21 «Акт об удалении участника ЕГЭ с экзамен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оответствующую запись в форму ППЭ-05-02 «Ведомость учёта участников ЕГЭ и экзаменационных материалов в аудитории ППЭ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в бланке регистрации в поле «Удален с экзамена» соответствующую мет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ЕГЭ по состоянию здоровья или другим объективным причинам не может завершить выполнение экзаменационной работы, он может покинуть аудиторию, при этом организатор должен пригласить медицинского работника и члена ГЭ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членами ГЭК, руководителем ППЭ заполнить форму </w:t>
        <w:br/>
        <w:t xml:space="preserve">ППЭ-22 «Акт о досрочном завершении экзамена по объективным причинам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ую запись в форму ППЭ-05-02 «Ведомость учёта участников ЕГЭ и экзаменационных материалов в аудитории ППЭ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оответствующую метку в бланке участника ЕГЭ в поле «Не закончил экзамен по уважительной прич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Выдача дополнительных бла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ЕГЭ полностью заполнил бланк ответов № 2, организатор должен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 2, оцениваться не будут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ать по просьбе участника ЕГЭ дополнительный бланк ответов № 2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фиксировать количество выданных дополнительных  бланков ответов № 2 в форме ППЭ-05-02 «Ведомость учёта участников ЕГЭ и экзаменационных материалов в аудитории» и прописать номера выданных дополнительных бланков в форме ППЭ-12-03 «Ведомость использования дополнительных бланков ответов № 2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олнить верхнее поле в дополнительном бланке (при выдаче дополнительного бланка в поле «Дополнительный бланк ответов № 2» основного бланка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Завершение экзамена и организация сбора экзаменационных материалов у участников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, досрочно завершившие выполнение экзаменационной работы, могут сдать ее организаторам и покинуть ППЭ, не дожидаясь окончания экзамена. Организатору необходимо принять у них все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минут и за 5 минут до окончания экзамена  уведомить об этом участников ЕГЭ и напомнить о временных рамках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минут до окончания экза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читать лишние ИК в ауд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в форме ППЭ-05-02 «Ведомость учета участников ЕГЭ и экзаменационных материалов в аудитории ППЭ» факты неявки на экзамен участников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замена организатор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, что экзамен окон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ь у участников ЕГЭ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регистрации, бланки ответов № 1, бланки ответов № 2, дополнительные бланки ответов № 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ИМ, вложенный обратно в конвер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очерк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на полях бланков ответов № 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ППЭ-05-02 «Ведомость учёта участников ЕГЭ и экзаменационных материалов в аудитор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ать бланки ЕГЭ, запечатать их в возвратные доставочные пак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eastAsia="en-US"/>
        </w:rPr>
        <w:t>и заполнить информацию: код региона, номер ППЭ и номер ауд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pacing w:val="-4"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скреплять бланки (скрепками, степлерами и т.п.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менять ориентацию бланков в пакете (верх-низ, лицевая-оборотная сторо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собранные у участников ЕГЭ материалы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вратные доставочные пакеты - бланки регистрации, бланки ответов № 1,бланки ответов № 2, в том числе и дополнительные бланки ответов № 2. Дополнительный бланк ответов № 2 необходимо размещать за основным бланком ответов № 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кеты - конверты с КИ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форму ППЭ-11 на возвратном пакете  «Сопроводительный бланк к материалам единого государственного экзамена» и поставить свою подпис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 форму ППЭ-12-01 «Протокол проведения ЕГЭ в аудитории ППЭ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экзамена в аудитории ответственный организатор в центре видимости камеры видеонаблюдения объявляет окончание экзамена. После проведения сбора экзаменационных материалов и подписания протокола о проведении экзамена в аудитории (Форма ППЭ-12-01) ответственный организатор громко объявляет все данные протокола, в том числе наименование предмета, количество участников ЕГЭ в данной аудитории и количество экзаменационных материалов (использованных и неиспользованных), а также время подписания протокола. Демонстрируют запечатанные возвратные доставочные пакеты с ЭМ участников ЕГЭ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руководителю ППЭ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озвратные пакеты с бланками ответов участников ЕГ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озвратный пакет с КИ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чернов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05-01 «Список участников ЕГЭ в аудитории ППЭ» (2 экземпля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ПЭ-05-02 «Ведомость учета участников ЕГЭ и экзаменационных материалов в аудитории ППЭ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12-01 «Протокол проведения ЕГЭ в аудитории ППЭ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ПЭ-12-02 «Ведомость коррекции персональных данных участников ЕГЭ в аудитор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ПЭ-12-03 «Ведомость использования дополнительных бланков ответов № 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еиспользованные 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лужебные запи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окидают ППЭ после передачи всех материалов руководителю ППЭ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 03   » февраля  2015 г. № 376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струкция для организатора вне аудитории ППЭ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территории Белгородской области в 2015 год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ведению ЕГ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рганизаторов вне аудитории ППЭ привлекаются лица, прошедшие соответствующую подготовк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удовлетворяющие требованиям,  </w:t>
      </w:r>
      <w:r>
        <w:rPr>
          <w:rFonts w:cs="Times New Roman" w:ascii="Times New Roman" w:hAnsi="Times New Roman"/>
          <w:sz w:val="28"/>
          <w:szCs w:val="28"/>
        </w:rPr>
        <w:t>предъявляемым к работникам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экзамена организатор вне аудитории должен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обучение порядку и процедуре проведения ЕГЭ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рмативными правовыми документами, регламентирующими проведение ЕГЭ, и инструкциями, определяющими порядок работы организаторов в ауд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инструктаж у руководителя ППЭ по процедуре проведения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экзамена организатор вне аудитории ППЭ долже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иться в ППЭ не позднее чем за один час тридцать минут до начала экзамена и зарегистрироваться у руководителя ППЭ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дин час до начала ЕГ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от руководителя ППЭ форму </w:t>
        <w:br/>
        <w:t>ППЭ-06-01 «Список участников ЕГЭ» для размещения на информационном стенде при входе в ППЭ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экзаме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087" w:hRule="atLeast"/>
        </w:trPr>
        <w:tc>
          <w:tcPr>
            <w:tcW w:w="999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у вне аудитории во время проведения экзамена в ППЭ 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и себе средства связ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вне  аудитории долж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входа участников ЕГЭ в ППЭ, при этом осуществлять проверку документов, удостоверяющих личность, наличие участника в списках распределения в данный ППЭ, наличие у участников ЕГЭ средств связи и иных запрещенных средств и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тишины и порядка в ППЭ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участников ЕГЭ при выходе из аудитории во время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 экзаме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вне аудитории должен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ованный выход из ППЭ участников ЕГЭ, завершивших экзаме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экзамена организаторы вне аудитории покидают ППЭ по указанию руководителя ППЭ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 03   » февраля  2015 г. № 376</w:t>
      </w:r>
    </w:p>
    <w:p>
      <w:pPr>
        <w:pStyle w:val="Style27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Style27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струкция для участника ЕГЭ, зачитываемая организатором в аудитории перед началом экзамена</w:t>
      </w:r>
    </w:p>
    <w:p>
      <w:pPr>
        <w:pStyle w:val="Style27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3" w:name="_GoBack"/>
      <w:bookmarkStart w:id="14" w:name="_GoBack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589407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Текст, который выделен жирным шрифтом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Текст, который выделен жирным шрифтом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 экзамена на доске должна быть следующая запись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доске в аудитории оформляется образец регистрационных полей бланка регистрации участника ЕГЭ. Организатор в аудитории на доске заполняет регион, код ППЭ, номер аудитории, код предмета и его название, дату проведения ЕГЭ.  Оставшиеся поля -  код образовательной организации, класс, </w:t>
      </w:r>
      <w:r>
        <w:rPr>
          <w:rFonts w:cs="Times New Roman" w:ascii="Times New Roman" w:hAnsi="Times New Roman"/>
          <w:i/>
          <w:sz w:val="28"/>
          <w:szCs w:val="28"/>
        </w:rPr>
        <w:t>ФИО, данные паспорта, пол – участники ЕГЭ заполняют, используя свои данные из уведомления на экзамен и документа, удостоверяющего лич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535430</wp:posOffset>
                </wp:positionV>
                <wp:extent cx="6122670" cy="147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77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218"/>
                              <w:gridCol w:w="431"/>
                              <w:gridCol w:w="431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156"/>
                              <w:gridCol w:w="430"/>
                              <w:gridCol w:w="430"/>
                              <w:gridCol w:w="430"/>
                              <w:gridCol w:w="431"/>
                              <w:gridCol w:w="176"/>
                              <w:gridCol w:w="430"/>
                              <w:gridCol w:w="430"/>
                              <w:gridCol w:w="430"/>
                              <w:gridCol w:w="431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Код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20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1pt;height:116.35pt;mso-wrap-distance-left:9.05pt;mso-wrap-distance-right:9.05pt;mso-wrap-distance-top:0pt;mso-wrap-distance-bottom:0pt;margin-top:120.9pt;mso-position-vertical-relative:text;margin-left:-2.35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218"/>
                        <w:gridCol w:w="431"/>
                        <w:gridCol w:w="431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156"/>
                        <w:gridCol w:w="430"/>
                        <w:gridCol w:w="430"/>
                        <w:gridCol w:w="430"/>
                        <w:gridCol w:w="431"/>
                        <w:gridCol w:w="176"/>
                        <w:gridCol w:w="430"/>
                        <w:gridCol w:w="430"/>
                        <w:gridCol w:w="430"/>
                        <w:gridCol w:w="431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Код образовательной организации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0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д региона, предмета, ППЭ, номер аудитории писать следует начиная с перв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 экзаменах допускается использование: на математике – линейки; на физике – линейки, непрограммируемого калькулятора с возможностью вычисления тригонометрических функций; на химии – непрограммируемого калькулятора; на географии – линейки, транспортира, непрограммируемого калькуля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ограммируемые калькуляторы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, ctg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экзамена на рабочем столе участника ЕГЭ помимо экзаменационных материалов могут находиться: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а;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, удостоверяющий личность;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арства и питание (при необходимости);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 и воспитания (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технические средства (для лиц с ОВЗ);</w:t>
      </w:r>
    </w:p>
    <w:p>
      <w:pPr>
        <w:pStyle w:val="Style25"/>
        <w:numPr>
          <w:ilvl w:val="1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е участника ЕГЭ о регистрации на экза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в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5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звание предм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предм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лийский язы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мецкий язы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ранцуз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ществозна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панский язы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терату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Инструкция для участников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экзамена! Сегодня Вы сдаете экзамен по _______________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овите соответствующий предмет)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едупреждения нарушений порядка проведения ЕГЭ в аудиториях ППЭ ведется видео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роведения экзамена вы должны соблюдать порядок проведения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роведения экзамена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ься справочными материалами, кроме тех, которые указаны в тексте 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нарушения установленного порядка проведения ЕГЭ Вы будете удалены с экзамена. Участники, нарушившие порядок проведения экзамена, повторно к сдаче ЕГЭ в текущем году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. Апелляция о нарушении установленного порядка проведения ЕГЭ подается до выхода из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ься с результатами ЕГЭ вы можете в образовательной организации или в местах, в которых были зарегистрированы на сдачу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ая дата ознакомления с результатами: 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ть д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результатов ЕГЭ вы можете подать апелляцию о несогласии с выставленными баллами. Апелляция подается в течение двух рабочих дней со дня объявления результатов ЕГ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ик;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 участника ЕГЭ о регистрации на экзамены;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а и питание (при необходимости);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 (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 обращает внимание участников ЕГЭ на доставочный пакет с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материалы в аудиторию поступили в доставочном пакете. Упаковка пакета не наруш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демонстрировать и вскрыть, используя нож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м находятся индивидуальные комплекты с экзаменационными материалами, которые сейчас будут вам выд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ганизатор раздает участникам 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те целостность своего индивидуального комплекта. Осторожно вскройте пакет, отрывая клапан (справа налево) по линии перф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ганизатор показывает место перфорации на конве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начала работы с бланками проверьте комплектацию, выданных экзаменационных материалов. В индивидуальном комплек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регист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ответов №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 № 2 и 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верьте, совпадает ли номер штрих-кода на листе КИМ со штрих-кодом на конверте индивидуального комплекта. Номер штрих-кода КИМ находится в нижнем левом углу конверта с подписью 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верьте, совпадает ли номер штрих-кода на бланке регистрации со штрих-кодом на конверте индивидуального комплекта. Номер бланка регистрации находится в нижнем правом углу конверта с подписью Б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наружении несовпадений штрих-кодов,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аузу для проверки участниками целостности 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ем к заполнению бланк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rFonts w:cs="Times New Roman" w:ascii="Times New Roman" w:hAnsi="Times New Roman"/>
          <w:b/>
          <w:sz w:val="28"/>
          <w:szCs w:val="28"/>
        </w:rPr>
        <w:t>Каждая цифра, символ записывается в отдельную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яем код региона, код образовательного учреждения, класс, код ППЭ, номер аудитории, код предмета и его название, дату проведения ЕГЭ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Пол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 образовательного учреждения» и «класс» заполняйте согласно уведомлению участника ЕГЭ о регистрации на экзамены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я «служебная отметка» и «резерв-1» не заполн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олняем сведения об участнике единого государственного экзамена, поля: фамилия, имя, отчество, данные документа, удостоверяющего личность, по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аузу для заполнения участниками полей Б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вьте вашу подпись в поле «подпись участника», расположенном в нижней части бланка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ступаем к заполнению регистрационных полей бланков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гистрационные поля в бланке ответов № 1 и бланке ответов № 2 заполняются в соответствии с информацией на доске. Поставьте вашу подпись в поле «подпись участника», расположенном в верхней части бланка ответов № 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лужебные поля «Резерв» не заполняй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 выполнении заданий внимательно читайте инструкции к заданиям, указанные у вас в КИМ. Записывайте ответы в соответствии с этими 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 выполнении заданий с кратким отве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вет записывайте справа от номера задания в бланке ответов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дефис (мину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этого в соответствующее поле области замены ошибочных ответов на задания с кратким ответом следует внести номер задания, ответ на который следует исправить, а в строку клеточек записать новое значение верного ответа на указанное зад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на бланках ответов № 1 и № 2 запрещ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лать какие-либо записи и пометки, не относящиеся к ответам на задания, в том числе содержащие информацию о личности участника ЕГЭ. Вы можете делать пометки в черновиках и КИМ. Обращаем ваше внимание на то, что ответы, записанные в черновиках и КИМ, не провер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 всем вопросам, связанным с проведением экзамена (за исключением вопросов по содержанию КИМ) вы можете обращаться к нам. В случае необходимости выхода из аудитории оставьте ваши экзаменационные материалы на своем рабочем столе. На территории пункта вас будет сопровождать организа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плохого самочувствия незамедлительно обращайтесь к нам. В пункте присутствует медицинский работник. Напоминаем, что по состоянию здоровья вы можете завершить экзамен и прийти на пересдач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нструктаж закончен. Вы можете приступать к выполнению зад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чало экзамена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объявить время начала экзамен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кончание экзамена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Запишите на доске время начала и окончания экзаме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ремя, отведенное на инструктаж и заполнение регистрационных частей бланков ЕГЭ, в общее время экзамена не включ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черновика в бланк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о время проведения экзамена организатор проверяет правильность заполнения регистрационных полей на всех бланках, соответствие данных участника ЕГЭ в документе, удостоверяющем личность, и в бланке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30 минут до окончания экзамена необходимо объяви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5 минут до окончания экзамена необходимо объявить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 окончания экзамена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о окончанию времени экзамена объя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кзамен окончен. КИМ вложите в конверт индивидуального комплекта. Подойдите к столу организатора и сдайте все экзаменационные материал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рганизаторы осуществляют сбор экзаменационных материалов в организованном порядке.</w:t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color w:val="000000"/>
          <w:sz w:val="20"/>
          <w:szCs w:val="20"/>
        </w:rPr>
        <w:t>удитории, не задействованные для проведения ЕГЭ, должны быть закрыты и опечатаны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случае несовпадения фактического количества документов в пакете руководителя с количеством, обозначенным в сопроводительном листе, составить в произвольной форме служебную записку, в которой следует отметить несоответствия, и передать ее членам ГЭ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34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2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абзац 4.1"/>
    <w:basedOn w:val="Style25"/>
    <w:qFormat/>
    <w:pPr>
      <w:numPr>
        <w:ilvl w:val="0"/>
        <w:numId w:val="18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2">
    <w:name w:val="1 уровень"/>
    <w:basedOn w:val="Style25"/>
    <w:qFormat/>
    <w:pPr>
      <w:keepNext w:val="true"/>
      <w:pageBreakBefore/>
      <w:numPr>
        <w:ilvl w:val="0"/>
        <w:numId w:val="27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Style27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dashed" w:sz="4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3:00Z</dcterms:created>
  <dc:creator>Извекова</dc:creator>
  <dc:description/>
  <cp:keywords/>
  <dc:language>en-US</dc:language>
  <cp:lastModifiedBy>Bataev Sergei</cp:lastModifiedBy>
  <cp:lastPrinted>2015-02-04T15:07:00Z</cp:lastPrinted>
  <dcterms:modified xsi:type="dcterms:W3CDTF">2015-02-04T12:15:00Z</dcterms:modified>
  <cp:revision>3</cp:revision>
  <dc:subject/>
  <dc:title/>
</cp:coreProperties>
</file>