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851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ind w:firstLine="851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12</w:t>
      </w:r>
      <w:r>
        <w:rPr>
          <w:b/>
          <w:bCs/>
          <w:szCs w:val="28"/>
        </w:rPr>
        <w:t xml:space="preserve">»  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 xml:space="preserve">марта 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а</w:t>
        <w:tab/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ab/>
        <w:tab/>
        <w:tab/>
      </w:r>
      <w:r>
        <w:rPr>
          <w:b/>
          <w:bCs/>
          <w:szCs w:val="28"/>
          <w:lang w:val="ru-RU"/>
        </w:rPr>
        <w:t xml:space="preserve">                </w:t>
      </w:r>
      <w:r>
        <w:rPr>
          <w:b/>
          <w:bCs/>
          <w:szCs w:val="28"/>
        </w:rPr>
        <w:t>№</w:t>
      </w:r>
      <w:r>
        <w:rPr>
          <w:b/>
          <w:bCs/>
          <w:szCs w:val="28"/>
          <w:lang w:val="ru-RU"/>
        </w:rPr>
        <w:t xml:space="preserve"> 1029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струкций для лиц, задействованных в проведении экзамена по иностранным языкам с использованием устных коммуникаций в 2015 году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иказа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руководствуясь методическими материалами Рособрнадзора по организации и проведению единого государственного экзамена (далее – ЕГЭ), с целью обеспечения единых условий для всех участников ЕГЭ при проведении и обработке результатов ЕГЭ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2"/>
        <w:numPr>
          <w:ilvl w:val="0"/>
          <w:numId w:val="8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D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руководителя пункта проведения экзамена (далее – ППЭ) по иностранным языкам с использованием устных коммуникаций на территории Белгородской области в 2015 году (приложение №1).</w:t>
      </w:r>
    </w:p>
    <w:p>
      <w:pPr>
        <w:pStyle w:val="D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технического специалиста в ППЭ по иностранным языкам с использованием устных коммуникаций на территории Белгородской области в 2015 году (приложение №2).</w:t>
      </w:r>
    </w:p>
    <w:p>
      <w:pPr>
        <w:pStyle w:val="D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члена ГЭК в ППЭ по иностранным языкам с использованием устных коммуникаций на территории Белгородской области в 2015 году (приложение №3).</w:t>
      </w:r>
    </w:p>
    <w:p>
      <w:pPr>
        <w:pStyle w:val="D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организатора в аудитории в ППЭ по иностранным языкам с использованием устных коммуникаций на территории Белгородской области в 2015 году (приложение №4).</w:t>
      </w:r>
    </w:p>
    <w:p>
      <w:pPr>
        <w:pStyle w:val="D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организатора вне аудитории в ППЭ по иностранным языкам с использованием устных коммуникаций на территории Белгородской области в 2015 году (приложение №5).</w:t>
      </w:r>
    </w:p>
    <w:p>
      <w:pPr>
        <w:pStyle w:val="D2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участника ЕГЭ, зачитываемую организатором в аудитории перед началом экзамена в ППЭ по иностранным языкам с использованием устных коммуникаций на территории Белгородской области в 2015 году (приложение №6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 ознакомить лиц, привлекаемых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честве руководителей и организаторов ППЭ с указанными инструкциями, а также обеспечить неукоснительное выполнение вышеперечисленных инструкций при организации и проведении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среднего общего образования в ППЭ в 2015 году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общ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Е.Г.Тиши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»  марта  2015 г. № 102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  <w:t>Инструкция для руководителя пункта проведения экзамена (далее – ППЭ) по иностранным языкам с использованием устных коммуникаций</w:t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  <w:t>на территории Белгородской области в 2015 году</w:t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дготовка к проведению единого государственного экзамена (далее – ЕГЭ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ведения экзамена руководитель ППЭ обязан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образовательной организации, на базе которой организован ППЭ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бочие места участников ЕГЭ в каждой аудитории проведения персональным компьютером с оптическим приводом для чтения компакт-дисков и гарнитурой (наушники с микрофоном), установленным специализирова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интер для печати сопроводительной документации к флеш-накопителям с аудиозаписями от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резервные компьютеры с оптическим приводом для чтения компакт-дисков для аудиторий проведения из расчета 1 резервный компьютер на 5 аудиторий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проведения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членами ГЭК и техническим специалистом провести контроль готовности ППЭ к проведению экзам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редства криптозащиты с использованием  персональной ЭП члена ГЭК на всех рабочих местах участников ЕГЭ в каждой аудитории п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аудиозаписи на всех рабочих местах участников ЕГЭ в каждой аудитории пр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отображения электронных КИМ на всех рабочих местах участников ЕГЭ в каждой аудитории проведения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аудиторий проведения к сдаче экзамена подтверждается протоколами технической готовности аудиторий проведения. Указанные протоколы удостоверяются подписью руководителя ППЭ совместно с техническим специалистом и членами ГЭК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ведение ЕГЭ в ППЭ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 руководитель ППЭ обязан: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тора часа до проведения экзамена получить экзаменационные материалы от членов ГЭК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очные спецпакеты с ИК и компакт-дисками, на которых записаны электронные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П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омплектность и целостность упаковки доставочных пакетов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организаторам в аудитории проведения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очный спецпакет с флеш-накопителям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для упаковки флеш-накопителей с аудиозаписями ответов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для упаковки бланков регистраци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для упаковки  испорченных и имеющих дефекты экзаменационных материалов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для упаковки использованных компакт-дисков, на которые записаны электронные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ные доставочные пакеты для упаковки  сопроводительной документации.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Этап завершения ЕГЭ в ППЭ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 экзамена руководитель ППЭ должен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 технического специалиста флеш-накопитель с аудиозаписями ответов и сопроводительный бланк к нему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 ответственных организаторов в аудитории проведения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 бланками регистраци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использованными компакт-дискам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пецпакеты с ИК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испорченными и имеющими дефекты экзаменационными материалами, а также спецпакеты с нарушенной упаковко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возвратные доставочные пакеты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й доставочный пакет с сопроводительной документацие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членами ГЭК сверить данные сопроводительного бланка  к флеш-накопителям с ведомостями сдачи экзамена в аудиториях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членами ГЭК материалы для доставки  в РЦО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1069" w:hanging="0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»  марта  2015 г. № 102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szCs w:val="28"/>
        </w:rPr>
      </w:pPr>
      <w:r>
        <w:rPr>
          <w:caps/>
          <w:szCs w:val="28"/>
        </w:rPr>
        <w:t>Инструкция для технического специалиста пункта проведения экзамена (далее – ППЭ) по иностранным языкам с использованием устных коммуникаций на территории Белгородской области в 2015 году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дготовка к проведению единого государственного экзамена (далее – ЕГЭ)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ведения экзамена технический специалист ППЭ обязан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-5 дней до проведения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з РЦОИ следующие материал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ибутив ПО рабочего места участника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ибутив ПО для авторизации на федеральном портале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дня до проведения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оответствие технического оснащения рабочих станций в аудиториях проведения и Штабе ППЭ, предъявляемым минимальным требования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чие места участников ЕГЭ в аудиториях проведения гарнитурами: наушниками (закрытого типа акустического оформления) с микрофоно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 рабочей станции в штабе ППЭ ПО авторизации на специализированном федеральном портале для скачивания ключа доступа к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соединения со специализированным федеральным порталом на рабочей станции в штабе ПП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 рабочего места участника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ачество аудиозаписи на всех рабочих местах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качество отображения демонстрационных электронных КИМ на всех рабочих местах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полнительное оборудование, необходимое для проведения устного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-накопители для переноса ключа доступа к КИМ в аудитории проведения, а также для доставки аудиозаписей участников ЕГЭ из ППЭ в РЦОИ (в случае, если указанные флеш-накопители не будут доставлены членами ГЭК из РЦОИ в день проведения экзамена)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B-модем для обеспечения резервного канала доступа в информационно-телекоммуникационную сеть «Интернет». USB-модем используется в случае возникновения проблем с доступом в информационно-телекоммуникационную сеть «Интернет» по стационарному каналу связ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интер, который будет использоваться для печати сопроводительной документации к флеш-накопителям с аудиозаписями ответов участников ЕГЭ, и проверить его работоспособность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нь до проведения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членами ГЭК и руководителем ППЭ провести контроль готовности ППЭ к проведению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редства криптозащиты с использованием  персональной ЭП члена ГЭК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аудиозаписи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отображения электронных КИМ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стовую авторизацию персональной ЭП члена ГЭК на федеральном портале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аудиторий проведения к сдаче экзамена подтверждается протоколами технической готовности аудиторий проведения. Указанные протоколы удостоверяются подписью технического специалиста совместно с руководителем ППЭ и членами ГЭК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ведение ЕГЭ в ППЭ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ведения экзамена технический специалист обязан: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с до проведения экзамена запустить специализированное ПО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всем организаторам в аудиториях проведения коды активации экзамена (код состоит из четырех цифр и генерируется средствами ПО рабочего места участника ЕГЭ);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часов 30 минут по местному времени при участии члена ГЭК скачать ключ доступа к КИМ;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ь ключ доступа к КИМ, скачанный с федерального портала, на все рабочие места участников ЕГЭ во всех аудиториях проведения.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Этап завершения ЕГЭ в ППЭ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дения экзамена технический специалист должен: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ить данные в ПО рабочего места участника ЕГЭ о записанных ответах с данными в ведомости проведения экзамена;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кспорт ответов участников ЕГЭ в каждой аудитории средствами ПО и записать их на обычный флеш-накопитель;</w:t>
      </w:r>
    </w:p>
    <w:p>
      <w:pPr>
        <w:pStyle w:val="Normal"/>
        <w:tabs>
          <w:tab w:val="clear" w:pos="708"/>
          <w:tab w:val="left" w:pos="0" w:leader="none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в последней аудитории проведения средствами ПО сопроводительный бланк к флеш-накопителю, содержащий сведения о записанных данных (имена файлов с ответами, их размер и т.д.) и распечатать его (если к последнему рабочему месту участника ЕГЭ подключен принтер). Также можно сохранить сопроводительный бланк в электронном виде на флеш-накопитель и распечатать его на любом компьютере с принтеро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флеш-накопитель с ответами и сопроводительный бланк руководителю ППЭ.</w:t>
      </w:r>
    </w:p>
    <w:p>
      <w:pPr>
        <w:pStyle w:val="4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»  марта  2015 г. № 102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caps/>
          <w:szCs w:val="28"/>
        </w:rPr>
      </w:pPr>
      <w:r>
        <w:rPr>
          <w:caps/>
          <w:szCs w:val="28"/>
        </w:rPr>
        <w:t>Инструкция для члена ГЭК в пункте проведения экзамена (далее – ППЭ) по иностранным языкам с использованием устных коммуник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территории Белгородской области в 201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дготовка к проведению единого государственного экзамена (далее – ЕГЭ)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проведения экзамена члены ГЭК обяза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нь до проведения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РЦОИ токен с персональной ЭП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ППЭ и техническим специалистом провести контроль готовности ППЭ к проведению экзамена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редства криптозащиты с использованием  персональной ЭП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аудиозаписи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качества отображения электронных КИМ на всех рабочих местах участников ЕГЭ в каждой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USB-модема для обеспечения резервного канала связи с информационно-телекоммуникационной сетью «Интернет» в Штабе ППЭ, а также флеш-накопителей, если они не будут доставлены из РЦОИ в день экзамен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аудиторий проведения к сдаче экзамена подтверждается протоколами технической готовности аудиторий проведения. Указанные протоколы удостоверяются подписью члена ГЭК совместно с техническим специалистом и руководителем ППЭ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ведение ЕГЭ в ППЭ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: 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экзаменационные материалы для доставки в ПП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проведения экзамена члены ГЭК обяза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тора часа до проведения экзамена доставить экзаменационные материалы в ППЭ и передать их руководителю ППЭ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очные спецпакеты с ИК и компакт-дисками, на которых записаны электронные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П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часов 30 минут по местному времени при содействии технического специалиста авторизоваться на федеральном портале для скачивания ключа доступа к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активацию ключа доступа к КИМ на всех рабочих местах во всех аудиториях проведения экзамен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Этап завершения ЕГЭ в ППЭ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ведения экзамена члены ГЭК обяза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ителем ППЭ сверить данные сопроводительного бланка к флеш-накопителям с ведомостями сдачи экзамена в аудиториях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в ППЭ материалы для доставки  в РЦОИ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флеш-накопителями с аудиозаписями ответов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 бланками регистраци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использованными компакт-дискам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пецпакеты с ИК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доставочные пакеты с испорченными и имеющими дефекты ЭМ, а также спецпакеты с нарушенной упаковко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возвратные доставочные пакеты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й доставочный пакет с сопроводительной документацией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в РЦОИ материалы, полученные в ППЭ, а также передать на хранение токен.</w:t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»  марта  2015 г. № 1029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1146" w:hanging="0"/>
        <w:jc w:val="center"/>
        <w:rPr>
          <w:szCs w:val="28"/>
        </w:rPr>
      </w:pPr>
      <w:r>
        <w:rPr>
          <w:caps/>
          <w:szCs w:val="28"/>
        </w:rPr>
        <w:t>Инструкция для организатора в аудитории в пункте проведения экзамена (далее – ППЭ) по иностранным языкам с использованием устных коммуникаций на территории Белгородской области в 2015 году</w:t>
      </w:r>
    </w:p>
    <w:p>
      <w:pPr>
        <w:pStyle w:val="41"/>
        <w:numPr>
          <w:ilvl w:val="0"/>
          <w:numId w:val="0"/>
        </w:numPr>
        <w:spacing w:before="0" w:after="0"/>
        <w:ind w:left="426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организаторов в аудитории подготовки</w:t>
      </w:r>
    </w:p>
    <w:p>
      <w:pPr>
        <w:pStyle w:val="Style2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дения экзамена организаторы в аудитории подготовки обяза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з аудиторий проведения пакеты с ИК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участников ЕГЭ по процедуре проведения устной части экзамена и заполнению бланков регистрации, объяснить их права и обязанност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в произвольном порядке участникам ЕГЭ ИК (конверты с индивидуальными бланками регистрации)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 заполнения бланков регистрации участниками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рганизатору вне аудитории об окончании заполнения бланков регистрации участниками ЕГЭ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экзамена организаторы в аудитории подготовки долж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 все неиспользованные ИК, а также ИК и бланки регистрации, имеющие полиграфические дефекты или испорченные участниками ЕГ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собранные материалы в аудитории проведения для их дальнейшего учета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организатора в аудитории проведения</w:t>
      </w:r>
    </w:p>
    <w:p>
      <w:pPr>
        <w:pStyle w:val="Style2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дения экзамена организаторы в аудитории проведения обяза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 до проведения экзамена получить от технического специалиста код активации экзамена, который будет использоваться для инициализации сдачи экзамена в ПО рабочего места участника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т руководителя ППЭ спецпакеты с ИК и компакт-дисками, на которых записаны электронные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:00 вскрыть полученные доставочные спецпакеты с ЭМ и извлечь из них компакт-диски с электронными КИМ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спецпакеты с ИК в аудиторию подготовк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мпакт-диски в оптический привод на каждом рабочем месте участника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участников ЕГЭ по рабочим местам в аудитори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ть персональные данные участника ЕГЭ, указанные в регистрационном бланке с предъявленным документом, удостоверяющим личность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ть номер бланка регистрации, введенный участником ЕГЭ в ПО и на бумажном бланке регистрации, а также номер КИМ на конверте ИК, и в интерфейсе ПО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начало экзамена (ввести код активации экзамена, предварительно выданный техническим специалистом). После проведения указанных процедур начинается процесс сдачи экзамена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 сдачи экзамена участниками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в ПО рабочего места участника ЕГЭ сдачу экзамена участником (инициировать сдачу экзамена следующим участником ЕГЭ, либо завершить экзамен на рабочем месте)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сдачи экзамена группой участников ЕГЭ на всех рабочих местах в аудитории сообщить об этом организатору вне аудитории, ожидающему у данной аудитории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дения экзамена организаторы в аудитории проведения долж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технического специалиста для выгрузки файлов аудиозаписей ответов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троль действий технического специалиста по экспорту аудиозаписей ответов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чатать бланки регистрации участников ЕГЭ и компакт-диски в возвратные доставочные пакеты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еиспользованные и испорченные бланки регистрации и ИК из аудиторий подготовк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руководителю ППЭ сопроводительные документы, в том числе запечатанные регистрационные бланки участников ЕГЭ, компакт-диски с КИ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«12»  марта  2015 г. № 1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струкция для организатора вне аудитории ППЭ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 территории Белгородской области в 2015 год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ведения экзамена организаторы вне аудитории обязаны: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ход участников ЕГЭ из аудиторий подготовки в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провождением первой группы участников ЕГЭ в аудитории проведения ожидать окончания заполнения бланков регистрации участниками у аудитории подготовки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по всем аудиториям подготовки и набрать группу участников ЕГЭ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ь группу участников ЕГЭ первой очереди в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вода участников ЕГЭ в аудиторию ожидать у аудитории проведения;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.</w:t>
      </w:r>
    </w:p>
    <w:p>
      <w:pPr>
        <w:pStyle w:val="Normal"/>
        <w:tabs>
          <w:tab w:val="clear" w:pos="708"/>
          <w:tab w:val="left" w:pos="3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»  марта  2015 г. № 10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струкция для участника ЕГЭ, зачитываемая организатором в аудитории подготовки перед началом экзамена по иностранному языку </w:t>
      </w:r>
      <w:r>
        <w:rPr>
          <w:rFonts w:cs="Times New Roman" w:ascii="Times New Roman" w:hAnsi="Times New Roman"/>
          <w:sz w:val="24"/>
          <w:szCs w:val="24"/>
        </w:rPr>
        <w:t>с включенным разделом «Говор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0795</wp:posOffset>
                </wp:positionV>
                <wp:extent cx="589407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Текст, который выделен жирным шрифтом, должен быть прочитан участникам ЕГЭ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слово в слово</w:t>
                            </w:r>
                            <w:r>
                              <w:rPr>
                                <w:szCs w:val="26"/>
                              </w:rPr>
                              <w:t xml:space="preserve">. Это делается для стандартизации процедуры проведения ЕГЭ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Комментарии, отмеченные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курсивом, не читаются участникам. Они даны в помощь организатору</w: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83.25pt;mso-wrap-distance-left:9.05pt;mso-wrap-distance-right:9.05pt;mso-wrap-distance-top:0pt;mso-wrap-distance-bottom:0pt;margin-top:-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Текст, который выделен жирным шрифтом, должен быть прочитан участникам ЕГЭ </w:t>
                      </w:r>
                      <w:r>
                        <w:rPr>
                          <w:szCs w:val="26"/>
                          <w:u w:val="single"/>
                        </w:rPr>
                        <w:t>слово в слово</w:t>
                      </w:r>
                      <w:r>
                        <w:rPr>
                          <w:szCs w:val="26"/>
                        </w:rPr>
                        <w:t xml:space="preserve">. Это делается для стандартизации процедуры проведения ЕГЭ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iCs/>
                          <w:szCs w:val="26"/>
                        </w:rPr>
                        <w:t>Комментарии, отмеченные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Cs w:val="26"/>
                        </w:rPr>
                        <w:t>курсивом, не читаются участникам. Они даны в помощь организатору</w:t>
                      </w:r>
                      <w:r>
                        <w:rPr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 экзамена на доске должна быть следующая запись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 доске в аудитории оформляется образец регистрационных полей бла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истрации участника ЕГЭ. Организатор в аудитории на доске заполняет регион, код ППЭ, номер аудитории, код предмета и его название, дату проведения ЕГЭ.  Оставшиеся поля -  код образовательной организации, класс, </w:t>
      </w:r>
      <w:r>
        <w:rPr>
          <w:rFonts w:cs="Times New Roman" w:ascii="Times New Roman" w:hAnsi="Times New Roman"/>
          <w:i/>
          <w:sz w:val="24"/>
          <w:szCs w:val="24"/>
        </w:rPr>
        <w:t>ФИО, данные паспорта, пол – участники ЕГЭ заполняют, используя свои данные из уведомления на экзамен 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д региона, предмета, ППЭ, номер аудитории следует писать начиная с первой пози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483870</wp:posOffset>
                </wp:positionV>
                <wp:extent cx="6122670" cy="2698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2698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"/>
                              <w:gridCol w:w="476"/>
                              <w:gridCol w:w="212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28"/>
                              <w:gridCol w:w="420"/>
                              <w:gridCol w:w="424"/>
                              <w:gridCol w:w="424"/>
                              <w:gridCol w:w="424"/>
                              <w:gridCol w:w="152"/>
                              <w:gridCol w:w="427"/>
                              <w:gridCol w:w="427"/>
                              <w:gridCol w:w="427"/>
                              <w:gridCol w:w="428"/>
                              <w:gridCol w:w="176"/>
                              <w:gridCol w:w="426"/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ункта проведения ЕГЭ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ауд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7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предмета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предмета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2.1pt;height:212.45pt;mso-wrap-distance-left:9.05pt;mso-wrap-distance-right:9.05pt;mso-wrap-distance-top:0pt;mso-wrap-distance-bottom:0pt;margin-top:38.1pt;mso-position-vertical-relative:text;margin-left:-2.35pt;mso-position-horizontal-relative:text">
                <v:textbox>
                  <w:txbxContent>
                    <w:tbl>
                      <w:tblPr>
                        <w:tblW w:w="9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"/>
                        <w:gridCol w:w="476"/>
                        <w:gridCol w:w="212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28"/>
                        <w:gridCol w:w="420"/>
                        <w:gridCol w:w="424"/>
                        <w:gridCol w:w="424"/>
                        <w:gridCol w:w="424"/>
                        <w:gridCol w:w="152"/>
                        <w:gridCol w:w="427"/>
                        <w:gridCol w:w="427"/>
                        <w:gridCol w:w="427"/>
                        <w:gridCol w:w="428"/>
                        <w:gridCol w:w="176"/>
                        <w:gridCol w:w="426"/>
                        <w:gridCol w:w="426"/>
                        <w:gridCol w:w="426"/>
                        <w:gridCol w:w="427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образовательной организации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ункта проведения ЕГЭ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аудитории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7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предмета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предмета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54305</wp:posOffset>
                </wp:positionV>
                <wp:extent cx="23050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7"/>
                              <w:gridCol w:w="387"/>
                              <w:gridCol w:w="387"/>
                              <w:gridCol w:w="388"/>
                              <w:gridCol w:w="387"/>
                              <w:gridCol w:w="39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ведения ЕГ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310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46.5pt;mso-wrap-distance-left:9.05pt;mso-wrap-distance-right:9.05pt;mso-wrap-distance-top:0pt;mso-wrap-distance-bottom:0pt;margin-top:12.15pt;mso-position-vertical-relative:text;margin-left:8.25pt;mso-position-horizontal-relative:text">
                <v:textbox>
                  <w:txbxContent>
                    <w:tbl>
                      <w:tblPr>
                        <w:tblW w:w="3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8"/>
                        <w:gridCol w:w="387"/>
                        <w:gridCol w:w="387"/>
                        <w:gridCol w:w="387"/>
                        <w:gridCol w:w="388"/>
                        <w:gridCol w:w="387"/>
                        <w:gridCol w:w="39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ата проведения ЕГЭ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310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дировка учебных предм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5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предм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предм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мецкий язык (устный 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глийский язык (устный экзамен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анский язык (устный экзам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ранцузский язык (устный экзамен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Инструкция для участников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участники экзамена! Сегодня вы сдаете устную часть экзамена по </w:t>
      </w:r>
      <w:r>
        <w:rPr>
          <w:rFonts w:cs="Times New Roman" w:ascii="Times New Roman" w:hAnsi="Times New Roman"/>
          <w:b/>
          <w:i/>
          <w:sz w:val="24"/>
          <w:szCs w:val="24"/>
        </w:rPr>
        <w:t>(назовите соответствующий предмет)</w:t>
      </w:r>
      <w:r>
        <w:rPr>
          <w:rFonts w:cs="Times New Roman" w:ascii="Times New Roman" w:hAnsi="Times New Roman"/>
          <w:b/>
          <w:sz w:val="24"/>
          <w:szCs w:val="24"/>
        </w:rPr>
        <w:t xml:space="preserve"> в форме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едупреждения нарушений порядка проведения ЕГЭ в аудиториях ППЭ ведется видео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ремя проведения экзамена вы должны соблюдать порядок проведения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нь проведения экзамена (в период с момента входа в ППЭ и до окончания экзамена)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осить из аудиторий и ППЭ экзаменационные материалы на бумажном или электронном носителях, фотографировать экзаменацион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ься справочными материалами, кроме тех, которые указаны в тексте 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мещаться по ППЭ во время экзамена без сопровождения организа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оведения экзамена запр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ать какие-либо письменные заметки, кроме заполнения бланка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аживаться, обмениваться любыми материалами и предме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нарушения установленного порядка проведения ЕГЭ вы будете удалены с экзамена. Участники, нарушившие порядок проведения экзамена повторно к сдаче ЕГЭ в текущем году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. Апелляция о нарушении установленного порядка проведения ЕГЭ подается в день проведения экзамена члену ГЭК до выхода из ПП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иться с результатами ЕГЭ вы сможете в образовательной организации или в местах, в которых вы были зарегистрированы на сдачу ЕГ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ая дата ознакомления с результатами: 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звать д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получения результатов ЕГЭ вы можете подать апелляцию о несогласии с выставленными баллами. Апелляция подается в течение двух рабочих дней со дня объявления результатов Е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 подается в образовательную организацию или в места, в которых вы были зарегистрированы на сдачу ЕГЭ, или в иные места, определенные органом исполнитель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елляция по вопросам содержания и структуры заданий по учебным предметам, а также по вопросам, связанным с нарушением участником ЕГЭ требований настоящего Порядка и неправильным оформлением экзаменационной работы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рассматрива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экзамена на вашем рабочем столе, помимо экзаменационных материалов, могут находиться только: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левая, капиллярная или перьевая ручка с чернилами черного цвета;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;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участника ЕГЭ о регистрации на экзамены;</w:t>
      </w:r>
    </w:p>
    <w:p>
      <w:pPr>
        <w:pStyle w:val="Style2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а и питание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 обращает внимание участников ЕГЭ на доставочный пакет с Э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материалы в аудиторию поступили в доставочном пакете. Упаковка пакета не наруш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одемонстрировать и вскрыть, используя нож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м находятся индивидуальные комплекты с экзаменационными материалами. Ранее в аудитории проведения экзамена из доставочного пакета был извлечен компакт-диск к экзаменационны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м выдаются индивидуальные компле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тор раздает участникам 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ьте целостность своего индивидуального комплекта. Осторожно вскройте пакет, отрывая клапан (справа налево) по линии перфо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рганизатор показывает место перфорации на конвер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начала работы с бланками проверьте комплектацию выданных экзаменационных материалов. В пакете индивидуального комплекта должен находиться бланк регистрации и лист с номером К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верьте, совпадает ли номер штрих-кода на бланке регистрации со штрих-кодом на конверте индивидуального комплекта. Номер бланка регистрации находится в нижнем правом углу конверта с подписью Б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бнаружении несовпадений штрих-кодов, наличия лишних (нехватки) бланков, типографских дефектов заменить индивидуальный комплект полн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паузу для проверки участниками комплектации 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тупаем к заполнению бланка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писывайте буквы и цифры в соответствии с образцом на бланке. </w:t>
      </w:r>
      <w:r>
        <w:rPr>
          <w:rFonts w:cs="Times New Roman" w:ascii="Times New Roman" w:hAnsi="Times New Roman"/>
          <w:b/>
          <w:sz w:val="24"/>
          <w:szCs w:val="24"/>
        </w:rPr>
        <w:t>Каждая цифра, символ записывается в отдельную кл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братите внимание участников на дос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яем код региона, код образовательной организации, класс, код ППЭ, код предмета и его название, дату проведения ЕГЭ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 Пол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образовательной организации» и «класс» заполняйте согласно уведомлению участника ЕГЭ о регистрации на экзамены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ля «служебная отметка» и «резерв-1»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рганизатор обращает внимание участников на следующий момен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ратите внимание, сейчас номер аудитории не заполняется. Номер аудитории вы должны будете заполнить в аудитории проведения перед началом сдачи экзамена после того, как организатор проверит данные в программном обеспечении проведения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полняем сведения об участнике ЕГЭ, поля: фамилия, имя, отчество, данные документа, удостоверяющего личность, по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елать паузу для заполнения участниками бланков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ы проверяют правильность заполнения бланков регистрации, соответствие данных участника ЕГЭ в документе, удостоверяющем личность, и в бланке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тавьте вашу подпись в поле «подпись участника», расположенном в нижней части бланка рег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(В случае если участник ЕГЭ отказывается ставить личную подпись в бланке регистрации, организатор в аудитории ставит в бланке регистрации свою подпи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дача экзамена будет проходить на компьютере в специально оборудованных аудиториях проведения. Для сдачи экзамена вас будут приглашать в аудитории проведения в соответствии со случайно определённой очерёдностью. До аудитории проведения вас будет сопровождать 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сдачи экзамена вы будет самостоятельно работать за компьютером. Задания КИМ будут отображаться на мониторе, ответы на задания необходимо произносить в микро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дача экзамена включает пять основных этапов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рация: вам необходимо ввести в программу проведения экзамена номер бланка регист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сь номера КИМ: вам необходимо произнести в микрофон номер присвоенного К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комление с инструкцией по выполнению зада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и ответ на зад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лушивание записан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Обратите внимание участников на следующий мо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аудиторию проведения вы должны взять с соб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ненный бланк регистрации (номер аудитории не заполнен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верт И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, удостоверяющий личн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чку, которой вы заполняли бланк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ас на столах находятся краткие инструкции по работе с программным обеспечением при сдаче экзамена. Рекомендуется ознакомиться с ними перед тем, как перейти в аудиторию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о всем вопросам, связанным с проведением экзамена (за исключением вопросов по содержанию КИМ), вы можете обращаться к нам или организаторам в аудитории проведения экзамена. В случае необходимости выхода из аудитории оставьте ваши экзаменационные материалы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на своем рабочем столе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На территории пункта вас будет сопровождать организа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случае плохого самочувствия незамедлительно обращайтесь к нам. В пункте присутствует медицинский работник. Напоминаем, что по состоянию здоровья вы можете досрочно завершить экзамен и прийти на пересдач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нструктаж закончен. Желаем удачи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2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абзац 4.1"/>
    <w:basedOn w:val="Style25"/>
    <w:qFormat/>
    <w:pPr>
      <w:numPr>
        <w:ilvl w:val="0"/>
        <w:numId w:val="6"/>
      </w:numPr>
      <w:spacing w:lineRule="auto" w:line="240" w:before="360" w:after="120"/>
      <w:contextualSpacing w:val="false"/>
    </w:pPr>
    <w:rPr>
      <w:rFonts w:ascii="Times New Roman" w:hAnsi="Times New Roman" w:cs="Times New Roman"/>
      <w:b/>
      <w:sz w:val="28"/>
      <w:szCs w:val="24"/>
    </w:rPr>
  </w:style>
  <w:style w:type="paragraph" w:styleId="12">
    <w:name w:val="1 уровень"/>
    <w:basedOn w:val="Style25"/>
    <w:qFormat/>
    <w:pPr>
      <w:keepNext w:val="true"/>
      <w:pageBreakBefore/>
      <w:numPr>
        <w:ilvl w:val="0"/>
        <w:numId w:val="9"/>
      </w:numPr>
      <w:spacing w:lineRule="auto" w:line="240" w:before="240" w:after="240"/>
      <w:contextualSpacing/>
      <w:jc w:val="center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Style27">
    <w:name w:val="приложение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3"/>
      <w:szCs w:val="23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dashed" w:sz="4" w:space="0" w:color="000000"/>
        <w:bottom w:val="single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dashed" w:sz="4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dashed" w:sz="4" w:space="0" w:color="000000"/>
        <w:right w:val="dashed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2:00Z</dcterms:created>
  <dc:creator>Извекова</dc:creator>
  <dc:description/>
  <cp:keywords/>
  <dc:language>en-US</dc:language>
  <cp:lastModifiedBy>Alexxx</cp:lastModifiedBy>
  <cp:lastPrinted>2015-03-15T14:52:00Z</cp:lastPrinted>
  <dcterms:modified xsi:type="dcterms:W3CDTF">2015-03-16T05:52:00Z</dcterms:modified>
  <cp:revision>2</cp:revision>
  <dc:subject/>
  <dc:title/>
</cp:coreProperties>
</file>