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702310</wp:posOffset>
            </wp:positionV>
            <wp:extent cx="6744335" cy="10058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етодический комитет по развитию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льтернативного профессионального образо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ессиональной ориентации ОО (в т.ч. области бизнеса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амках реализации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привлекательности педагогичес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и среди обучающихся образова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й Ракитя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б в учителя пошё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классного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телю посвящает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китное,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ассный час «Учителю посвящаетс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историей и особенностями профессии «педагог», способствовать осознанному выбору будуще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ать престиж учительск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развитию творческих способностей детей и сплочению ученического коллекти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, презентация, проектор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 за правильные ответы (мелкие канцелярские принадлежности – карандаши, ластики, ручки и т.п.)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 ученических тетрадей и 9 открыток «1 сентября» для предсказаний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итчи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цифрами от 0 до 9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в форме сердец для пожеланий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он всегда в дороге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ботах, поисках, тревоге -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огда покоя нет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то вопросов на пороге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ужно верный дать ответ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ам себя всех строже судит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сь земной, но рвется ввысь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честь, пожалуй, сколько судеб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его судьбой переплелись!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Дружинин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существует несколько тысяч профессий, многие из них нам даже неизвестны, о каких-то мы только слышали, но не представляем. Но о профессии учителя знает каждый, т.к. каждый из нас в своё время встретился с учителем, и чаще всего мы с благодарностью вспоминаем имя первого учителя в наше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с ИСТОРИИ... В первобытном обществе не было учителей - детей готовили к взрослой жизни старейшины и вожди племён. В странах Древнего Востока учителями назначались жрецы как самые образова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ей Греции самые умные и талантливые граждане. Первые "Лицеи" (или Ликеи) были созданы в Афинах более двух тысячелетий назад. Может быть тогда и появилась профессия учителя. Наряду с Лицеем немногим раньше появился знаменитый Гимнасий - школа физического совершенства, а ликей же стал школой мысли, духа. Из  древнегреческого языка пришло к нам и слово "схоле" (досуг, отдых), от которого и произошло слово "школа". Греки считали, что человек отдыхает, когда чем-то занят. Надо отметить, что афиняне любили поговорить, а главное, умели это делать: обучение в афинских школах в основном было ус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име учителей назначал сам Император из числа самых образованных чинов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о время… В средние века педагогами были грамотные монахи, обучающие небольшое количество детей письму и счету. Ученики впоследствии становились монахами-писцами при монастырях. Также грамотных монахов приглашали в богатые частные дома для обучения детей. В средневековой Европе в монастыри брали тех, кто мог платить деньги за обучение. Зачастую детей из обнищавших дворянских семей выгоняли из школ, и грамота становилась все более доступной для зажиточных крестьян. На Руси обучение начиналось осенью в день Козьмы и Демьяна (14 ноября), а через месяц (14 декабря) в День Наума Грамотника дети уже что-то знали. Через некоторое время обучения отцы принимали учителей у себя в доме. Учитель по традиции приносил плетку и букварь. Вначале встречи ученик получал 3 символических удара плеткой, а затем показывал родителям, чему он научился. Кстати, была примета, что если ученик во время учения ест, но он заест знания, поэтому есть запрещали. Но в основном на Руси школы открывались при монастырях, правда, поначалу исключительно для м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го позже возможность учиться появилась и у девушек. Они получали образование в женских монастырях. В XVII веке в России был открыт институт благородных девиц. Здесь за девушками присматривала классная дама. Она же следила за дисциплиной. Девушку могли счесть нескромной, если при встрече с братом, в порыве радости, она бросалась ему на шею. Об этих и других правилах поведения юных девушек просвещала строгая, но справедливая классная дама. Позднее состоятельные семьи стали нанимать гувернанток. Особенно популярны были немки и француж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массовой школы в Европе значимость педагогической профессии резко возрастает. Знания требуются уже не отдельным личностям, а большому количеству людей. Возникает необходимость обучать одновременно много учеников. В связи с этим возникает потребность в специальных методиках, которые могли разработать только люди, постоянно занимающиеся этим видом деятельности. Появляется массовая школа, к которой мы с вами и привык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едставим, что прозвенел звонок. И с урока истории мы с вами перебрались в спортзал. Урок начинается с РАЗМИН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то быстрее ответит на вопрос, тот получает канцелярские принадлежности, которые пригодятся нам в течении учебного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олное название нашей школы (….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олько предметов у вас в классе? ( … 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олько ступенек на школьном крыльце (  …. 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 зовут самого младшего ученика нашего класса (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зовут самого старшего ученика нашего класса (…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 сколько заканчивается 5 урок? (…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колько кабинетов на втором этаже нашей школы? (…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колько мальчиков у нас в классе (  … 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колько лет нашей школе? ( … 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зовите адрес и телефон нашей школы ( …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уроком в нашем расписании на 1 сентября – физика. Этот предмет интересен и сейчас является опорой космонавтики, самолетостроения и других областей деятельности. Но так было не всегда. Первоначально по звездам ориентировались с море и предсказывали судьбу. Вот и мы попробуем вытащить счастливую тетр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итель держит в руках тетради, в которых на первой странице лежит открытка с предсказанием. Учитель подходит к ребенку, тот выбирает любую тетрадь и читает предсказание на учебный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КАЗАНИЯ НА УЧЕБНЫЙ ГОД»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танете еще милее и красивее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 ожидают успехи в учебе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появится новый друг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будете сидеть на первой парте первого ряда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вы будете дежурить в классе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 первым спросят по географии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появиться новый друг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бьётесь результатов в спорте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онтрольная работа по алгебре станет для вас удач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урок – искус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ученики спросили Мудреца, какова его основная задача, как Учителя. Мудрец, улыбнувшись, сказ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втра вы узнаете об э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ученики собирались провести некое время у подножья горы, которую местные жители называли Бессмертной Горой. Ранним утром, ученики собрали вещи, которые могли им пригодиться в дороге и вместе отправились к подножию горы, у которого им раньше не приходилось бы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еду, уставшие и проголодавшиеся, добрались они до живописного пригорка и, остановившись на привал, решили пообедать рисом и солёными овощами, которые захватил с собой Учитель. Следует заметить, что овощи мудрец посолил весьма щедро, а потому спустя какое-то время ученикам захотелось пить. Но, как нарочно, оказалось, что вся вода, которую они захватили с собой, уже закончилась. Тогда ученики поднялись и стали осматривать окрестность в поисках пресного источ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Учитель не поднимался со своего места и не участвовал в поисках. В результате, так и не найдя источника воды, ученики решили вернуться обратно, но тут мудрец поднялся и, подойдя к ним, сказ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, который вы ищите, находится вон за тем хол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радостно поспешили туда, нашли источник и, утолив жажду, вернулись к Учителю, принеся и для него воды. Учитель отказался от воды, показывая на сосуд, стоявший у его ног, — он был практически пол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итель, но почему ты не дал нам сразу напиться, если у тебя была вода? — изумились уче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выполнял свою задачу, — ответил мудрец, — сначала я пробудил в вас жажду, которая заставила вас заняться поисками источника, так же, как я пробуждаю в вас жажду знаний. Затем, когда вы отчаялись, я показал вам в какой стороне находится источник, тем самым, поддержав вас. Ну а, взяв с собой побольше воды, я подал вам пример того, что желаемое может быть совсем рядом, стоит лишь позаботиться об этом заблаговременно, не позволяя тем самым случайности или забывчивости влиять на ваши планы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чит, главная задача Учителя в том, чтобы пробуждать жажду, поддерживать и подавать правильный пример? — спросили уче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— сказал он, — главная задача Учителя — воспитать в ученике человечность и доброту, — он улыбнулся и продолжил, — и принесённая вами для меня вода подсказывает мне, что свою главную задачу я пока что выполняю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ВЕСЕЛЫЙ СЧ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лассный руководитель раздает ребятам карточки от 0 до 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: цифры от 0 до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: ответ на данный при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 я зачитываю пример, те у кого из вас есть цифры, которые будут составлять ответ – результат, должны вый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+12=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-3=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-16=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+21=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-55=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урок в нас – интегрированный. Вам предлагается выбрать любой вопрос, который оценен на определен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ОЯ ИГ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олоднее – на Северном или Южном полюс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ерь летом живет в воде, а зимой в зем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явился первый зоопар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главное отличие зрения человека от собак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столица, по которой течет кров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которые официально являются работниками почтовых отд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классный час. Нас впереди ждут множество открытий, конкурсов и соревнований и встреч с учителями. А также знакомство с новыми школьными предметами. И по дороге знаний вас будут вести наши учителя – лучшие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ученики спросили Мудреца, какова его основная задача, как Учителя. Мудрец, улыбнувшись, сказ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втра вы узнаете об э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ученики собирались провести некое время у подножья горы, которую местные жители называли Бессмертной Горой. Ранним утром, ученики собрали вещи, которые могли им пригодиться в дороге и вместе отправились к подножию горы, у которого им раньше не приходилось бы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беду, уставшие и проголодавшиеся, добрались они до живописного пригорка и, остановившись на привал, решили пообедать рисом и солёными овощами, которые захватил с собой Учитель. Следует заметить, что овощи мудрец посолил весьма щедро, а потому спустя какое-то время ученикам захотелось пить. Но, как нарочно, оказалось, что вся вода, которую они захватили с собой, уже закончилась. Тогда ученики поднялись и стали осматривать окрестность в поисках пресного источ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Учитель не поднимался со своего места и не участвовал в поисках. В результате, так и не найдя источника воды, ученики решили вернуться обратно, но тут мудрец поднялся и, подойдя к ним, сказ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, который вы ищите, находится вон за тем хол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радостно поспешили туда, нашли источник и, утолив жажду, вернулись к Учителю, принеся и для него воды. Учитель отказался от воды, показывая на сосуд, стоявший у его ног, — он был практически пол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итель, но почему ты не дал нам сразу напиться, если у тебя была вода? — изумились уче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выполнял свою задачу, — ответил мудрец, — сначала я пробудил в вас жажду, которая заставила вас заняться поисками источника, так же, как я пробуждаю в вас жажду знаний. Затем, когда вы отчаялись, я показал вам в какой стороне находится источник, тем самым, поддержав вас. Ну а, взяв с собой побольше воды, я подал вам пример того, что желаемое может быть совсем рядом, стоит лишь позаботиться об этом заблаговременно, не позволяя тем самым случайности или забывчивости влиять на ваши планы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чит, главная задача Учителя в том, чтобы пробуждать жажду, поддерживать и подавать правильный пример? — спросили уче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— сказал он, — главная задача Учителя — воспитать в ученике человечность и доброту, — он улыбнулся и продолжил, — и принесённая вами для меня вода подсказывает мне, что свою главную задачу я пока что выполняю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танете еще милее и красив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 ожидают успехи в уче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появится новый д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будете сидеть на первой парте первого ря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вы будете дежурить в кла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 первым спросят по ге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появиться новый д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бьётесь результатов в спор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онтрольная работа по алгебре станет для вас удач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cs="Arial Unicode MS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cs="Arial Unicode MS"/>
      <w:b/>
      <w:bCs/>
      <w:i/>
      <w:iCs/>
      <w:color w:val="4F81BD"/>
      <w:sz w:val="22"/>
      <w:szCs w:val="22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 Unicode MS"/>
    </w:rPr>
  </w:style>
  <w:style w:type="paragraph" w:styleId="22">
    <w:name w:val="Цитата 2"/>
    <w:basedOn w:val="Normal"/>
    <w:next w:val="Normal"/>
    <w:qFormat/>
    <w:pPr/>
    <w:rPr>
      <w:rFonts w:cs="Arial Unicode MS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 Unicode MS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4:00Z</dcterms:created>
  <dc:creator>Марина</dc:creator>
  <dc:description/>
  <dc:language>en-US</dc:language>
  <cp:lastModifiedBy>Старший методист</cp:lastModifiedBy>
  <cp:lastPrinted>2017-08-23T18:12:00Z</cp:lastPrinted>
  <dcterms:modified xsi:type="dcterms:W3CDTF">2017-11-27T11:04:00Z</dcterms:modified>
  <cp:revision>2</cp:revision>
  <dc:subject/>
  <dc:title/>
</cp:coreProperties>
</file>